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Видеопрока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Видеопрокат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Готовая база данных </w:t>
      </w:r>
      <w:r>
        <w:rPr>
          <w:b/>
          <w:lang w:val="en-US"/>
        </w:rPr>
        <w:t>access</w:t>
      </w:r>
      <w:r>
        <w:rPr>
          <w:b/>
        </w:rPr>
        <w:t xml:space="preserve"> </w:t>
      </w:r>
      <w:r>
        <w:rPr>
          <w:b/>
          <w:bCs/>
        </w:rPr>
        <w:t>«Видеопрокат»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Вариант 27 </w:t>
      </w:r>
    </w:p>
    <w:p>
      <w:pPr>
        <w:pStyle w:val="Default"/>
        <w:spacing w:lineRule="auto" w:line="360"/>
        <w:rPr/>
      </w:pPr>
      <w:r>
        <w:rPr/>
        <w:t xml:space="preserve">Тема: </w:t>
      </w:r>
      <w:r>
        <w:rPr>
          <w:i/>
          <w:iCs/>
        </w:rPr>
        <w:t xml:space="preserve">информационная система видеопроката </w:t>
      </w:r>
    </w:p>
    <w:p>
      <w:pPr>
        <w:pStyle w:val="Default"/>
        <w:spacing w:lineRule="auto" w:line="360"/>
        <w:rPr/>
      </w:pPr>
      <w:r>
        <w:rPr/>
        <w:t xml:space="preserve">Описание информационной системы: </w:t>
      </w:r>
    </w:p>
    <w:p>
      <w:pPr>
        <w:pStyle w:val="Default"/>
        <w:spacing w:lineRule="auto" w:line="360"/>
        <w:rPr/>
      </w:pPr>
      <w:r>
        <w:rPr/>
        <w:t xml:space="preserve">Информационная система видеопроката предназначена для автоматизации хранения информации о фильмах в салоне. Информационная система видеопроката должна содержать следующую информацию: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 имеющихся в наличии кассетах (код, наименование, категория и т.д.), о клиентах (паспортные данные)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ю о том, какие кассеты кем взяты, зависимость цены проката от категории (мультфильмы, триллеры, детективы и т.п.). </w:t>
      </w:r>
    </w:p>
    <w:p>
      <w:pPr>
        <w:pStyle w:val="Default"/>
        <w:spacing w:lineRule="auto" w:line="360"/>
        <w:rPr/>
      </w:pPr>
      <w:r>
        <w:rPr/>
        <w:t xml:space="preserve">Выходными документами информационной системы видеопроката являются: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чет по количеству кассет у определенного клиента на определенную дату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ведения о прокате заданной видеокассеты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щую смету доходов за отчетный период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едомость по оплате каждого клиента за отчетный пери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8F8F8" w:val="clear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Создать таблицы, определив для каждого поля таблицы свойства.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 xml:space="preserve">Установить связи между таблицами. 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Создать запросы на удаление, добавление и обновление строк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8F8F8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7</w:t>
      </w:r>
    </w:p>
    <w:p>
      <w:pPr>
        <w:pStyle w:val="Normal"/>
        <w:shd w:fill="F8F8F8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азу данных «Видеопрокат».</w:t>
      </w:r>
    </w:p>
    <w:p>
      <w:pPr>
        <w:pStyle w:val="Normal"/>
        <w:shd w:fill="F8F8F8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а данных должна содержать следующую информацию: об имеющихся в наличии кассетах (код, наименование, категория и т.д.), о клиентах (паспортные данные), информацию о том, какие кассеты кем взяты, зависимость цены проката от категории (мульты, триллеры, детективы и т.п.).</w:t>
      </w:r>
    </w:p>
    <w:p>
      <w:pPr>
        <w:pStyle w:val="Normal"/>
        <w:shd w:fill="F8F8F8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кассет у определенного клиента на руках? У кого находится данная кассета? Общие затраты одного клиен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Задание « Проектирование реляционной базы данных и ее реализация в СУБД по Access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Общие требования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.       Спроектировать БД с использованием любого метода проектирования. Определить количество, структуру и взаимосвязи между таблицами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.       Создать таблицы, определив для каждого поля таблицы свойства. Обеспечить согласованность данных (требование внешнего ключа), создав поля с подстановкой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3.       Установить связи между таблицами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4.       Создать несколько запросов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)       Три запроса на выборку со сложными критериями отбора 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)       Три запроса, использующие групповые операции и статистические функции SQL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)       Параметрический запрос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4)       Перекрестный запрос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5.     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ариант 24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Создать базу данных «Видеопрокат». База данных должна содержать следующую информацию: информацию об имеющихся в наличии кассетах (код, наименование, категория и т.д.), о клиентах, информацию о том, какие кассеты кем взяты, зависимость цены проката от категории. Сколько кассет у определенного клиента на руках? У кого находится данная кассета? Общие затраты одного клиента.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Экранные формы готовой базы данных «Видеопрока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 Главная кнопочная форма готовой базы данных «Видеопрока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Форма «Категор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Касс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Клиен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«Прока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Главная кнопочная форма готовой базы данных «Видеопрокат» - страница «Запрос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Окно для ввода параметра «1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Окно для ввода параметра «2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Запрос «Ведомость оплат за пери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0 Окно для ввода параметра «1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Окно для ввода параметра «2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Запрос «Доход за пери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Окно для ввода параметра «код кли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Запрос «Затраты кли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Запрос «Кассеты без прок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Запрос «Кассеты у клиент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Окно для ввода параметра «код кли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Окно для ввода параметра «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Запрос «Количество кассет у кли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Главная кнопочная форма готовой базы данных «Видеопрокат» -  страница «Запросы-продолж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Запрос «Мультфильм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Окно для ввода параметра «код касс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Запрос «Прокат касс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Окно для ввода параметра «код касс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Запрос «У кого кассе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Запрос «Прокат категорий по годам - перекрёстны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61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Сообщение о выполнении запроса на доба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Окно для ввода параметра «категор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614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Сообщение о выполнении запроса на обно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1614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Сообщение о выполнении запроса на уда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Окно для ввода параметра «г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875" cy="1790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2 Сообщение о количестве удаляемых записей при выполнении запроса на уда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3 Главная кнопочная форма готовой базы данных «Видеопрокат» - страница «Отчё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4 Окно для ввода параметра «1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5 Окно для ввода параметра «2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6 Отчёт «Ведомость оплат за пери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7 Окно для ввода параметра «1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8 Окно для ввода параметра «2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9 Отчёт «Доход за пери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0 Окно для ввода параметра «код кли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1 Отчёт «Затраты кли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2 Отчёт «Кассеты без прок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3 Отчёт «Кассеты у клиент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4 Окно для ввода параметра «код кли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5 Окно для ввода параметра «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6 Отчёт «Количество кассет у кли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7 Главная кнопочная форма готовой базы данных «Видеопрокат» - страница «Отчёты-продолж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8 Отчёт «Мультфильм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9 Окно для ввода параметра «код касс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0 Отчёт «Прокат касс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1 Окно для ввода параметра «код кассе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2 Отчёт «У кого кассе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3 Схема данных готовой базы данных «Видеопрокат», в которой можно увидеть связи таблиц «Категории», «Кассеты», «Прокат», «Клиен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4 Состав полей таблицы «Кассеты»: код кассеты, наименование, категория, год, опис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5 Структура таблицы «Категории»: код категории, наименование, цена 1 дня прок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6 Таблица «Клиенты» состоит из полей: код клиента, паспорт, фамилия, имя, отчество, телеф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7 Таблица «Прокат» состоит из полей: код проката, клиент, кассета, дата взятия, дата возвр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Видеопрока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Видеопрокат»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прок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Видеопрокат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ат и продажа аудио-видео дис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рокат и продажа аудио-видео диск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аудиокассет в аудиоте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об учёте аудиокассет в аудиотек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театр 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инотеатр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теат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инотеатр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каталог CD-дисков MS Access </w:t>
      </w:r>
      <w:hyperlink r:id="rId6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Электронный каталог CD-дис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Программные продукты» Access </w:t>
      </w:r>
      <w:hyperlink r:id="rId6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рограммные продукты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ость актеров теат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7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Занятость актеров театр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-продажа карт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7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 xml:space="preserve">Скачать базу данных access Выставка-продажа картин 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ател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7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Телеатель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интернет-провайдера </w:t>
      </w:r>
      <w:hyperlink r:id="rId7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Услуги интернет-провайдер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бельное телевидение. Учёт клиентов MS Access </w:t>
      </w:r>
      <w:hyperlink r:id="rId7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Кабельное телевидение. Учёт клиент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салон  </w:t>
      </w:r>
      <w:hyperlink r:id="rId7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Фотосалон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записи </w:t>
      </w:r>
      <w:hyperlink r:id="rId7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Музыкальные записи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ателье </w:t>
      </w:r>
      <w:hyperlink r:id="rId7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тоатель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ор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7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есторан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М управляющего рекламным агентст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7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АРМ управляющего рекламным агентство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икмахерск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Парикмахерская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он крас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алон красо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чист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Химчистк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 знакомст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access Бюро знакомст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объявлений </w:t>
      </w:r>
      <w:hyperlink r:id="rId8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Газета объявлений Acc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М администратора рестор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АРМ администратора ресторан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ическая фир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Туристическая фирма</w:t>
        </w:r>
      </w:hyperlink>
    </w:p>
    <w:p>
      <w:pPr>
        <w:pStyle w:val="Normal"/>
        <w:shd w:fill="F8F8F8" w:val="clear"/>
        <w:spacing w:lineRule="auto" w:line="240" w:before="280" w:after="280"/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63" TargetMode="External"/><Relationship Id="rId4" Type="http://schemas.openxmlformats.org/officeDocument/2006/relationships/hyperlink" Target="http://www.oplata.info/asp/pay_wm.asp?id_d=2196695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39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hyperlink" Target="http://access.avorut.ru/" TargetMode="External"/><Relationship Id="rId60" Type="http://schemas.openxmlformats.org/officeDocument/2006/relationships/hyperlink" Target="http://access.avorut.ru/load/3-1-0-263" TargetMode="External"/><Relationship Id="rId61" Type="http://schemas.openxmlformats.org/officeDocument/2006/relationships/hyperlink" Target="http://www.oplata.info/asp/pay_wm.asp?id_d=2196695&amp;lang=ru-RU" TargetMode="External"/><Relationship Id="rId62" Type="http://schemas.openxmlformats.org/officeDocument/2006/relationships/hyperlink" Target="http://access.avorut.ru/" TargetMode="External"/><Relationship Id="rId63" Type="http://schemas.openxmlformats.org/officeDocument/2006/relationships/hyperlink" Target="http://access.avorut.ru/load/3-1-0-263" TargetMode="External"/><Relationship Id="rId64" Type="http://schemas.openxmlformats.org/officeDocument/2006/relationships/hyperlink" Target="http://access.avorut.ru/load/3-1-0-17" TargetMode="External"/><Relationship Id="rId65" Type="http://schemas.openxmlformats.org/officeDocument/2006/relationships/hyperlink" Target="http://access.avorut.ru/load/3-1-0-10" TargetMode="External"/><Relationship Id="rId66" Type="http://schemas.openxmlformats.org/officeDocument/2006/relationships/hyperlink" Target="http://access.avorut.ru/load/3-1-0-207" TargetMode="External"/><Relationship Id="rId67" Type="http://schemas.openxmlformats.org/officeDocument/2006/relationships/hyperlink" Target="http://access.avorut.ru/load/3-1-0-150" TargetMode="External"/><Relationship Id="rId68" Type="http://schemas.openxmlformats.org/officeDocument/2006/relationships/hyperlink" Target="http://access.avorut.ru/load/3-1-0-206" TargetMode="External"/><Relationship Id="rId69" Type="http://schemas.openxmlformats.org/officeDocument/2006/relationships/hyperlink" Target="http://access.avorut.ru/load/3-1-0-221" TargetMode="External"/><Relationship Id="rId70" Type="http://schemas.openxmlformats.org/officeDocument/2006/relationships/hyperlink" Target="http://access.avorut.ru/load/3-1-0-254" TargetMode="External"/><Relationship Id="rId71" Type="http://schemas.openxmlformats.org/officeDocument/2006/relationships/hyperlink" Target="http://access.avorut.ru/load/3-1-0-264" TargetMode="External"/><Relationship Id="rId72" Type="http://schemas.openxmlformats.org/officeDocument/2006/relationships/hyperlink" Target="http://access.avorut.ru/load/3-1-0-192" TargetMode="External"/><Relationship Id="rId73" Type="http://schemas.openxmlformats.org/officeDocument/2006/relationships/hyperlink" Target="http://access.avorut.ru/load/3-1-0-41" TargetMode="External"/><Relationship Id="rId74" Type="http://schemas.openxmlformats.org/officeDocument/2006/relationships/hyperlink" Target="http://access.avorut.ru/load/3-1-0-40" TargetMode="External"/><Relationship Id="rId75" Type="http://schemas.openxmlformats.org/officeDocument/2006/relationships/hyperlink" Target="http://access.avorut.ru/load/3-1-0-208" TargetMode="External"/><Relationship Id="rId76" Type="http://schemas.openxmlformats.org/officeDocument/2006/relationships/hyperlink" Target="http://access.avorut.ru/load/bazy_dannykh_ms_access/kontrolnye_raboty_po_bazam_dannykh_ms_access/skachat_bazu_dannykh_bd_ms_access/3-1-0-136" TargetMode="External"/><Relationship Id="rId77" Type="http://schemas.openxmlformats.org/officeDocument/2006/relationships/hyperlink" Target="http://access.avorut.ru/load/3-1-0-198" TargetMode="External"/><Relationship Id="rId78" Type="http://schemas.openxmlformats.org/officeDocument/2006/relationships/hyperlink" Target="http://access.avorut.ru/load/3-1-0-190" TargetMode="External"/><Relationship Id="rId79" Type="http://schemas.openxmlformats.org/officeDocument/2006/relationships/hyperlink" Target="http://access.avorut.ru/load/3-1-0-203" TargetMode="External"/><Relationship Id="rId80" Type="http://schemas.openxmlformats.org/officeDocument/2006/relationships/hyperlink" Target="http://access.avorut.ru/load/3-1-0-195" TargetMode="External"/><Relationship Id="rId81" Type="http://schemas.openxmlformats.org/officeDocument/2006/relationships/hyperlink" Target="http://access.avorut.ru/load/3-1-0-196" TargetMode="External"/><Relationship Id="rId82" Type="http://schemas.openxmlformats.org/officeDocument/2006/relationships/hyperlink" Target="http://access.avorut.ru/load/3-1-0-199" TargetMode="External"/><Relationship Id="rId83" Type="http://schemas.openxmlformats.org/officeDocument/2006/relationships/hyperlink" Target="http://access.avorut.ru/load/bazy_dannykh_ms_access/kontrolnye_raboty_po_bazam_dannykh_ms_access/skachat_bazu_dannykh_access_bjuro_znakomstv/3-1-0-168" TargetMode="External"/><Relationship Id="rId84" Type="http://schemas.openxmlformats.org/officeDocument/2006/relationships/hyperlink" Target="http://access.avorut.ru/load/bazy_dannykh_ms_access/kontrolnye_raboty_po_bazam_dannykh_ms_access/skachat_bazu_dannykh_bd_gazeta_objavlenij_ms_access/3-1-0-132" TargetMode="External"/><Relationship Id="rId85" Type="http://schemas.openxmlformats.org/officeDocument/2006/relationships/hyperlink" Target="http://access.avorut.ru/load/3-1-0-202" TargetMode="External"/><Relationship Id="rId86" Type="http://schemas.openxmlformats.org/officeDocument/2006/relationships/hyperlink" Target="http://access.avorut.ru/load/3-1-0-194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8:00Z</dcterms:created>
  <dc:creator>Vika</dc:creator>
  <dc:description/>
  <cp:keywords/>
  <dc:language>en-US</dc:language>
  <cp:lastModifiedBy>Vika</cp:lastModifiedBy>
  <dcterms:modified xsi:type="dcterms:W3CDTF">2016-09-15T06:16:00Z</dcterms:modified>
  <cp:revision>21</cp:revision>
  <dc:subject/>
  <dc:title/>
</cp:coreProperties>
</file>