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сай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ание готовой базы данных access «Распределение учебной нагрузк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пить базу данных «Распределение учебной нагрузки»</w:t>
        </w:r>
      </w:hyperlink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cess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товая база дан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спределение учебной нагрузк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учебной нагруз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исание предметн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работаете в высшем учебном заведении и занимаетесь распределением нагрузки между преподавателями кафедры. В вашем распоряжении имеются сведения о преподавателях кафедры, включающие наряду с анкетными данными информацию об их ученой степени, занимаемой административной должности и стаже работы. Преподаватели вашей кафедры должны обеспечить проведение занятий по некоторым предметам. По каждому из них установлено определенное количество часов. В результате распределения нагрузки у вас должна получиться информация следующего рода: «Такой-то преподаватель проводит занятия по такому-то предмету с такой-то группой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Задание по созданию базы данных в среде Microsoft Acce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выполнения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предметной области в соответствии с порядковым номером студента по журнал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текстового описания предметн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структур таблиц и их созда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ение данных в таблицы (не менее 5 строк в каждой таблице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нтерфейса пользователя. Создание фор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вычисляемых запрос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выходных отче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учебной нагруз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едметн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работаете в высшем учебном заведении и занимаетесь распределением нагрузки между преподавателями кафедры. В Вашем распоряжении имеются сведения о преподавателях кафедры, включающие наряду с анкетными данными сведения об их ученой степени, занимаемой административной должности и стаже работы. Преподаватели Вашей кафедры должны обеспечить проведение занятий по некоторым предметам. По каждому из них существует определенное количество часов. В результате распределения нагрузки у Вас должна получиться информация следующего рода: «Такой-то преподаватель проводит занятия по такому-то предмету с такой-то группой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и (Код преподавателя, Фамилия, Имя, Отчество, Ученая степень, Должность, Стаж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(Код предмета, Название, Количество часов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узка (Код преподавателя, Код предмета, Номер группы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становки задач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ситуация изменилась. Выяснилось, что все проводимые занятия делятся на лекционные и практические. По каждому виду занятий устанавливается свое количество часов. Кроме того, данные по нагрузке нужно хранить несколько лет. Внести в структуру таблиц изменения, учитывающие эти факты, и изменить существующие запросы. Добавить новые запро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ные формы готовой базы данных «Распределение учебной нагрузки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1 Главная кнопочная </w:t>
      </w:r>
      <w:r>
        <w:rPr>
          <w:rFonts w:cs="Times New Roman" w:ascii="Times New Roman" w:hAnsi="Times New Roman"/>
          <w:sz w:val="24"/>
          <w:szCs w:val="24"/>
        </w:rPr>
        <w:t>форма готовой базы данных «Распределение учебной нагруз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2 Страница «Формы» главной кнопочной </w:t>
      </w:r>
      <w:r>
        <w:rPr>
          <w:rFonts w:cs="Times New Roman" w:ascii="Times New Roman" w:hAnsi="Times New Roman"/>
          <w:sz w:val="24"/>
          <w:szCs w:val="24"/>
        </w:rPr>
        <w:t>формы готовой базы данных «Распределение учебной нагруз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 Форма «Нагруз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 Форма «Учебные год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5 Форма «Групп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6 Форма «Предмет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7 Форма «Преподавател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8 Форма «Должно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9 Форма «Учёные степен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10 Страница «Отчёты» главной кнопочной </w:t>
      </w:r>
      <w:r>
        <w:rPr>
          <w:rFonts w:cs="Times New Roman" w:ascii="Times New Roman" w:hAnsi="Times New Roman"/>
          <w:sz w:val="24"/>
          <w:szCs w:val="24"/>
        </w:rPr>
        <w:t>формы готовой базы данных аксесс «Распределение учебной нагруз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1 Отчёт «Количество часов по предмета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2 Окно для ввода параметра «Учебный год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3 Отчёт «Нагрузки за учебный год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4 Окно для ввода параметра «Учебный год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5 Окно для ввода параметра «Код преподавател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6 Отчёт «Нагрузки преподавателя за учебный год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7 Окно для ввода параметра «Учебный год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8 Окно для ввода параметра «Номер групп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9 Отчёт «Предметы в группе в учебном год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0 Отчёт «Преподаватели со стажем от 20 л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1 Окно для ввода параметра «Учебный год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2 Выполнение перекрёстного запро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4420" cy="11614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3 Сообщение о выполнении запоса на уда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4 Окно для ввода параметра «Учебный год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4875" cy="1790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5 Сообщение о количестве удаляемых записей при выполнении запоса на уда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26 Схема данных </w:t>
      </w:r>
      <w:r>
        <w:rPr>
          <w:rFonts w:cs="Times New Roman" w:ascii="Times New Roman" w:hAnsi="Times New Roman"/>
          <w:sz w:val="24"/>
          <w:szCs w:val="24"/>
        </w:rPr>
        <w:t>готовой базы данных «Распределение учебной нагрузки» отображает связи таблиц «Предметы», «Группы», «Учебные годы», «Нагрузка», «Преподаватели», «Должности», «Учёные степен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7 Структура таблицы «Группы»: номер группы, специальность, отде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8 Структура таблицы «Должности»: код должности, долж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9 Структура таблицы «Нагрузка»: код преподавателя, наименование предмета, номер группы,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0 Структура таблицы «Предметы»: код предмета, название предмета, количество часов лекций, количество часов прак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1 Структура таблицы «Преподаватели»: код преподавателя, фамилия, имя, отчество, должность, учёная степень, стаж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2 Структура таблицы «Учебные годы»: № пп,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3 Структура таблицы «Учёные степени»: код степени, наименование степ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сайта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ание готовой базы данных access «Распределение учебной нагрузк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пить базу данных «Распределение учебной нагрузки»</w:t>
        </w:r>
      </w:hyperlink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еделение учебной нагрузки </w:t>
      </w:r>
      <w:hyperlink r:id="rId43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Распределение учебной нагрузки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ы повышения квалификации </w:t>
      </w:r>
      <w:hyperlink r:id="rId44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Курсы повышения квалификации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факультативов для студентов </w:t>
      </w:r>
      <w:hyperlink r:id="rId45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Определение факультативов для студентов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месячные выплаты сотрудникам вуза </w:t>
      </w:r>
      <w:hyperlink r:id="rId46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Ежемесячные выплаты сотрудникам вуза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института  </w:t>
      </w:r>
      <w:hyperlink r:id="rId47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 Скачать базу данных Библиотека института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ческое общеж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8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Студенческое общежитие»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школа Access </w:t>
      </w:r>
      <w:hyperlink r:id="rId49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Автошкола»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итет Access</w:t>
      </w:r>
      <w:r>
        <w:rPr>
          <w:rStyle w:val="InternetLink"/>
          <w:rFonts w:cs="Times New Roman" w:ascii="Times New Roman" w:hAnsi="Times New Roman"/>
          <w:color w:val="8B8881"/>
          <w:sz w:val="24"/>
          <w:szCs w:val="24"/>
        </w:rPr>
        <w:t xml:space="preserve"> </w:t>
      </w:r>
      <w:hyperlink r:id="rId50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Университет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8B888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t>Деканат Acc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8F8F8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Деканат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итуриент</w:t>
      </w:r>
      <w:r>
        <w:rPr>
          <w:rStyle w:val="InternetLink"/>
          <w:rFonts w:cs="Times New Roman" w:ascii="Times New Roman" w:hAnsi="Times New Roman"/>
          <w:color w:val="8B8881"/>
          <w:sz w:val="24"/>
          <w:szCs w:val="24"/>
        </w:rPr>
        <w:t xml:space="preserve"> </w:t>
      </w:r>
      <w:hyperlink r:id="rId52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 Скачать базу данных Абитуриент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Учет результатов сдачи вступительных экзам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3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Учет результатов сдачи вступительных экзаменов»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Контроль оплаты за обу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4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Контроль оплаты за обучение»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8B888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Учёт детей в детсаду/яс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5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об учёте детей в детсаду/яслях.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Штатное расписание Acc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6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Штатное расписание»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«Бюро по трудоустройству» Access </w:t>
      </w:r>
      <w:hyperlink r:id="rId57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Бюро по трудоустройству»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8B888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трудники </w:t>
      </w:r>
      <w:hyperlink r:id="rId58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Сотрудники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«Нотариальная контора» Access </w:t>
      </w:r>
      <w:hyperlink r:id="rId59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Нотариальная контора»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«Страховая компания» Access </w:t>
      </w:r>
      <w:hyperlink r:id="rId60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Страховая компания»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Скачать базу данных access Фитнес-клу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1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Фитнес-клуб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спределение дополнительных обязанностей» Access </w:t>
      </w:r>
      <w:hyperlink r:id="rId62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Распределение дополнительных обязанностей»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щения сотрудников</w:t>
      </w:r>
      <w:r>
        <w:rPr>
          <w:rStyle w:val="InternetLink"/>
          <w:rFonts w:cs="Times New Roman" w:ascii="Times New Roman" w:hAnsi="Times New Roman"/>
          <w:color w:val="8B8881"/>
          <w:sz w:val="24"/>
          <w:szCs w:val="24"/>
        </w:rPr>
        <w:t xml:space="preserve">  </w:t>
      </w:r>
      <w:hyperlink r:id="rId63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Перемещения сотрудников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8B888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 заработной платы</w:t>
      </w:r>
      <w:r>
        <w:rPr>
          <w:rStyle w:val="InternetLink"/>
          <w:rFonts w:cs="Times New Roman" w:ascii="Times New Roman" w:hAnsi="Times New Roman"/>
          <w:color w:val="8B8881"/>
          <w:sz w:val="24"/>
          <w:szCs w:val="24"/>
        </w:rPr>
        <w:t xml:space="preserve"> </w:t>
      </w:r>
      <w:hyperlink r:id="rId64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Расчет заработной платы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 оплаты труда по сдельным нарядам</w:t>
      </w:r>
      <w:r>
        <w:rPr>
          <w:rStyle w:val="InternetLink"/>
          <w:rFonts w:cs="Times New Roman" w:ascii="Times New Roman" w:hAnsi="Times New Roman"/>
          <w:color w:val="8B88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5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Расчет оплаты труда по сдельным нарядам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8B888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 повременной оплаты</w:t>
      </w:r>
      <w:r>
        <w:rPr>
          <w:rStyle w:val="InternetLink"/>
          <w:rFonts w:cs="Times New Roman" w:ascii="Times New Roman" w:hAnsi="Times New Roman"/>
          <w:color w:val="8B8881"/>
          <w:sz w:val="24"/>
          <w:szCs w:val="24"/>
        </w:rPr>
        <w:t xml:space="preserve"> </w:t>
      </w:r>
      <w:hyperlink r:id="rId66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Расчет повременной оплаты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8B888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 кадров </w:t>
      </w:r>
      <w:hyperlink r:id="rId6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8F8F8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Отдел кадров»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плата </w:t>
      </w:r>
      <w:hyperlink r:id="rId6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Зарплата»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кадров. Расчёт смен сотрудников</w:t>
      </w:r>
      <w:r>
        <w:rPr>
          <w:rStyle w:val="InternetLink"/>
          <w:rFonts w:cs="Times New Roman" w:ascii="Times New Roman" w:hAnsi="Times New Roman"/>
          <w:color w:val="8B8881"/>
          <w:sz w:val="24"/>
          <w:szCs w:val="24"/>
        </w:rPr>
        <w:t xml:space="preserve"> </w:t>
      </w:r>
      <w:hyperlink r:id="rId69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Отдел кадров. Расчёт смен сотрудников»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ет-магазин </w:t>
      </w:r>
      <w:hyperlink r:id="rId70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Интернет-магазин»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ние заказов </w:t>
      </w:r>
      <w:hyperlink r:id="rId71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Ведение заказов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ёт внутриофисных расходов </w:t>
      </w:r>
      <w:hyperlink r:id="rId72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Учёт внутриофисных расходов» Acces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3-1-0-248" TargetMode="External"/><Relationship Id="rId4" Type="http://schemas.openxmlformats.org/officeDocument/2006/relationships/hyperlink" Target="http://www.oplata.info/asp/pay_wm.asp?id_d=2151101&amp;lang=ru-RU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2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hyperlink" Target="http://access.avorut.ru/" TargetMode="External"/><Relationship Id="rId40" Type="http://schemas.openxmlformats.org/officeDocument/2006/relationships/hyperlink" Target="http://access.avorut.ru/load/3-1-0-248" TargetMode="External"/><Relationship Id="rId41" Type="http://schemas.openxmlformats.org/officeDocument/2006/relationships/hyperlink" Target="http://www.oplata.info/asp/pay_wm.asp?id_d=2151101&amp;lang=ru-RU" TargetMode="External"/><Relationship Id="rId42" Type="http://schemas.openxmlformats.org/officeDocument/2006/relationships/hyperlink" Target="http://access.avorut.ru/" TargetMode="External"/><Relationship Id="rId43" Type="http://schemas.openxmlformats.org/officeDocument/2006/relationships/hyperlink" Target="http://access.avorut.ru/load/3-1-0-248" TargetMode="External"/><Relationship Id="rId44" Type="http://schemas.openxmlformats.org/officeDocument/2006/relationships/hyperlink" Target="http://access.avorut.ru/load/3-1-0-247" TargetMode="External"/><Relationship Id="rId45" Type="http://schemas.openxmlformats.org/officeDocument/2006/relationships/hyperlink" Target="http://access.avorut.ru/load/3-1-0-242" TargetMode="External"/><Relationship Id="rId46" Type="http://schemas.openxmlformats.org/officeDocument/2006/relationships/hyperlink" Target="http://access.avorut.ru/load/3-1-0-238" TargetMode="External"/><Relationship Id="rId47" Type="http://schemas.openxmlformats.org/officeDocument/2006/relationships/hyperlink" Target="http://access.avorut.ru/load/bazy_dannykh_ms_access/kontrolnye_raboty_po_bazam_dannykh_ms_access/skachat_bazu_dannykh_bd_biblioteka_instituta/3-1-0-94" TargetMode="External"/><Relationship Id="rId48" Type="http://schemas.openxmlformats.org/officeDocument/2006/relationships/hyperlink" Target="http://access.avorut.ru/load/3-1-0-79" TargetMode="External"/><Relationship Id="rId49" Type="http://schemas.openxmlformats.org/officeDocument/2006/relationships/hyperlink" Target="http://access.avorut.ru/load/3-1-0-234" TargetMode="External"/><Relationship Id="rId50" Type="http://schemas.openxmlformats.org/officeDocument/2006/relationships/hyperlink" Target="http://access.avorut.ru/load/bazy_dannykh_ms_access/kontrolnye_raboty_po_bazam_dannykh_ms_access/skachat_bazu_dannykh_bd_universitet/3-1-0-118" TargetMode="External"/><Relationship Id="rId51" Type="http://schemas.openxmlformats.org/officeDocument/2006/relationships/hyperlink" Target="http://access.avorut.ru/load/bazy_dannykh_ms_access/kontrolnye_raboty_po_bazam_dannykh_ms_access/skachat_bazu_dannykh_bd_dekanat/3-1-0-122" TargetMode="External"/><Relationship Id="rId52" Type="http://schemas.openxmlformats.org/officeDocument/2006/relationships/hyperlink" Target="http://access.avorut.ru/load/bazy_dannykh_ms_access/kontrolnye_raboty_po_bazam_dannykh_ms_access/skachat_bazu_dannykh_bd_abiturient/3-1-0-93" TargetMode="External"/><Relationship Id="rId53" Type="http://schemas.openxmlformats.org/officeDocument/2006/relationships/hyperlink" Target="http://access.avorut.ru/load/3-1-0-76" TargetMode="External"/><Relationship Id="rId54" Type="http://schemas.openxmlformats.org/officeDocument/2006/relationships/hyperlink" Target="http://access.avorut.ru/load/3-1-0-42" TargetMode="External"/><Relationship Id="rId55" Type="http://schemas.openxmlformats.org/officeDocument/2006/relationships/hyperlink" Target="http://access.avorut.ru/load/3-1-0-5" TargetMode="External"/><Relationship Id="rId56" Type="http://schemas.openxmlformats.org/officeDocument/2006/relationships/hyperlink" Target="http://access.avorut.ru/load/3-1-0-73" TargetMode="External"/><Relationship Id="rId57" Type="http://schemas.openxmlformats.org/officeDocument/2006/relationships/hyperlink" Target="http://access.avorut.ru/load/3-1-0-225" TargetMode="External"/><Relationship Id="rId58" Type="http://schemas.openxmlformats.org/officeDocument/2006/relationships/hyperlink" Target="http://access.avorut.ru/load/3-1-0-143" TargetMode="External"/><Relationship Id="rId59" Type="http://schemas.openxmlformats.org/officeDocument/2006/relationships/hyperlink" Target="http://access.avorut.ru/load/3-1-0-220" TargetMode="External"/><Relationship Id="rId60" Type="http://schemas.openxmlformats.org/officeDocument/2006/relationships/hyperlink" Target="http://access.avorut.ru/load/3-1-0-218" TargetMode="External"/><Relationship Id="rId61" Type="http://schemas.openxmlformats.org/officeDocument/2006/relationships/hyperlink" Target="http://access.avorut.ru/load/3-1-0-235" TargetMode="External"/><Relationship Id="rId62" Type="http://schemas.openxmlformats.org/officeDocument/2006/relationships/hyperlink" Target="http://access.avorut.ru/load/3-1-0-230" TargetMode="External"/><Relationship Id="rId63" Type="http://schemas.openxmlformats.org/officeDocument/2006/relationships/hyperlink" Target="http://access.avorut.ru/load/3-1-0-188" TargetMode="External"/><Relationship Id="rId64" Type="http://schemas.openxmlformats.org/officeDocument/2006/relationships/hyperlink" Target="http://access.avorut.ru/load/3-1-0-163" TargetMode="External"/><Relationship Id="rId65" Type="http://schemas.openxmlformats.org/officeDocument/2006/relationships/hyperlink" Target="http://access.avorut.ru/load/3-1-0-159" TargetMode="External"/><Relationship Id="rId66" Type="http://schemas.openxmlformats.org/officeDocument/2006/relationships/hyperlink" Target="http://access.avorut.ru/load/3-1-0-151" TargetMode="External"/><Relationship Id="rId67" Type="http://schemas.openxmlformats.org/officeDocument/2006/relationships/hyperlink" Target="http://access.avorut.ru/load/3-1-0-58" TargetMode="External"/><Relationship Id="rId68" Type="http://schemas.openxmlformats.org/officeDocument/2006/relationships/hyperlink" Target="http://access.avorut.ru/load/3-1-0-57" TargetMode="External"/><Relationship Id="rId69" Type="http://schemas.openxmlformats.org/officeDocument/2006/relationships/hyperlink" Target="http://access.avorut.ru/load/3-1-0-19" TargetMode="External"/><Relationship Id="rId70" Type="http://schemas.openxmlformats.org/officeDocument/2006/relationships/hyperlink" Target="http://access.avorut.ru/load/3-1-0-228" TargetMode="External"/><Relationship Id="rId71" Type="http://schemas.openxmlformats.org/officeDocument/2006/relationships/hyperlink" Target="http://access.avorut.ru/load/3-1-0-227" TargetMode="External"/><Relationship Id="rId72" Type="http://schemas.openxmlformats.org/officeDocument/2006/relationships/hyperlink" Target="http://access.avorut.ru/load/3-1-0-229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39:00Z</dcterms:created>
  <dc:creator>Vika</dc:creator>
  <dc:description/>
  <cp:keywords/>
  <dc:language>en-US</dc:language>
  <cp:lastModifiedBy>Vika</cp:lastModifiedBy>
  <dcterms:modified xsi:type="dcterms:W3CDTF">2016-06-22T08:42:00Z</dcterms:modified>
  <cp:revision>11</cp:revision>
  <dc:subject/>
  <dc:title/>
</cp:coreProperties>
</file>