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отчёт взят с сай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ccess.avorut.ru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исание готовой базы данных access «Музей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упить базу данных «Музей»</w:t>
        </w:r>
      </w:hyperlink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готовые базы данных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cess</w:t>
        </w:r>
      </w:hyperlink>
    </w:p>
    <w:p>
      <w:pPr>
        <w:pStyle w:val="Default"/>
        <w:rPr>
          <w:rStyle w:val="InternetLink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Готовая база данных </w:t>
      </w:r>
      <w:r>
        <w:rPr>
          <w:b/>
          <w:bCs/>
          <w:lang w:val="en-US"/>
        </w:rPr>
        <w:t>access</w:t>
      </w:r>
      <w:r>
        <w:rPr>
          <w:b/>
          <w:bCs/>
        </w:rPr>
        <w:t xml:space="preserve"> «Музе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здать базу данных «Музей»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аза данных должна содержать следующую информацию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имеющихся в наличии экспонатах (наименование, автор, источник происхождения, количество экземпляров, принадлежность к тематическому разделу, история происхождения, состояние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музейных хранилищах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ыставочных зала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ждое хранилище предназначено для хранения экспонатов определенного тематического направлени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держимое выставочных залов меняется с течением времен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экспонаты есть по данной тематике?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ранилище или в зале находится данный экспонат в заданный момент времени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вести информацию о количестве экспонатов по данной тематике, в данном хранилище. 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экспонаты требуют реставраци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ние «Реализация реляционной базы данных в СУБД Access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Задание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таблицы, определив для каждого поля таблицы свойства. Для полей внешнего ключа создать поле с подстановкой (раскрывающий список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ь связи между таблицам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запросы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и запроса на выборку со сложными критериями отбор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и запроса, использующие групповые операции и статистические функции SQL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аметрический запрос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крестный запрос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осы на изменени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две формы: простую (на основе одной таблицы) и сложно-подчиненную (на основе двух таблиц, объединенных связью «один-ко-многим»). Разместить в формах различные элементы управления: поля с раскрывающимися списками, кнопки для запуска запросов и форм и т. 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ариант 16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базу данных «Музей». База данных должна содержать следующую: информацию об имеющихся в наличии экспонатах (наименование, автор, источник происхождения, количество экземпляров, принадлежность к тематическому разделу, история происхождения, состояние), о музейных хранилищах, о выставочных зал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ое хранилище предназначено для хранения экспонатов определенного тематического направления. Содержимое выставочных залов меняется с течением време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экспонаты есть по данной тематике? В хранилище или в зале находится данный экспонат в заданный момент времени?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вести информацию о количестве экспонатов по данной тематике, в данном хранилище. Какие экспонаты требуют реставраци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Вариант 31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Тема: информационная система музея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Описание информационной системы: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Информационная система музея предназначена для автоматизированного хранения и быстрого доступа к информации об экспонатах музея.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Информационная система музея должна содержать следующую информацию: – об имеющихся в наличии экспонатах (наименование, автор, источник происхождения, количество экземпляров, принадлежность к тематическому разделу (бытовая утварь, одежда, оружие, живопись и т.п.), история происхождения, состояние); – о выставочных залах (№Зала, Тематика).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Выходные документы информационной системы музея: – отчет по содержимому выставочных залов (с указанием какой экспонат в каком зале выставляется). – отчет по экспонатам по данной тематике; – отчет о количестве экспонатов по данной тематике, в данном хранилище; – отчет по экспонатам, требующим реставраци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ранные формы готовой базы данных «Музей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. 1 Главная кнопочная </w:t>
      </w:r>
      <w:r>
        <w:rPr>
          <w:rFonts w:cs="Times New Roman" w:ascii="Times New Roman" w:hAnsi="Times New Roman"/>
          <w:sz w:val="24"/>
          <w:szCs w:val="24"/>
        </w:rPr>
        <w:t>форма готовой базы данных «Музей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 Форма «Экспонаты». При нажатии на кнопки выполняется запрос «Местонахождение экспоната» и выполняемые запросы: на добавление записей, удаление, обновл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3 Запрос «Местонахождение экспоната с форм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4 Форма «Выставочные залы» с подчинённой форм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5 Форма «Хранилища» с подчинённой форм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6 Форма «Тематические раздел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. 7 Главная кнопочная </w:t>
      </w:r>
      <w:r>
        <w:rPr>
          <w:rFonts w:cs="Times New Roman" w:ascii="Times New Roman" w:hAnsi="Times New Roman"/>
          <w:sz w:val="24"/>
          <w:szCs w:val="24"/>
        </w:rPr>
        <w:t>форма готовой базы данных «Музей» - страница «Запрос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. 8 </w:t>
      </w:r>
      <w:r>
        <w:rPr>
          <w:rFonts w:cs="Times New Roman" w:ascii="Times New Roman" w:hAnsi="Times New Roman"/>
          <w:sz w:val="24"/>
          <w:szCs w:val="24"/>
        </w:rPr>
        <w:t>Запрос «Количество экспонатов в выставочных залах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. 9 </w:t>
      </w:r>
      <w:r>
        <w:rPr>
          <w:rFonts w:cs="Times New Roman" w:ascii="Times New Roman" w:hAnsi="Times New Roman"/>
          <w:sz w:val="24"/>
          <w:szCs w:val="24"/>
        </w:rPr>
        <w:t>Запрос «Количество экспонатов в хранилищах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Рис. 10 Запрос «Количество экспонатов по тематическим разделам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1 Окно для ввода параметра «код экспонат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Рис. 12 Запрос «Местонахождение экспонат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Рис. 13 Запрос «Местонахождение экспонатов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. 14 </w:t>
      </w:r>
      <w:r>
        <w:rPr>
          <w:rFonts w:cs="Times New Roman" w:ascii="Times New Roman" w:hAnsi="Times New Roman"/>
          <w:sz w:val="24"/>
          <w:szCs w:val="24"/>
        </w:rPr>
        <w:t>Запрос «Содержимое выставочных залов»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. 15 Главная кнопочная </w:t>
      </w:r>
      <w:r>
        <w:rPr>
          <w:rFonts w:cs="Times New Roman" w:ascii="Times New Roman" w:hAnsi="Times New Roman"/>
          <w:sz w:val="24"/>
          <w:szCs w:val="24"/>
        </w:rPr>
        <w:t>форма готовой базы данных «Музей» - страница «Запросы-продолжени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6 Окно для ввода параметра «темати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Рис. 17 Запрос «Экспонаты данной тематик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Рис. 18 Запрос «Экспонаты, требующие реставраци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Рис. 19 Запрос «Состояние экспонатов по разделам - перекрёстный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. 20 Главная кнопочная </w:t>
      </w:r>
      <w:r>
        <w:rPr>
          <w:rFonts w:cs="Times New Roman" w:ascii="Times New Roman" w:hAnsi="Times New Roman"/>
          <w:sz w:val="24"/>
          <w:szCs w:val="24"/>
        </w:rPr>
        <w:t>форма готовой базы данных «Музей» - страница «Отчёт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1 Отчёт «Количество экспонатов в выставочных залах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2 Отчёт «Количество экспонатов в хранилищах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3 Отчёт «Количество экспонатов по тематическим разделам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4 Окно для ввода параметра «код экспонат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5 Отчёт «Местонахождение экспонат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6 Отчёт «Местонахождение экспонатов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7 Отчёт «Содержимое выставочных залов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. 28 Главная кнопочная </w:t>
      </w:r>
      <w:r>
        <w:rPr>
          <w:rFonts w:cs="Times New Roman" w:ascii="Times New Roman" w:hAnsi="Times New Roman"/>
          <w:sz w:val="24"/>
          <w:szCs w:val="24"/>
        </w:rPr>
        <w:t>форма готовой базы данных «Музей» - страница «Отчёты-продолжени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9 Окно для ввода параметра «темати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ис. 30 Отчёт «Экспонаты данной тематик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31 Отчёт «Экспонаты, требующие реставраци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32 Схема данных</w:t>
      </w:r>
      <w:r>
        <w:rPr>
          <w:rFonts w:cs="Times New Roman" w:ascii="Times New Roman" w:hAnsi="Times New Roman"/>
          <w:sz w:val="24"/>
          <w:szCs w:val="24"/>
        </w:rPr>
        <w:t xml:space="preserve"> готовой базы данных «Музей» показывает связи таблиц: Выставочные залы, Хранилища, Содержимое выставочных залов, Содержимое хранилищ, Экспонаты, Тематические разде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став полей таблицы «Выставочные залы»: код зала, название з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руктура таблицы «Содержимое выставочных залов»: № пп, код экспоната, выставочный зал, дата поступ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таблицу «Содержимое хранилищ» входят поля: №, код экспоната, хранилище, дата поступ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аблица «Тематические разделы» состоит из полей: код раздела, наименование разде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став таблицы «Хранилища»: код хранилища, темат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труктура таблицы «Экспонаты»: код экспоната, наименование экспоната, автор, источник происхождения, количество экземпляров, тематический раздел, история происхождения, состоя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отчёт взят с сайта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ccess.avorut.ru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исание готовой базы данных access «Музей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упить базу данных «Музей»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готовые базы данных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е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42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Музей»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инная галере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43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Картинная галерея»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авка-продажа картин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44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 xml:space="preserve">Скачать базу данных access Выставка-продажа картин 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еопрока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45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Видеопрокат»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ость актеров театр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46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Занятость актеров театра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нотеатр 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47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Кинотеатр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нотеатр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48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Кинотеатр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кат и продажа аудио-видео диско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49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Прокат и продажа аудио-видео дисков»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ёт аудиокассет в аудиотек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50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 Скачать базу данных об учёте аудиокассет в аудиотеке.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й каталог CD-дисков MS Access </w:t>
      </w:r>
      <w:hyperlink r:id="rId51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(БД) «Электронный каталог CD-дисков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атель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52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Телеателье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ховая компания </w:t>
      </w:r>
      <w:hyperlink r:id="rId53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Страховая компания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абельное телевидение. Учёт клиентов MS Access </w:t>
      </w:r>
      <w:hyperlink r:id="rId54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(БД) «Кабельное телевидение. Учёт клиентов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отосалон  </w:t>
      </w:r>
      <w:hyperlink r:id="rId55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Фотосалон»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ые записи </w:t>
      </w:r>
      <w:hyperlink r:id="rId56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Музыкальные записи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тоателье </w:t>
      </w:r>
      <w:hyperlink r:id="rId57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Фотоателье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торан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58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Ресторан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М управляющего рекламным агентств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59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АРМ управляющего рекламным агентством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ро знакомст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60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 Скачать базу данных access Бюро знакомств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зета объявлений </w:t>
      </w:r>
      <w:hyperlink r:id="rId61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Газета объявлений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лиотека </w:t>
      </w:r>
      <w:hyperlink r:id="rId62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Библиотека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мбард 2 </w:t>
      </w:r>
      <w:hyperlink r:id="rId63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Ломбард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лама в телеэфире </w:t>
      </w:r>
      <w:hyperlink r:id="rId64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Реклама в телеэфире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чать базу данных «Программные продукты» Access </w:t>
      </w:r>
      <w:hyperlink r:id="rId65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Программные продукты»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360" w:before="0" w:after="200"/>
        <w:ind w:left="10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лон красот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66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Салон красоты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ess.avorut.ru/" TargetMode="External"/><Relationship Id="rId3" Type="http://schemas.openxmlformats.org/officeDocument/2006/relationships/hyperlink" Target="http://access.avorut.ru/load/3-1-0-266" TargetMode="External"/><Relationship Id="rId4" Type="http://schemas.openxmlformats.org/officeDocument/2006/relationships/hyperlink" Target="http://www.oplata.info/asp/pay_wm.asp?id_d=2198416&amp;lang=ru-RU" TargetMode="External"/><Relationship Id="rId5" Type="http://schemas.openxmlformats.org/officeDocument/2006/relationships/hyperlink" Target="http://access.avorut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hyperlink" Target="http://access.avorut.ru/" TargetMode="External"/><Relationship Id="rId39" Type="http://schemas.openxmlformats.org/officeDocument/2006/relationships/hyperlink" Target="http://access.avorut.ru/load/3-1-0-266" TargetMode="External"/><Relationship Id="rId40" Type="http://schemas.openxmlformats.org/officeDocument/2006/relationships/hyperlink" Target="http://www.oplata.info/asp/pay_wm.asp?id_d=2198416&amp;lang=ru-RU" TargetMode="External"/><Relationship Id="rId41" Type="http://schemas.openxmlformats.org/officeDocument/2006/relationships/hyperlink" Target="http://access.avorut.ru/" TargetMode="External"/><Relationship Id="rId42" Type="http://schemas.openxmlformats.org/officeDocument/2006/relationships/hyperlink" Target="http://access.avorut.ru/load/3-1-0-266" TargetMode="External"/><Relationship Id="rId43" Type="http://schemas.openxmlformats.org/officeDocument/2006/relationships/hyperlink" Target="http://access.avorut.ru/load/3-1-0-265" TargetMode="External"/><Relationship Id="rId44" Type="http://schemas.openxmlformats.org/officeDocument/2006/relationships/hyperlink" Target="http://access.avorut.ru/load/3-1-0-264" TargetMode="External"/><Relationship Id="rId45" Type="http://schemas.openxmlformats.org/officeDocument/2006/relationships/hyperlink" Target="http://access.avorut.ru/load/3-1-0-263" TargetMode="External"/><Relationship Id="rId46" Type="http://schemas.openxmlformats.org/officeDocument/2006/relationships/hyperlink" Target="http://access.avorut.ru/load/3-1-0-254" TargetMode="External"/><Relationship Id="rId47" Type="http://schemas.openxmlformats.org/officeDocument/2006/relationships/hyperlink" Target="http://access.avorut.ru/load/3-1-0-207" TargetMode="External"/><Relationship Id="rId48" Type="http://schemas.openxmlformats.org/officeDocument/2006/relationships/hyperlink" Target="http://access.avorut.ru/load/3-1-0-150" TargetMode="External"/><Relationship Id="rId49" Type="http://schemas.openxmlformats.org/officeDocument/2006/relationships/hyperlink" Target="http://access.avorut.ru/load/3-1-0-17" TargetMode="External"/><Relationship Id="rId50" Type="http://schemas.openxmlformats.org/officeDocument/2006/relationships/hyperlink" Target="http://access.avorut.ru/load/3-1-0-10" TargetMode="External"/><Relationship Id="rId51" Type="http://schemas.openxmlformats.org/officeDocument/2006/relationships/hyperlink" Target="http://access.avorut.ru/load/3-1-0-206" TargetMode="External"/><Relationship Id="rId52" Type="http://schemas.openxmlformats.org/officeDocument/2006/relationships/hyperlink" Target="http://access.avorut.ru/load/3-1-0-192" TargetMode="External"/><Relationship Id="rId53" Type="http://schemas.openxmlformats.org/officeDocument/2006/relationships/hyperlink" Target="http://access.avorut.ru/load/3-1-0-218" TargetMode="External"/><Relationship Id="rId54" Type="http://schemas.openxmlformats.org/officeDocument/2006/relationships/hyperlink" Target="http://access.avorut.ru/load/3-1-0-40" TargetMode="External"/><Relationship Id="rId55" Type="http://schemas.openxmlformats.org/officeDocument/2006/relationships/hyperlink" Target="http://access.avorut.ru/load/3-1-0-208" TargetMode="External"/><Relationship Id="rId56" Type="http://schemas.openxmlformats.org/officeDocument/2006/relationships/hyperlink" Target="http://access.avorut.ru/load/bazy_dannykh_ms_access/kontrolnye_raboty_po_bazam_dannykh_ms_access/skachat_bazu_dannykh_bd_ms_access/3-1-0-136" TargetMode="External"/><Relationship Id="rId57" Type="http://schemas.openxmlformats.org/officeDocument/2006/relationships/hyperlink" Target="http://access.avorut.ru/load/3-1-0-198" TargetMode="External"/><Relationship Id="rId58" Type="http://schemas.openxmlformats.org/officeDocument/2006/relationships/hyperlink" Target="http://access.avorut.ru/load/3-1-0-190" TargetMode="External"/><Relationship Id="rId59" Type="http://schemas.openxmlformats.org/officeDocument/2006/relationships/hyperlink" Target="http://access.avorut.ru/load/3-1-0-203" TargetMode="External"/><Relationship Id="rId60" Type="http://schemas.openxmlformats.org/officeDocument/2006/relationships/hyperlink" Target="http://access.avorut.ru/load/bazy_dannykh_ms_access/kontrolnye_raboty_po_bazam_dannykh_ms_access/skachat_bazu_dannykh_access_bjuro_znakomstv/3-1-0-168" TargetMode="External"/><Relationship Id="rId61" Type="http://schemas.openxmlformats.org/officeDocument/2006/relationships/hyperlink" Target="http://access.avorut.ru/load/bazy_dannykh_ms_access/kontrolnye_raboty_po_bazam_dannykh_ms_access/skachat_bazu_dannykh_bd_gazeta_objavlenij_ms_access/3-1-0-132" TargetMode="External"/><Relationship Id="rId62" Type="http://schemas.openxmlformats.org/officeDocument/2006/relationships/hyperlink" Target="http://access.avorut.ru/load/3-1-0-257" TargetMode="External"/><Relationship Id="rId63" Type="http://schemas.openxmlformats.org/officeDocument/2006/relationships/hyperlink" Target="http://access.avorut.ru/load/3-1-0-252" TargetMode="External"/><Relationship Id="rId64" Type="http://schemas.openxmlformats.org/officeDocument/2006/relationships/hyperlink" Target="http://access.avorut.ru/load/3-1-0-222" TargetMode="External"/><Relationship Id="rId65" Type="http://schemas.openxmlformats.org/officeDocument/2006/relationships/hyperlink" Target="http://access.avorut.ru/load/3-1-0-221" TargetMode="External"/><Relationship Id="rId66" Type="http://schemas.openxmlformats.org/officeDocument/2006/relationships/hyperlink" Target="http://access.avorut.ru/load/3-1-0-196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3:49:00Z</dcterms:created>
  <dc:creator>Vika</dc:creator>
  <dc:description/>
  <cp:keywords/>
  <dc:language>en-US</dc:language>
  <cp:lastModifiedBy>Vika</cp:lastModifiedBy>
  <dcterms:modified xsi:type="dcterms:W3CDTF">2016-09-18T17:25:00Z</dcterms:modified>
  <cp:revision>16</cp:revision>
  <dc:subject/>
  <dc:title/>
</cp:coreProperties>
</file>