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Картинная галере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Картинная галерея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Default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Готовая база данных </w:t>
      </w:r>
      <w:r>
        <w:rPr>
          <w:b/>
          <w:bCs/>
          <w:lang w:val="en-US"/>
        </w:rPr>
        <w:t>access</w:t>
      </w:r>
      <w:r>
        <w:rPr>
          <w:b/>
          <w:bCs/>
        </w:rPr>
        <w:t xml:space="preserve"> «Картинная галерея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ариант 25 </w:t>
      </w:r>
    </w:p>
    <w:p>
      <w:pPr>
        <w:pStyle w:val="Default"/>
        <w:jc w:val="both"/>
        <w:rPr/>
      </w:pPr>
      <w:r>
        <w:rPr/>
        <w:t xml:space="preserve">Тема: </w:t>
      </w:r>
      <w:r>
        <w:rPr>
          <w:i/>
          <w:iCs/>
        </w:rPr>
        <w:t xml:space="preserve">информационная система картинной галереи </w:t>
      </w:r>
    </w:p>
    <w:p>
      <w:pPr>
        <w:pStyle w:val="Default"/>
        <w:jc w:val="both"/>
        <w:rPr/>
      </w:pPr>
      <w:r>
        <w:rPr/>
        <w:t xml:space="preserve">Описание информационной системы: </w:t>
      </w:r>
    </w:p>
    <w:p>
      <w:pPr>
        <w:pStyle w:val="Default"/>
        <w:jc w:val="both"/>
        <w:rPr/>
      </w:pPr>
      <w:r>
        <w:rPr/>
        <w:t xml:space="preserve">В информационной системе картинной галереи хранится информация о картинах, выставках, художниках. </w:t>
      </w:r>
    </w:p>
    <w:p>
      <w:pPr>
        <w:pStyle w:val="Default"/>
        <w:jc w:val="both"/>
        <w:rPr/>
      </w:pPr>
      <w:r>
        <w:rPr/>
        <w:t xml:space="preserve">В картинной галерее проводятся выставки. На выставке представлены произведения искусства различных мастеров. Одно и то же произведение искусства может быть представлено на нескольких выставках (экспозициях). Экспозиция – это набор произведений искусства, представленных на данной выставке. Каждое произведение искусства имеет своего владельца, относится к определенному виду искусства (живопись, скульптура, графика и т.д.) и определенному направлению в искусстве (импрессионизм, примитивизм, модерн, сюрреализм и т.д.). Выставка характеризуется временем начала и окончания ее проведения. Произведения искусства характеризуется годом создания, оценочной стоимостью. </w:t>
      </w:r>
    </w:p>
    <w:p>
      <w:pPr>
        <w:pStyle w:val="Default"/>
        <w:jc w:val="both"/>
        <w:rPr/>
      </w:pPr>
      <w:r>
        <w:rPr/>
        <w:t xml:space="preserve">В качестве выходных документов необходимо получить наименование выставки с экспозицией, имеющей наибольшую оценочную стоимость, за предыдущий отчетный период (месяц, предыдущий текущему периоду). </w:t>
      </w:r>
    </w:p>
    <w:p>
      <w:pPr>
        <w:pStyle w:val="Default"/>
        <w:jc w:val="both"/>
        <w:rPr/>
      </w:pPr>
      <w:r>
        <w:rPr/>
        <w:t xml:space="preserve">Также сформировать отчетную ведомость с указанием в ней всех выставлявшихся в галерее произведения искусства, принадлежащих данному мастеру. По итогам формирования ведомости определить, как представлены в галерее произведения искусства различных направлений (по количеству произведений и по их оценочной стоимости). 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таблицы, определив для каждого поля таблицы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становить связи между таблиц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здать запросы на удаление, добавление и обновление ст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4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азу данных «Картинная галерея»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ртинной галерее проводятся выставки. На выставке представлены произведения искусства различных мастеров. Одно и то же произведение искусства может быть представлено на нескольких выставках (экспозициях). Экспозиция - это набор произведений искусства, представленных на данной выставке. Каждое произведение искусства имеет своего владельца, относится к определенному виду искусства (живопись, скульптура, графика и т.д.) и определенному направлению в искусстве (импрессионизм, примитивизм, модерн, сюрреализм и т.д.). Выставка характеризуется временем начала и окончания ее проведения. Произведения искусства характеризуется годом создания, оценочной стоимостью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выставку с экспозицией, имеющей наибольшую оценочную стоимость. Найти все выставлявшиеся в галерее произведения искусства, принадлежащие данному мастеру. Определить, как представлены в галерее произведения искусства различных направлений (по количеству произведений и по их оценочной стоимости). Найти мастера, средняя стоимость произведения искусства которого, максимальна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Проектирование реляционной базы данных и ее реализация в СУБД  по Acc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 Спроектировать БД с использованием любого метода проектирования. Определить количество, структуру и взаимосвязи между таблиц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Создать таблицы, определив для каждого поля таблицы свойства. Обеспечить согласованность данных (требование внешнего ключа), создав поля с подстан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Установить связи между таб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Создать несколько запрос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   Три запроса на выборку со сложными  критериями от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Три запроса, использующие групповые операции и статистические функции SQ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Параметрический за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Перекрестный за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7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азу данных «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инная галерея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ртинной галерее проводятся выставки. На выставке представлены произведения искусства различных мастеров. Одно и то же произведение искусства может быть представлено на нескольких выставках (экспозициях). Экспозиция - это набор произведений искусства, представленных на данной выставке. Каждое произведение искусства имеет своего владельца, относится к определенному виду искусства (живопись, скульптура, графика и т.д.) и определенному направлению в искусстве (импрессионизм, примитивизм, модерн, сюрреализм и т.д.). Выставка характеризуется временем начала и окончания ее проведения. Произведения искусства характеризуется годом создания, оценочной стоимость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ыставку с экспозицией, имеющей наибольшую оценочную стоимость. Найти все выставлявшиеся в галерее произведения искусства, принадлежащие данному мастеру. Определить, как представлены в галерее произведения искусства различных направлений (по количеству произведений и по их оценочной стоимости). Найти мастера, средняя стоимость произведения искусства которого, максималь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ые формы готовой базы данных «Картинная галере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Ф</w:t>
      </w:r>
      <w:r>
        <w:rPr>
          <w:rFonts w:cs="Times New Roman" w:ascii="Times New Roman" w:hAnsi="Times New Roman"/>
          <w:sz w:val="24"/>
          <w:szCs w:val="24"/>
        </w:rPr>
        <w:t>орма «Произведения искусства» базы данных «Картинная галере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</w:t>
      </w:r>
      <w:r>
        <w:rPr>
          <w:rFonts w:cs="Times New Roman" w:ascii="Times New Roman" w:hAnsi="Times New Roman"/>
          <w:sz w:val="24"/>
          <w:szCs w:val="24"/>
        </w:rPr>
        <w:t>орма «Выстав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</w:t>
      </w:r>
      <w:r>
        <w:rPr>
          <w:rFonts w:cs="Times New Roman" w:ascii="Times New Roman" w:hAnsi="Times New Roman"/>
          <w:sz w:val="24"/>
          <w:szCs w:val="24"/>
        </w:rPr>
        <w:t>орма «Экспози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5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 - страница «Справоч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Виды искус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Направления искус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Автор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Форма «Владельц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0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 - страница «Запрос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57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Сообщение о выполнении запроса на доб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2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Сообщение о выполнении запроса на уда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57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Сообщение о выполнении запроса на обн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кно для ввода параметра «оценочная стоим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кно для ввода параметра «код произве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0" cy="1331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Сообщение о количестве обновляемых записей при выполнении запроса на обно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Запрос «Экспозиции по направлениям - перекрёст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Запрос «Оценочная стоимость экспози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Запрос «Выставка с наибольшей оценочной стоимостью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0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 - страница «Запросы - продолж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Запрос «Выставки граф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Запрос «Импрессионизм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Окно для ввода параметра «автор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Запрос «Произведения по автор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Запрос «Итоги направл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Запрос «Мастер с наибольшей средней стоимостью произвед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7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 - страница «Отчё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тчёт «Выставка с наибольшей оценочной стоимостью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Отчёт «Выставки граф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тчёт «Выставки за предыдущий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тчёт «Импрессионизм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Отчёт «Итоги направлений искус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Отчёт «Мастер с наибольшей средней стоимостью произвед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34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Картинная галерея» - страница «Отчёты - продолж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5 Отчёт «Оценочная стоимость экспози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6 Окно для ввода параметра «автор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7 Отчёт «Произведения по автору», которого ввёл пользо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8 Схема данных</w:t>
      </w:r>
      <w:r>
        <w:rPr>
          <w:rFonts w:cs="Times New Roman" w:ascii="Times New Roman" w:hAnsi="Times New Roman"/>
          <w:sz w:val="24"/>
          <w:szCs w:val="24"/>
        </w:rPr>
        <w:t xml:space="preserve"> готовой базы данных «Картинная галерея» отображает связи таблиц: Виды искусства, Авторы, Произведения искусства, Экспозиции, Выставки, Направления искусства, Владель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«Авторы»: код автора, ФИ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Виды искусства» состоит из полей: код вида, наименование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полей таблицы «Владельцы»: код владельца, ФИ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Выставки» состоит из полей: код выставки, название, адрес, дата начала, дата окон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аблицу «Направления искусства» входят поля: код направления, наименование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«Произведения искусства»: код произведения, название, направление, вид, автор, год создания, оценочная стоимость, владел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аблицу «Экспозиции» входят поля: код выставки, код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Картинная галере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Картинная галерея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ная галере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Картинная галере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-продажа карт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Скачать базу данных access Выставка-продажа картин 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Муз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прок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Видеопрокат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актеров теат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Занятость актеров театр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ат и продажа аудио-видео дис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кат и продажа аудио-видео диск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аудиокассет в аудиоте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об учёте аудиокассет в аудиотек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аталог CD-дисков MS Access </w:t>
      </w:r>
      <w:hyperlink r:id="rId5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Электронный каталог CD-дис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ател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Теле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я компания </w:t>
      </w:r>
      <w:hyperlink r:id="rId5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Страховая компания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бельное телевидение. Учёт клиентов MS Access </w:t>
      </w:r>
      <w:hyperlink r:id="rId6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Кабельное телевидение. Учёт клиент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салон  </w:t>
      </w:r>
      <w:hyperlink r:id="rId6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Фотосалон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записи </w:t>
      </w:r>
      <w:hyperlink r:id="rId6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Музыкальные запис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телье 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то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ор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есторан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 управляющего рекламным агентст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РМ управляющего рекламным агентство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знакомст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access Бюро знакомст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объявлений </w:t>
      </w:r>
      <w:hyperlink r:id="rId6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Газета объявлений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</w:t>
      </w:r>
      <w:hyperlink r:id="rId6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блиотека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бард 2 </w:t>
      </w:r>
      <w:hyperlink r:id="rId6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Ломбард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в телеэфире </w:t>
      </w:r>
      <w:hyperlink r:id="rId7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Реклама в телеэфире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рограммные продукты» Access </w:t>
      </w:r>
      <w:hyperlink r:id="rId7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граммные продукты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он крас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7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алон красоты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65" TargetMode="External"/><Relationship Id="rId4" Type="http://schemas.openxmlformats.org/officeDocument/2006/relationships/hyperlink" Target="http://www.oplata.info/asp/pay_wm.asp?id_d=2198369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yperlink" Target="http://access.avorut.ru/" TargetMode="External"/><Relationship Id="rId45" Type="http://schemas.openxmlformats.org/officeDocument/2006/relationships/hyperlink" Target="http://access.avorut.ru/load/3-1-0-265" TargetMode="External"/><Relationship Id="rId46" Type="http://schemas.openxmlformats.org/officeDocument/2006/relationships/hyperlink" Target="http://www.oplata.info/asp/pay_wm.asp?id_d=2198369&amp;lang=ru-RU" TargetMode="External"/><Relationship Id="rId47" Type="http://schemas.openxmlformats.org/officeDocument/2006/relationships/hyperlink" Target="http://access.avorut.ru/" TargetMode="External"/><Relationship Id="rId48" Type="http://schemas.openxmlformats.org/officeDocument/2006/relationships/hyperlink" Target="http://access.avorut.ru/load/3-1-0-265" TargetMode="External"/><Relationship Id="rId49" Type="http://schemas.openxmlformats.org/officeDocument/2006/relationships/hyperlink" Target="http://access.avorut.ru/load/3-1-0-264" TargetMode="External"/><Relationship Id="rId50" Type="http://schemas.openxmlformats.org/officeDocument/2006/relationships/hyperlink" Target="http://access.avorut.ru/load/3-1-0-266" TargetMode="External"/><Relationship Id="rId51" Type="http://schemas.openxmlformats.org/officeDocument/2006/relationships/hyperlink" Target="http://access.avorut.ru/load/3-1-0-263" TargetMode="External"/><Relationship Id="rId52" Type="http://schemas.openxmlformats.org/officeDocument/2006/relationships/hyperlink" Target="http://access.avorut.ru/load/3-1-0-254" TargetMode="External"/><Relationship Id="rId53" Type="http://schemas.openxmlformats.org/officeDocument/2006/relationships/hyperlink" Target="http://access.avorut.ru/load/3-1-0-207" TargetMode="External"/><Relationship Id="rId54" Type="http://schemas.openxmlformats.org/officeDocument/2006/relationships/hyperlink" Target="http://access.avorut.ru/load/3-1-0-150" TargetMode="External"/><Relationship Id="rId55" Type="http://schemas.openxmlformats.org/officeDocument/2006/relationships/hyperlink" Target="http://access.avorut.ru/load/3-1-0-17" TargetMode="External"/><Relationship Id="rId56" Type="http://schemas.openxmlformats.org/officeDocument/2006/relationships/hyperlink" Target="http://access.avorut.ru/load/3-1-0-10" TargetMode="External"/><Relationship Id="rId57" Type="http://schemas.openxmlformats.org/officeDocument/2006/relationships/hyperlink" Target="http://access.avorut.ru/load/3-1-0-206" TargetMode="External"/><Relationship Id="rId58" Type="http://schemas.openxmlformats.org/officeDocument/2006/relationships/hyperlink" Target="http://access.avorut.ru/load/3-1-0-192" TargetMode="External"/><Relationship Id="rId59" Type="http://schemas.openxmlformats.org/officeDocument/2006/relationships/hyperlink" Target="http://access.avorut.ru/load/3-1-0-218" TargetMode="External"/><Relationship Id="rId60" Type="http://schemas.openxmlformats.org/officeDocument/2006/relationships/hyperlink" Target="http://access.avorut.ru/load/3-1-0-40" TargetMode="External"/><Relationship Id="rId61" Type="http://schemas.openxmlformats.org/officeDocument/2006/relationships/hyperlink" Target="http://access.avorut.ru/load/3-1-0-208" TargetMode="External"/><Relationship Id="rId62" Type="http://schemas.openxmlformats.org/officeDocument/2006/relationships/hyperlink" Target="http://access.avorut.ru/load/bazy_dannykh_ms_access/kontrolnye_raboty_po_bazam_dannykh_ms_access/skachat_bazu_dannykh_bd_ms_access/3-1-0-136" TargetMode="External"/><Relationship Id="rId63" Type="http://schemas.openxmlformats.org/officeDocument/2006/relationships/hyperlink" Target="http://access.avorut.ru/load/3-1-0-198" TargetMode="External"/><Relationship Id="rId64" Type="http://schemas.openxmlformats.org/officeDocument/2006/relationships/hyperlink" Target="http://access.avorut.ru/load/3-1-0-190" TargetMode="External"/><Relationship Id="rId65" Type="http://schemas.openxmlformats.org/officeDocument/2006/relationships/hyperlink" Target="http://access.avorut.ru/load/3-1-0-203" TargetMode="External"/><Relationship Id="rId66" Type="http://schemas.openxmlformats.org/officeDocument/2006/relationships/hyperlink" Target="http://access.avorut.ru/load/bazy_dannykh_ms_access/kontrolnye_raboty_po_bazam_dannykh_ms_access/skachat_bazu_dannykh_access_bjuro_znakomstv/3-1-0-168" TargetMode="External"/><Relationship Id="rId67" Type="http://schemas.openxmlformats.org/officeDocument/2006/relationships/hyperlink" Target="http://access.avorut.ru/load/bazy_dannykh_ms_access/kontrolnye_raboty_po_bazam_dannykh_ms_access/skachat_bazu_dannykh_bd_gazeta_objavlenij_ms_access/3-1-0-132" TargetMode="External"/><Relationship Id="rId68" Type="http://schemas.openxmlformats.org/officeDocument/2006/relationships/hyperlink" Target="http://access.avorut.ru/load/3-1-0-257" TargetMode="External"/><Relationship Id="rId69" Type="http://schemas.openxmlformats.org/officeDocument/2006/relationships/hyperlink" Target="http://access.avorut.ru/load/3-1-0-252" TargetMode="External"/><Relationship Id="rId70" Type="http://schemas.openxmlformats.org/officeDocument/2006/relationships/hyperlink" Target="http://access.avorut.ru/load/3-1-0-222" TargetMode="External"/><Relationship Id="rId71" Type="http://schemas.openxmlformats.org/officeDocument/2006/relationships/hyperlink" Target="http://access.avorut.ru/load/3-1-0-221" TargetMode="External"/><Relationship Id="rId72" Type="http://schemas.openxmlformats.org/officeDocument/2006/relationships/hyperlink" Target="http://access.avorut.ru/load/3-1-0-196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05:00Z</dcterms:created>
  <dc:creator>Vika</dc:creator>
  <dc:description/>
  <cp:keywords/>
  <dc:language>en-US</dc:language>
  <cp:lastModifiedBy>Vika</cp:lastModifiedBy>
  <dcterms:modified xsi:type="dcterms:W3CDTF">2016-09-18T16:09:00Z</dcterms:modified>
  <cp:revision>23</cp:revision>
  <dc:subject/>
  <dc:title/>
</cp:coreProperties>
</file>