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Определение факультативов для студенто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Определение факультативов для студентов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ая база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 xml:space="preserve"> «Определение факультативов для студент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факультативов для студен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дметн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 работаете в высшем учебном заведении и занимаетесь организацией факультативов. В Вашем распоряжении имеются сведения о студентах, включающие стандартные анкетные данные (фамилия, имя, отчество, адрес, телефон). Преподаватели Вашей кафедры должны обеспечить проведение факультативных занятий по некоторым предметам. По каждому факультативу существует определенное количество часов и вид проводимых занятий (лекции, практика, лабораторные работы). В результате работы со студентами у Вас появляется информация о том, кто из них записался на какие факультативы. Существует некоторый минимальный объем факультативных предметов, которые должен прослушать каждый студент. По окончанию семестра Вы заносите информацию об оценках, полученных студентами на экзамен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од студента, Фамилия, Имя, Отчество, Адрес, Телефон). Предметы (Код предмета, Название, Объем лекций, Объем практик, Объем лабораторных работ). Учебный план (Код студента, Код предмета, Оцен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становки 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итуация изменилась. Выяснилось, что некоторые из факультативов могут длиться более одного семестра. В каждом семестре для предмета устанавливается объем лекций, практик и лабораторных работ в часах. В качестве итоговой оценки за предмет берется последняя оценка, полученная студентом. Внести в структуру таблиц изменения, учитывающие эти факты, и изменить существующие запросы. Добавить новые за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факультативов для студен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сание предметн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работаете в высшем учебном заведении и занимаетесь организацией факультативов. В вашем распоряжении имеются сведения о студентах, включающие стандартные анкетные данные (фамилия, имя, отчество, адрес, телефон). Преподаватели вашей кафедры должны обеспечить проведение факультативных занятий по некоторым предметам. По каждому факультативу установлены определенное количество часов и вид проводимых занятий (лекции, практика, лабораторные работы). В результате работы со студентами у вас появляется информация о том, на какие факультативы записался каждый из них. Существует некоторый минимальный объем факультативных предметов, которые должен прослушать каждый студент. По окончании семестра вы заносите информацию об оценках, полученных студентами на экзамен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дание по созданию базы данных в среде Microsoft Ac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предметной области в соответствии с порядковым номером студента по журнал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ового описания предметн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структур таблиц и их созд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данных в таблицы (не менее 5 строк в каждой таблиц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нтерфейса пользователя. Создание фор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ычисляемых запрос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ыходных отче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ранные формы </w:t>
      </w:r>
      <w:r>
        <w:rPr>
          <w:rFonts w:cs="Times New Roman" w:ascii="Times New Roman" w:hAnsi="Times New Roman"/>
          <w:sz w:val="24"/>
          <w:szCs w:val="24"/>
        </w:rPr>
        <w:t xml:space="preserve">готовой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факультативов для студент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 Главная кнопочная форма готовой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факультативов для студен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Форма «Список студен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 3 Форма «Учебные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4 </w:t>
      </w:r>
      <w:r>
        <w:rPr>
          <w:rFonts w:cs="Times New Roman" w:ascii="Times New Roman" w:hAnsi="Times New Roman"/>
          <w:sz w:val="24"/>
          <w:szCs w:val="24"/>
        </w:rPr>
        <w:t>Форма «Оцен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 5 Форма «Предмет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 6 Форма «Количество часо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Страница «Отчёты» г</w:t>
      </w:r>
      <w:r>
        <w:rPr>
          <w:rFonts w:cs="Times New Roman" w:ascii="Times New Roman" w:hAnsi="Times New Roman"/>
          <w:sz w:val="24"/>
          <w:szCs w:val="24"/>
        </w:rPr>
        <w:t xml:space="preserve">лавной кнопочной формы готовой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факультативов для студен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Окно для ввода параметра «код студен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Отчёт «Итоговые оценки студен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0 Окно для ввода параметра «учебный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Окно для ввода параметра «семест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Отчёт «Количество студентов по предмет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Отчёт «Количество факультативов у студен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Отчёт «Количество часов по предметам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Отчёт «Список студентов курс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12395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Сообщение о выполнении запроса на уда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Окно для ввода параметра «учебный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Схема данных</w:t>
      </w:r>
      <w:r>
        <w:rPr>
          <w:rFonts w:cs="Times New Roman" w:ascii="Times New Roman" w:hAnsi="Times New Roman"/>
          <w:sz w:val="24"/>
          <w:szCs w:val="24"/>
        </w:rPr>
        <w:t xml:space="preserve"> готовой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факультативов для студентов» отображает связи таблиц: Список студентов, Студент- курс, Учебные годы, Предметы, Объём предметов,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 Структура таблицы «Объём предметов»: предмет, курс, семестр, количество часов лекций, количество часов практики, количество часов лаборато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0 </w:t>
      </w:r>
      <w:r>
        <w:rPr>
          <w:rFonts w:cs="Times New Roman" w:ascii="Times New Roman" w:hAnsi="Times New Roman"/>
          <w:sz w:val="24"/>
          <w:szCs w:val="24"/>
        </w:rPr>
        <w:t>Структура таблицы «Оценки»: учебный год, семестр, студент, предмет, 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1 Структура таблицы «Предметы»: код предмета, наименование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2 Структура таблицы «Список студентов»: код студента, фамилия, имя, отчество, дата рождения, пол, адрес,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3 Структура таблицы «Студент - курс»: учебный год, студент, 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4 Структура таблицы «Учебные годы»: № пп,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Определение факультативов для студенто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Определение факультативов для студентов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факультативов для студентов </w:t>
      </w:r>
      <w:hyperlink r:id="rId3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Определение факультативов для студентов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е выплаты сотрудникам вуза </w:t>
      </w:r>
      <w:hyperlink r:id="rId3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Ежемесячные выплаты сотрудникам вуза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института  </w:t>
      </w:r>
      <w:hyperlink r:id="rId3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Библиотека института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ое общеж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уденческое общежитие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школа Access </w:t>
      </w:r>
      <w:hyperlink r:id="rId3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Автошкола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 Access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3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Университет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Деканат 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Деканат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туриент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4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Абитуриент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Штатное расписание 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Штатное расписание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Бюро по трудоустройству» Access </w:t>
      </w:r>
      <w:hyperlink r:id="rId4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Бюро по трудоустройству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</w:t>
      </w:r>
      <w:hyperlink r:id="rId4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Сотрудники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Нотариальная контора» Access </w:t>
      </w:r>
      <w:hyperlink r:id="rId4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Нотариальная контора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Страховая компания» Access </w:t>
      </w:r>
      <w:hyperlink r:id="rId4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раховая компания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4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Фирма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Д налоговой инспекц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налоговой инспекции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ая система оптовой фирмы </w:t>
      </w:r>
      <w:hyperlink r:id="rId4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Бухгалтерская система оптовой фирмы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ы и </w:t>
      </w:r>
      <w:r>
        <w:rPr>
          <w:rFonts w:cs="Times New Roman" w:ascii="Times New Roman" w:hAnsi="Times New Roman"/>
          <w:color w:val="000000"/>
          <w:sz w:val="24"/>
          <w:szCs w:val="24"/>
        </w:rPr>
        <w:t>займы организации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5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 xml:space="preserve"> Скачать базу данных access Кредиты и займы организации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ная деятельность организац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5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 Договорная деятельность организации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ро знакомств</w:t>
      </w:r>
      <w:r>
        <w:rPr>
          <w:rFonts w:cs="Times New Roman" w:ascii="Times New Roman" w:hAnsi="Times New Roman"/>
          <w:color w:val="8B8881"/>
          <w:sz w:val="24"/>
          <w:szCs w:val="24"/>
          <w:u w:val="single"/>
        </w:rPr>
        <w:t xml:space="preserve"> </w:t>
      </w:r>
      <w:hyperlink r:id="rId5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Бюро знакомств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Ювелирная мастерская» Access </w:t>
      </w:r>
      <w:hyperlink r:id="rId5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Ювелирная мастерская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сотрудников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 </w:t>
      </w:r>
      <w:hyperlink r:id="rId5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Перемещения сотрудников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заработной платы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5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заработной платы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оплаты труда по сдельным нарядам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оплаты труда по сдельным нарядам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повременной оплаты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5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кадров </w:t>
      </w:r>
      <w:hyperlink r:id="rId5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Отдел кадров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плата </w:t>
      </w:r>
      <w:hyperlink r:id="rId5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Зарплата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8B888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  населения </w:t>
      </w:r>
      <w:hyperlink r:id="rId6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«Учёт населения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адров. Расчёт смен сотрудников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 xml:space="preserve"> </w:t>
      </w:r>
      <w:hyperlink r:id="rId6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Отдел кадров. Расчёт смен сотрудников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спределение дополнительных обязанностей» Access </w:t>
      </w:r>
      <w:hyperlink r:id="rId6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Распределение дополнительных обязанностей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ча в аренду торговых площадей  </w:t>
      </w:r>
      <w:hyperlink r:id="rId6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Сдача в аренду торговых площадей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магазин </w:t>
      </w:r>
      <w:hyperlink r:id="rId6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Интернет-магазин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заказов </w:t>
      </w:r>
      <w:hyperlink r:id="rId6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Ведение заказов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 внутриофисных расходов </w:t>
      </w:r>
      <w:hyperlink r:id="rId6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Учёт внутриофисных расходов» Access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Учет основных средств по М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основных средств по МОЛ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42" TargetMode="External"/><Relationship Id="rId4" Type="http://schemas.openxmlformats.org/officeDocument/2006/relationships/hyperlink" Target="http://www.oplata.info/asp/pay_wm.asp?id_d=2144239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://access.avorut.ru/" TargetMode="External"/><Relationship Id="rId31" Type="http://schemas.openxmlformats.org/officeDocument/2006/relationships/hyperlink" Target="http://access.avorut.ru/load/3-1-0-242" TargetMode="External"/><Relationship Id="rId32" Type="http://schemas.openxmlformats.org/officeDocument/2006/relationships/hyperlink" Target="http://www.oplata.info/asp/pay_wm.asp?id_d=2144239&amp;lang=ru-RU" TargetMode="External"/><Relationship Id="rId33" Type="http://schemas.openxmlformats.org/officeDocument/2006/relationships/hyperlink" Target="http://access.avorut.ru/" TargetMode="External"/><Relationship Id="rId34" Type="http://schemas.openxmlformats.org/officeDocument/2006/relationships/hyperlink" Target="http://access.avorut.ru/load/3-1-0-242" TargetMode="External"/><Relationship Id="rId35" Type="http://schemas.openxmlformats.org/officeDocument/2006/relationships/hyperlink" Target="http://access.avorut.ru/load/3-1-0-238" TargetMode="External"/><Relationship Id="rId36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37" Type="http://schemas.openxmlformats.org/officeDocument/2006/relationships/hyperlink" Target="http://access.avorut.ru/load/3-1-0-79" TargetMode="External"/><Relationship Id="rId38" Type="http://schemas.openxmlformats.org/officeDocument/2006/relationships/hyperlink" Target="http://access.avorut.ru/load/3-1-0-234" TargetMode="External"/><Relationship Id="rId39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40" Type="http://schemas.openxmlformats.org/officeDocument/2006/relationships/hyperlink" Target="http://access.avorut.ru/load/bazy_dannykh_ms_access/kontrolnye_raboty_po_bazam_dannykh_ms_access/skachat_bazu_dannykh_bd_dekanat/3-1-0-122" TargetMode="External"/><Relationship Id="rId41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42" Type="http://schemas.openxmlformats.org/officeDocument/2006/relationships/hyperlink" Target="http://access.avorut.ru/load/3-1-0-73" TargetMode="External"/><Relationship Id="rId43" Type="http://schemas.openxmlformats.org/officeDocument/2006/relationships/hyperlink" Target="http://access.avorut.ru/load/3-1-0-225" TargetMode="External"/><Relationship Id="rId44" Type="http://schemas.openxmlformats.org/officeDocument/2006/relationships/hyperlink" Target="http://access.avorut.ru/load/3-1-0-143" TargetMode="External"/><Relationship Id="rId45" Type="http://schemas.openxmlformats.org/officeDocument/2006/relationships/hyperlink" Target="http://access.avorut.ru/load/3-1-0-220" TargetMode="External"/><Relationship Id="rId46" Type="http://schemas.openxmlformats.org/officeDocument/2006/relationships/hyperlink" Target="http://access.avorut.ru/load/3-1-0-218" TargetMode="External"/><Relationship Id="rId47" Type="http://schemas.openxmlformats.org/officeDocument/2006/relationships/hyperlink" Target="http://access.avorut.ru/load/3-1-0-215" TargetMode="External"/><Relationship Id="rId48" Type="http://schemas.openxmlformats.org/officeDocument/2006/relationships/hyperlink" Target="http://access.avorut.ru/load/3-1-0-214" TargetMode="External"/><Relationship Id="rId49" Type="http://schemas.openxmlformats.org/officeDocument/2006/relationships/hyperlink" Target="http://access.avorut.ru/load/3-1-0-204" TargetMode="External"/><Relationship Id="rId50" Type="http://schemas.openxmlformats.org/officeDocument/2006/relationships/hyperlink" Target="http://access.avorut.ru/load/4-1-0-164" TargetMode="External"/><Relationship Id="rId51" Type="http://schemas.openxmlformats.org/officeDocument/2006/relationships/hyperlink" Target="http://access.avorut.ru/load/3-1-0-145" TargetMode="External"/><Relationship Id="rId52" Type="http://schemas.openxmlformats.org/officeDocument/2006/relationships/hyperlink" Target="http://access.avorut.ru/load/bazy_dannykh_ms_access/kontrolnye_raboty_po_bazam_dannykh_ms_access/skachat_bazu_dannykh_access_bjuro_znakomstv/3-1-0-168" TargetMode="External"/><Relationship Id="rId53" Type="http://schemas.openxmlformats.org/officeDocument/2006/relationships/hyperlink" Target="http://access.avorut.ru/load/3-1-0-224" TargetMode="External"/><Relationship Id="rId54" Type="http://schemas.openxmlformats.org/officeDocument/2006/relationships/hyperlink" Target="http://access.avorut.ru/load/3-1-0-188" TargetMode="External"/><Relationship Id="rId55" Type="http://schemas.openxmlformats.org/officeDocument/2006/relationships/hyperlink" Target="http://access.avorut.ru/load/3-1-0-163" TargetMode="External"/><Relationship Id="rId56" Type="http://schemas.openxmlformats.org/officeDocument/2006/relationships/hyperlink" Target="http://access.avorut.ru/load/3-1-0-159" TargetMode="External"/><Relationship Id="rId57" Type="http://schemas.openxmlformats.org/officeDocument/2006/relationships/hyperlink" Target="http://access.avorut.ru/load/3-1-0-151" TargetMode="External"/><Relationship Id="rId58" Type="http://schemas.openxmlformats.org/officeDocument/2006/relationships/hyperlink" Target="http://access.avorut.ru/load/3-1-0-58" TargetMode="External"/><Relationship Id="rId59" Type="http://schemas.openxmlformats.org/officeDocument/2006/relationships/hyperlink" Target="http://access.avorut.ru/load/3-1-0-57" TargetMode="External"/><Relationship Id="rId60" Type="http://schemas.openxmlformats.org/officeDocument/2006/relationships/hyperlink" Target="http://access.avorut.ru/load/3-1-0-20" TargetMode="External"/><Relationship Id="rId61" Type="http://schemas.openxmlformats.org/officeDocument/2006/relationships/hyperlink" Target="http://access.avorut.ru/load/3-1-0-19" TargetMode="External"/><Relationship Id="rId62" Type="http://schemas.openxmlformats.org/officeDocument/2006/relationships/hyperlink" Target="http://access.avorut.ru/load/3-1-0-230" TargetMode="External"/><Relationship Id="rId63" Type="http://schemas.openxmlformats.org/officeDocument/2006/relationships/hyperlink" Target="http://access.avorut.ru/load/3-1-0-226" TargetMode="External"/><Relationship Id="rId64" Type="http://schemas.openxmlformats.org/officeDocument/2006/relationships/hyperlink" Target="http://access.avorut.ru/load/3-1-0-228" TargetMode="External"/><Relationship Id="rId65" Type="http://schemas.openxmlformats.org/officeDocument/2006/relationships/hyperlink" Target="http://access.avorut.ru/load/3-1-0-227" TargetMode="External"/><Relationship Id="rId66" Type="http://schemas.openxmlformats.org/officeDocument/2006/relationships/hyperlink" Target="http://access.avorut.ru/load/3-1-0-229" TargetMode="External"/><Relationship Id="rId67" Type="http://schemas.openxmlformats.org/officeDocument/2006/relationships/hyperlink" Target="http://access.avorut.ru/load/3-1-0-186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5:00Z</dcterms:created>
  <dc:creator>Vika</dc:creator>
  <dc:description/>
  <cp:keywords/>
  <dc:language>en-US</dc:language>
  <cp:lastModifiedBy>Vika</cp:lastModifiedBy>
  <dcterms:modified xsi:type="dcterms:W3CDTF">2016-06-08T07:12:00Z</dcterms:modified>
  <cp:revision>13</cp:revision>
  <dc:subject/>
  <dc:title/>
</cp:coreProperties>
</file>