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Дипломное проектировани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Дипломное проектирование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ая база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sz w:val="24"/>
          <w:szCs w:val="24"/>
        </w:rPr>
        <w:t xml:space="preserve"> «Дипломное проектирование».</w:t>
      </w:r>
    </w:p>
    <w:p>
      <w:pPr>
        <w:pStyle w:val="Normal"/>
        <w:shd w:fill="F8F8F8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8F8F8" w:val="clear"/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>Создать таблицы, определив для каждого поля таблицы свойства.</w:t>
      </w:r>
    </w:p>
    <w:p>
      <w:pPr>
        <w:pStyle w:val="Style15"/>
        <w:numPr>
          <w:ilvl w:val="0"/>
          <w:numId w:val="2"/>
        </w:numPr>
        <w:shd w:fill="F8F8F8" w:val="clear"/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 xml:space="preserve">Установить связи между таблицами. </w:t>
      </w:r>
    </w:p>
    <w:p>
      <w:pPr>
        <w:pStyle w:val="Style15"/>
        <w:numPr>
          <w:ilvl w:val="0"/>
          <w:numId w:val="2"/>
        </w:numPr>
        <w:shd w:fill="F8F8F8" w:val="clear"/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>Создать запросы на удаление, добавление и обновление строк</w:t>
      </w:r>
    </w:p>
    <w:p>
      <w:pPr>
        <w:pStyle w:val="Style15"/>
        <w:numPr>
          <w:ilvl w:val="0"/>
          <w:numId w:val="2"/>
        </w:numPr>
        <w:shd w:fill="F8F8F8" w:val="clear"/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>Создать две формы: простую (на основе одной таблицы) и сложно-подчиненную (на основе двух таблиц, объединенных связью «один-ко-многим»). Разместить в формах различные элементы управления: поля с раскрывающимися списками, кнопки для запуска запросов и форм и т. д.</w:t>
      </w:r>
    </w:p>
    <w:p>
      <w:pPr>
        <w:pStyle w:val="Style15"/>
        <w:shd w:fill="F8F8F8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8F8F8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8F8F8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ектировать базу данных "Дипломное проектирование" .</w:t>
      </w:r>
    </w:p>
    <w:p>
      <w:pPr>
        <w:pStyle w:val="Normal"/>
        <w:shd w:fill="F8F8F8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студентов готовится к защите диплома. Каждый студент группы описывается личностными характеристиками, имеет тему диплома и собственного руководителя дипломного проектирования.</w:t>
      </w:r>
    </w:p>
    <w:p>
      <w:pPr>
        <w:pStyle w:val="Normal"/>
        <w:shd w:fill="F8F8F8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мых тем для проектирования гораздо больше, чем студентов в группе.</w:t>
      </w:r>
    </w:p>
    <w:p>
      <w:pPr>
        <w:pStyle w:val="Normal"/>
        <w:shd w:fill="F8F8F8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, являющийся руководителем дипломного проектирования, может вести одного или нескольких студентов.</w:t>
      </w:r>
    </w:p>
    <w:p>
      <w:pPr>
        <w:pStyle w:val="Normal"/>
        <w:shd w:fill="F8F8F8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ая дипломная работа подается на рецензию трем специалистам, каждый из которых выставляет свою оценку. Один и тот же рецензент может оценивать работу нескольких студентов.</w:t>
      </w:r>
    </w:p>
    <w:p>
      <w:pPr>
        <w:pStyle w:val="Normal"/>
        <w:shd w:fill="F8F8F8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ить оценку студенту как среднее арифметическое между тремя оценками рецензентов и оценкой на защите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« Проектирование реляционной базы данных и ее реализация в СУБД 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1.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ектировать БД с использованием любого метода проектирования. Определить количество, структуру и взаимосвязи между таблицами. 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.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таблицы, определив для каждого поля таблицы свойства. Обеспечить согласованность данных (требование внешнего ключа), создав поля с подстановкой.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вязи между таблицами.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.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несколько запросов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1)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запроса на выборку со сложными  критериями отбо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)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запроса, использующие групповые операции и статистические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)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ический запрос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)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естный запро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6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две формы: простую (на основе одной таблицы) и сложно-подчиненную (на основе двух таблиц, объединенных связью «один-ко-многим»). Разместить в формах различные элементы управления: поля с раскрывающимися списками, кнопки для запуска запросов и форм и т. 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3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ектировать базу данных "Дипломное проектирование"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тудентов готовится к защите диплома. Каждый студент группы описывается личностными характеристиками, имеет тему диплома и собственного руководителя дипломного проек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емых тем для проектирования гораздо больше, чем студентов в груп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, являющийся руководителем дипломного проектирования, может вести одного или нескольких студ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ая дипломная работа подается на рецензию трем специалистам, каждый из которых выставляет свою оценку. Один и тот же рецензент может оценивать работу нескольких студ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ить оценку студенту как среднее арифметическое между тремя оценками рецензентов и оценкой на защи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ые формы готовой базы данных «Дипломное проектиров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 Главная кнопочная форма готовой базы данных «Дипломное проектирова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 Главная кнопочная форма готовой базы данных «Дипломное проектирование» - страница «Ввод и редактирова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Форма «Групп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орма «Студен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 Форма «Сотрудни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 Форма «Темы ДП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Форма «Дипломные проек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Главная кнопочная форма готовой базы данных «Дипломное проектирование» - страница «Запрос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Окно для ввода параметра «код рецензен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0 Запрос «ДП по рецензент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Запрос «ДП по руководителя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Запрос «Итоги результат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Запрос «Количество студентов по тема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Запрос «Результаты защи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Запрос «Результирующие оцен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5614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Сообщение о выполнении запроса на доба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7 Окно для ввода параметра «тема ДП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161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Сообщение о выполнении запроса на уда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5614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9 Сообщение о выполнении запроса на обно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0 Окно для ввода параметра «дата защи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Окно для ввода параметра «№ групп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0" cy="1333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Сообщение о количестве обновляемых записей при выполнении запроса на обно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3 Запрос перекрёст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4 Главная кнопочная форма готовой базы данных «Дипломное проектирование» - страница «Отчё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Окно для ввода параметра «код рецензен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6 Отчёт «ДП по рецензент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7 Отчёт «ДП по руководителя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8 Отчёт «Итоги результат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9 Отчёт «Количество студентов по дня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0 Отчёт «Количество студентов по тема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1 Отчёт «Результаты защи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2 Отчёт «Результирующие оцен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3 Схема данных готовой базы данных «Дипломное проектирование» отображает связи таблиц: Группы, Студенты, Сотрудники, Темы ДП, Дипломные проек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4 Структура таблицы «Группы» в режиме конструктора: № группы, кура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5 Структура таблицы «Дипломные проекты» в режиме конструктора: код дипломного проекта, студент, тема, руководитель, рецензент 1, оценка 1,  рецензент 2, оценка 2,  рецензент 3, оценка 3,  оценка на защите, дата защи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6 Таблицу «Сотрудники» составляют поля: код сотрудника, ФИ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7 Таблица «Студенты» состоит из полей: код студента, ФИО, №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8 Таблица «Темы ДП» состоит из полей: код темы, наз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Дипломное проектировани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Дипломное проектирование»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ое проект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Дипломное проектировани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учебной нагрузки </w:t>
      </w:r>
      <w:hyperlink r:id="rId4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пределение учебной нагрузк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ы повышения квалификации </w:t>
      </w:r>
      <w:hyperlink r:id="rId5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Курсы повышения квалифик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факультативов для студентов </w:t>
      </w:r>
      <w:hyperlink r:id="rId5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Определение факультативов для студент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ые выплаты сотрудникам вуза </w:t>
      </w:r>
      <w:hyperlink r:id="rId5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Ежемесячные выплаты сотрудникам вуз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института  </w:t>
      </w:r>
      <w:hyperlink r:id="rId5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Библиотека институт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ое общеж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Студенческое общежитие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школа Access </w:t>
      </w:r>
      <w:hyperlink r:id="rId5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Автошкол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 Access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5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Университет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Деканат 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Деканат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итуриент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5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Абитуриент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Учет результатов сдачи вступительных экзам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Учет результатов сдачи вступительных экзамено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Контроль оплаты за 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Контроль оплаты за обучение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Учёт детей в детсаду/яс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об учёте детей в детсаду/яслях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Штатное расписание 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Штатное расписание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Бюро по трудоустройству» Access </w:t>
      </w:r>
      <w:hyperlink r:id="rId6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Бюро по трудоустройству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и </w:t>
      </w:r>
      <w:hyperlink r:id="rId6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Сотрудник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Нотариальная контора» Access </w:t>
      </w:r>
      <w:hyperlink r:id="rId6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Нотариальная контор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Страховая компания» Access </w:t>
      </w:r>
      <w:hyperlink r:id="rId6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Страховая компания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Скачать базу данных access Фитнес-кл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итнес-клуб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спределение дополнительных обязанностей» Access </w:t>
      </w:r>
      <w:hyperlink r:id="rId68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Распределение дополнительных обязанностей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я сотрудников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 </w:t>
      </w:r>
      <w:hyperlink r:id="rId6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Перемещения сотрудник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заработной платы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7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заработной пла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оплаты труда по сдельным нарядам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оплаты труда по сдельным наряда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повременной оплаты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7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кадров </w:t>
      </w:r>
      <w:hyperlink r:id="rId7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Отдел кадро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плата </w:t>
      </w:r>
      <w:hyperlink r:id="rId7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Зарплат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кадров. Расчёт смен сотрудников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7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Отдел кадров. Расчёт смен сотруднико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магазин </w:t>
      </w:r>
      <w:hyperlink r:id="rId7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Интернет-магазин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 внутриофисных расходов </w:t>
      </w:r>
      <w:hyperlink r:id="rId7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Учёт внутриофисных расходов» Access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60" TargetMode="External"/><Relationship Id="rId4" Type="http://schemas.openxmlformats.org/officeDocument/2006/relationships/hyperlink" Target="http://www.oplata.info/asp/pay_wm.asp?id_d=2195859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hyperlink" Target="http://access.avorut.ru/" TargetMode="External"/><Relationship Id="rId45" Type="http://schemas.openxmlformats.org/officeDocument/2006/relationships/hyperlink" Target="http://access.avorut.ru/load/3-1-0-260" TargetMode="External"/><Relationship Id="rId46" Type="http://schemas.openxmlformats.org/officeDocument/2006/relationships/hyperlink" Target="http://www.oplata.info/asp/pay_wm.asp?id_d=2195859&amp;lang=ru-RU" TargetMode="External"/><Relationship Id="rId47" Type="http://schemas.openxmlformats.org/officeDocument/2006/relationships/hyperlink" Target="http://access.avorut.ru/" TargetMode="External"/><Relationship Id="rId48" Type="http://schemas.openxmlformats.org/officeDocument/2006/relationships/hyperlink" Target="http://access.avorut.ru/load/3-1-0-260" TargetMode="External"/><Relationship Id="rId49" Type="http://schemas.openxmlformats.org/officeDocument/2006/relationships/hyperlink" Target="http://access.avorut.ru/load/3-1-0-248" TargetMode="External"/><Relationship Id="rId50" Type="http://schemas.openxmlformats.org/officeDocument/2006/relationships/hyperlink" Target="http://access.avorut.ru/load/3-1-0-247" TargetMode="External"/><Relationship Id="rId51" Type="http://schemas.openxmlformats.org/officeDocument/2006/relationships/hyperlink" Target="http://access.avorut.ru/load/3-1-0-242" TargetMode="External"/><Relationship Id="rId52" Type="http://schemas.openxmlformats.org/officeDocument/2006/relationships/hyperlink" Target="http://access.avorut.ru/load/3-1-0-238" TargetMode="External"/><Relationship Id="rId53" Type="http://schemas.openxmlformats.org/officeDocument/2006/relationships/hyperlink" Target="http://access.avorut.ru/load/bazy_dannykh_ms_access/kontrolnye_raboty_po_bazam_dannykh_ms_access/skachat_bazu_dannykh_bd_biblioteka_instituta/3-1-0-94" TargetMode="External"/><Relationship Id="rId54" Type="http://schemas.openxmlformats.org/officeDocument/2006/relationships/hyperlink" Target="http://access.avorut.ru/load/3-1-0-79" TargetMode="External"/><Relationship Id="rId55" Type="http://schemas.openxmlformats.org/officeDocument/2006/relationships/hyperlink" Target="http://access.avorut.ru/load/3-1-0-234" TargetMode="External"/><Relationship Id="rId56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57" Type="http://schemas.openxmlformats.org/officeDocument/2006/relationships/hyperlink" Target="http://access.avorut.ru/load/bazy_dannykh_ms_access/kontrolnye_raboty_po_bazam_dannykh_ms_access/skachat_bazu_dannykh_bd_dekanat/3-1-0-122" TargetMode="External"/><Relationship Id="rId58" Type="http://schemas.openxmlformats.org/officeDocument/2006/relationships/hyperlink" Target="http://access.avorut.ru/load/bazy_dannykh_ms_access/kontrolnye_raboty_po_bazam_dannykh_ms_access/skachat_bazu_dannykh_bd_abiturient/3-1-0-93" TargetMode="External"/><Relationship Id="rId59" Type="http://schemas.openxmlformats.org/officeDocument/2006/relationships/hyperlink" Target="http://access.avorut.ru/load/3-1-0-76" TargetMode="External"/><Relationship Id="rId60" Type="http://schemas.openxmlformats.org/officeDocument/2006/relationships/hyperlink" Target="http://access.avorut.ru/load/3-1-0-42" TargetMode="External"/><Relationship Id="rId61" Type="http://schemas.openxmlformats.org/officeDocument/2006/relationships/hyperlink" Target="http://access.avorut.ru/load/3-1-0-5" TargetMode="External"/><Relationship Id="rId62" Type="http://schemas.openxmlformats.org/officeDocument/2006/relationships/hyperlink" Target="http://access.avorut.ru/load/3-1-0-73" TargetMode="External"/><Relationship Id="rId63" Type="http://schemas.openxmlformats.org/officeDocument/2006/relationships/hyperlink" Target="http://access.avorut.ru/load/3-1-0-225" TargetMode="External"/><Relationship Id="rId64" Type="http://schemas.openxmlformats.org/officeDocument/2006/relationships/hyperlink" Target="http://access.avorut.ru/load/3-1-0-143" TargetMode="External"/><Relationship Id="rId65" Type="http://schemas.openxmlformats.org/officeDocument/2006/relationships/hyperlink" Target="http://access.avorut.ru/load/3-1-0-220" TargetMode="External"/><Relationship Id="rId66" Type="http://schemas.openxmlformats.org/officeDocument/2006/relationships/hyperlink" Target="http://access.avorut.ru/load/3-1-0-218" TargetMode="External"/><Relationship Id="rId67" Type="http://schemas.openxmlformats.org/officeDocument/2006/relationships/hyperlink" Target="http://access.avorut.ru/load/3-1-0-235" TargetMode="External"/><Relationship Id="rId68" Type="http://schemas.openxmlformats.org/officeDocument/2006/relationships/hyperlink" Target="http://access.avorut.ru/load/3-1-0-230" TargetMode="External"/><Relationship Id="rId69" Type="http://schemas.openxmlformats.org/officeDocument/2006/relationships/hyperlink" Target="http://access.avorut.ru/load/3-1-0-188" TargetMode="External"/><Relationship Id="rId70" Type="http://schemas.openxmlformats.org/officeDocument/2006/relationships/hyperlink" Target="http://access.avorut.ru/load/3-1-0-163" TargetMode="External"/><Relationship Id="rId71" Type="http://schemas.openxmlformats.org/officeDocument/2006/relationships/hyperlink" Target="http://access.avorut.ru/load/3-1-0-159" TargetMode="External"/><Relationship Id="rId72" Type="http://schemas.openxmlformats.org/officeDocument/2006/relationships/hyperlink" Target="http://access.avorut.ru/load/3-1-0-151" TargetMode="External"/><Relationship Id="rId73" Type="http://schemas.openxmlformats.org/officeDocument/2006/relationships/hyperlink" Target="http://access.avorut.ru/load/3-1-0-58" TargetMode="External"/><Relationship Id="rId74" Type="http://schemas.openxmlformats.org/officeDocument/2006/relationships/hyperlink" Target="http://access.avorut.ru/load/3-1-0-57" TargetMode="External"/><Relationship Id="rId75" Type="http://schemas.openxmlformats.org/officeDocument/2006/relationships/hyperlink" Target="http://access.avorut.ru/load/3-1-0-19" TargetMode="External"/><Relationship Id="rId76" Type="http://schemas.openxmlformats.org/officeDocument/2006/relationships/hyperlink" Target="http://access.avorut.ru/load/3-1-0-228" TargetMode="External"/><Relationship Id="rId77" Type="http://schemas.openxmlformats.org/officeDocument/2006/relationships/hyperlink" Target="http://access.avorut.ru/load/3-1-0-229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3:00Z</dcterms:created>
  <dc:creator>Vika</dc:creator>
  <dc:description/>
  <cp:keywords/>
  <dc:language>en-US</dc:language>
  <cp:lastModifiedBy>Vika</cp:lastModifiedBy>
  <dcterms:modified xsi:type="dcterms:W3CDTF">2016-09-13T14:48:00Z</dcterms:modified>
  <cp:revision>18</cp:revision>
  <dc:subject/>
  <dc:title/>
</cp:coreProperties>
</file>