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Этот отчёт взят  с сайта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FF"/>
          <w:u w:val="single"/>
          <w:lang w:eastAsia="en-US"/>
        </w:rPr>
        <w:t xml:space="preserve">Скачать </w:t>
      </w:r>
      <w:hyperlink r:id="rId3">
        <w:r>
          <w:rPr>
            <w:rStyle w:val="InternetLink"/>
            <w:rFonts w:eastAsia="Calibri"/>
            <w:lang w:eastAsia="en-US"/>
          </w:rPr>
          <w:t>готовую</w:t>
        </w:r>
      </w:hyperlink>
      <w:r>
        <w:rPr>
          <w:rFonts w:eastAsia="Calibri"/>
          <w:color w:val="0000FF"/>
          <w:u w:val="single"/>
          <w:lang w:eastAsia="en-US"/>
        </w:rPr>
        <w:t xml:space="preserve"> базу данных access «Функции бухгалтера частного предприятия»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hyperlink r:id="rId4">
        <w:r>
          <w:rPr>
            <w:rStyle w:val="InternetLink"/>
            <w:rFonts w:eastAsia="Calibri"/>
            <w:lang w:val="en-US" w:eastAsia="en-US"/>
          </w:rPr>
          <w:t>Пароль для базы данных «Функции бухгалтера частного предприятия»</w:t>
        </w:r>
      </w:hyperlink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lang w:val="en-US" w:eastAsia="en-US"/>
        </w:rPr>
        <w:t>Другие</w:t>
      </w:r>
      <w:r>
        <w:rPr>
          <w:rFonts w:eastAsia="Calibri" w:cs="Calibri" w:ascii="Calibri" w:hAnsi="Calibri"/>
          <w:lang w:val="en-US"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access</w:t>
        </w:r>
      </w:hyperlink>
    </w:p>
    <w:p>
      <w:pPr>
        <w:pStyle w:val="Normal"/>
        <w:rPr/>
      </w:pPr>
      <w:r>
        <w:rPr/>
        <w:t>Необходимо создать базу данных «Функции бухгалтера частного предприятия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ная форма, формы и отчёты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3630" cy="447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А 1.1 - </w:t>
      </w:r>
      <w:r>
        <w:rPr>
          <w:lang w:val="uk-UA"/>
        </w:rPr>
        <w:t xml:space="preserve">Главная форма </w:t>
      </w:r>
      <w:r>
        <w:rPr/>
        <w:t>готовой бд «Функции бухгалтера частного предприятия» - нача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А 1.2 - </w:t>
      </w:r>
      <w:r>
        <w:rPr>
          <w:lang w:val="uk-UA"/>
        </w:rPr>
        <w:t xml:space="preserve">Главная форма </w:t>
      </w:r>
      <w:r>
        <w:rPr/>
        <w:t>готовой бд «Функции бухгалтера частного предприятия» - продолж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исунок 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>1.3</w:t>
      </w:r>
      <w:r>
        <w:rPr/>
        <w:t xml:space="preserve"> –</w:t>
      </w:r>
      <w:r>
        <w:rPr>
          <w:lang w:val="uk-UA"/>
        </w:rPr>
        <w:t xml:space="preserve"> Главная форма </w:t>
      </w:r>
      <w:r>
        <w:rPr/>
        <w:t>готовой бд «Функции бухгалтера частного предприятия» - окончание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83630" cy="262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4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>2</w:t>
      </w:r>
      <w:r>
        <w:rPr/>
        <w:t xml:space="preserve"> – </w:t>
      </w:r>
      <w:r>
        <w:rPr>
          <w:lang w:val="uk-UA"/>
        </w:rPr>
        <w:t xml:space="preserve">Форма для таблицы 1-1А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83630" cy="264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40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>3</w:t>
      </w:r>
      <w:r>
        <w:rPr/>
        <w:t xml:space="preserve"> – </w:t>
      </w:r>
      <w:r>
        <w:rPr>
          <w:lang w:val="uk-UA"/>
        </w:rPr>
        <w:t>Форма для таблицы 1-1Б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83630" cy="2656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40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>4</w:t>
      </w:r>
      <w:r>
        <w:rPr/>
        <w:t xml:space="preserve"> – </w:t>
      </w:r>
      <w:r>
        <w:rPr>
          <w:lang w:val="uk-UA"/>
        </w:rPr>
        <w:t>Форма для таблицы 1-2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drawing>
          <wp:inline distT="0" distB="0" distL="0" distR="0">
            <wp:extent cx="6183630" cy="2649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40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унок 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>5</w:t>
      </w:r>
      <w:r>
        <w:rPr/>
        <w:t xml:space="preserve"> – </w:t>
      </w:r>
      <w:r>
        <w:rPr>
          <w:lang w:val="uk-UA"/>
        </w:rPr>
        <w:t>Форма для таблицы 1-3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83630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4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>6</w:t>
      </w:r>
      <w:r>
        <w:rPr/>
        <w:t xml:space="preserve"> – </w:t>
      </w:r>
      <w:r>
        <w:rPr>
          <w:lang w:val="uk-UA"/>
        </w:rPr>
        <w:t>Форма для таблицы 1-3Б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drawing>
          <wp:inline distT="0" distB="0" distL="0" distR="0">
            <wp:extent cx="6183630" cy="2685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39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унок 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>7</w:t>
      </w:r>
      <w:r>
        <w:rPr/>
        <w:t xml:space="preserve"> – </w:t>
      </w:r>
      <w:r>
        <w:rPr>
          <w:lang w:val="uk-UA"/>
        </w:rPr>
        <w:t>Форма для таблицы 1-4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drawing>
          <wp:inline distT="0" distB="0" distL="0" distR="0">
            <wp:extent cx="6183630" cy="2678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4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унок 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>8</w:t>
      </w:r>
      <w:r>
        <w:rPr/>
        <w:t xml:space="preserve"> – </w:t>
      </w:r>
      <w:r>
        <w:rPr>
          <w:lang w:val="uk-UA"/>
        </w:rPr>
        <w:t>Форма для таблицы 1-4Б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drawing>
          <wp:inline distT="0" distB="0" distL="0" distR="0">
            <wp:extent cx="6183630" cy="2932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3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унок 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>9</w:t>
      </w:r>
      <w:r>
        <w:rPr/>
        <w:t xml:space="preserve"> – </w:t>
      </w:r>
      <w:r>
        <w:rPr>
          <w:lang w:val="uk-UA"/>
        </w:rPr>
        <w:t>Форма для таблицы 1-5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drawing>
          <wp:inline distT="0" distB="0" distL="0" distR="0">
            <wp:extent cx="6183630" cy="2932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3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унок 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>10</w:t>
      </w:r>
      <w:r>
        <w:rPr/>
        <w:t xml:space="preserve"> – </w:t>
      </w:r>
      <w:r>
        <w:rPr>
          <w:lang w:val="uk-UA"/>
        </w:rPr>
        <w:t>Форма для таблицы 1-5Б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drawing>
          <wp:inline distT="0" distB="0" distL="0" distR="0">
            <wp:extent cx="6183630" cy="2847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36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унок 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>11</w:t>
      </w:r>
      <w:r>
        <w:rPr/>
        <w:t xml:space="preserve"> – </w:t>
      </w:r>
      <w:r>
        <w:rPr>
          <w:lang w:val="uk-UA"/>
        </w:rPr>
        <w:t>Форма для таблицы 1-6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drawing>
          <wp:inline distT="0" distB="0" distL="0" distR="0">
            <wp:extent cx="6183630" cy="2784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37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унок 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>12</w:t>
      </w:r>
      <w:r>
        <w:rPr/>
        <w:t xml:space="preserve"> – </w:t>
      </w:r>
      <w:r>
        <w:rPr>
          <w:lang w:val="uk-UA"/>
        </w:rPr>
        <w:t>Форма для таблицы 1-6Б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drawing>
          <wp:inline distT="0" distB="0" distL="0" distR="0">
            <wp:extent cx="6183630" cy="2734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38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унок 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>13</w:t>
      </w:r>
      <w:r>
        <w:rPr/>
        <w:t xml:space="preserve"> – </w:t>
      </w:r>
      <w:r>
        <w:rPr>
          <w:lang w:val="uk-UA"/>
        </w:rPr>
        <w:t>Форма для таблицы 1-7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drawing>
          <wp:inline distT="0" distB="0" distL="0" distR="0">
            <wp:extent cx="6183630" cy="2741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38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унок 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>14</w:t>
      </w:r>
      <w:r>
        <w:rPr/>
        <w:t xml:space="preserve"> – </w:t>
      </w:r>
      <w:r>
        <w:rPr>
          <w:lang w:val="uk-UA"/>
        </w:rPr>
        <w:t>Форма для таблицы 1-7Б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drawing>
          <wp:inline distT="0" distB="0" distL="0" distR="0">
            <wp:extent cx="6183630" cy="2954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3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унок 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>15</w:t>
      </w:r>
      <w:r>
        <w:rPr/>
        <w:t xml:space="preserve"> – </w:t>
      </w:r>
      <w:r>
        <w:rPr>
          <w:lang w:val="uk-UA"/>
        </w:rPr>
        <w:t>Форма для таблицы 2-1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drawing>
          <wp:inline distT="0" distB="0" distL="0" distR="0">
            <wp:extent cx="6183630" cy="2854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36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унок 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>16</w:t>
      </w:r>
      <w:r>
        <w:rPr/>
        <w:t xml:space="preserve"> – </w:t>
      </w:r>
      <w:r>
        <w:rPr>
          <w:lang w:val="uk-UA"/>
        </w:rPr>
        <w:t>Форма для таблицы 4-1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83630" cy="2798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37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>17</w:t>
      </w:r>
      <w:r>
        <w:rPr/>
        <w:t xml:space="preserve"> – </w:t>
      </w:r>
      <w:r>
        <w:rPr>
          <w:lang w:val="uk-UA"/>
        </w:rPr>
        <w:t>Форма для таблицы 5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83630" cy="27698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38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>18</w:t>
      </w:r>
      <w:r>
        <w:rPr/>
        <w:t xml:space="preserve"> – </w:t>
      </w:r>
      <w:r>
        <w:rPr>
          <w:lang w:val="uk-UA"/>
        </w:rPr>
        <w:t>Форма для таблицы 6-1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83630" cy="2282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48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>19</w:t>
      </w:r>
      <w:r>
        <w:rPr/>
        <w:t xml:space="preserve"> – </w:t>
      </w:r>
      <w:r>
        <w:rPr>
          <w:lang w:val="uk-UA"/>
        </w:rPr>
        <w:t>Форма для таблицы 6-2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83630" cy="2247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4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>20</w:t>
      </w:r>
      <w:r>
        <w:rPr/>
        <w:t xml:space="preserve"> – </w:t>
      </w:r>
      <w:r>
        <w:rPr>
          <w:lang w:val="uk-UA"/>
        </w:rPr>
        <w:t>Форма для таблицы 6-3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555240" cy="3467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9410" t="15394" r="29262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>21</w:t>
      </w:r>
      <w:r>
        <w:rPr/>
        <w:t xml:space="preserve"> – </w:t>
      </w:r>
      <w:r>
        <w:rPr>
          <w:lang w:val="uk-UA"/>
        </w:rPr>
        <w:t>Форма для «Наимен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унок 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>22</w:t>
      </w:r>
      <w:r>
        <w:rPr/>
        <w:t xml:space="preserve"> – Структура таблицы «Константы»: дата, НП, НДС, налог на при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А.23 - Структура таблицы «Наименования»: код, наиме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А. 24 - Структура таблицы «Отчётные периоды»: месяц,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А. 25 Структура таблицы «1-1А»: месяц, год, № пп, дата операции, номер документа, код, единица измерения, цена без налога, количество приобретённого, количество израсходова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А. 26 Структура таблицы «1-1Б»: месяц, год, № пп, дата операции, номер документа, код, единица измерения, цена без НП с НДС, количество приобретённого, количество израсходова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А. 27 Структура таблицы «1-2»: месяц, год, № пп, дата операции, номер документа, код, единица измерения, цена с налогами, количество приобретённого, количество израсходова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А. 28 Структура таблицы «1-3А»: месяц, год, № пп, дата операции, номер документа, код, единица измерения, цена без налогов, количество приобретённого, количество израсходова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А. 29 Структура таблицы «1-3А»: месяц, год, № пп, дата операции, номер документа, код, единица измерения, цена без НП с НДС, количество приобретённого, количество израсходова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А. 30 Структура таблицы «1-4А»: месяц, год, № пп, дата операции, номер документа, код, единица измерения, цена без налогов, количество приобретённого, количество израсходова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А. 31 Структура таблицы «1-4Б»: месяц, год, № пп, дата операции, номер документа, код, единица измерения, цена без НП с НДС, количество приобретённого, количество израсходова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А. 32 Структура таблицы «1-5А»: месяц, год, № пп, код, дата выпуска, процент, вес, количество 1, количество 2, количество 3, количество 4, количество 5, количество 6, количество 7, количество 8, количество 9, количество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А. 33 Структура таблицы «1-5Б»: месяц, год, № пп, код, дата выпуска, процент, вес, количество 1, количество 2, количество 3, количество 4, количество 5, количество 6, количество 7, количество 8, количество 9, количество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А. 34 Структура таблицы «1-6А»: месяц, год, № пп, код, дата операции, номер документа, код, единица измерения, количество выпущено, количество подлежит реализации, рыночная цена без налогов, количество реализ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А. 35 Структура таблицы «1-6Б»: месяц, год, № пп, код, дата операции, номер документа, код, единица измерения, количество выпущено, количество подлежит реализации, рыночная цена без налогов, количество реализ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А. 36 Структура таблицы «1-7А»: месяц, год, № пп, код, дата операции, номер документа, код, единица измерения, количество выпущено, количество подлежит реализации, рыночная цена без налогов, количество реализ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А. 37 Структура таблицы «1-7Б»: месяц, год, № пп, код, дата операции, номер документа, код, единица измерения, количество выпущено, количество подлежит реализации, рыночная цена без налогов, количество реализ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А. 38 Структура таблицы «2-1»: год, № пп, наименование объекта, код ОКОФ, дата приобретения, месяц начала использования, сумма первоначальной стоимости, срок полезного использования, количество месяцев использования, год и месяцы списания, сумма амортизации, ос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А. 39 Структура таблицы «4-1»: год, № пп, наименование, дата приобретения, месяц начала использования, сумма первоначальной стоимости, срок полезного использования, количество месяцев использования, год и месяцы списания, сумма амортизации, ос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А. 40 Структура таблицы «5»: № пп, месяц, год, ФИО работника, дата договора, заработная плата, вознаграждения, иные начисления, иные удержания, дата выплаты, роспись в пол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А. 41 Структура таблицы «6-1»: год, № пп, дата операции, номер документа, вид дохода, су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А. 42 Структура таблицы «6-2»: год, № пп, дата операции, номер документа, вид расхода, су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данных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А. 43 Схема данных базы данных «Функции бухгалтера частного предприятия».</w:t>
      </w:r>
    </w:p>
    <w:p>
      <w:pPr>
        <w:pStyle w:val="Normal"/>
        <w:rPr/>
      </w:pPr>
      <w:r>
        <w:rPr/>
        <w:t>Запросы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кросы</w:t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 т.д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Этот отчёт взят  с сайта </w:t>
      </w:r>
      <w:hyperlink r:id="rId8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FF"/>
          <w:u w:val="single"/>
          <w:lang w:eastAsia="en-US"/>
        </w:rPr>
        <w:t xml:space="preserve">Скачать </w:t>
      </w:r>
      <w:hyperlink r:id="rId83">
        <w:r>
          <w:rPr>
            <w:rStyle w:val="InternetLink"/>
            <w:rFonts w:eastAsia="Calibri"/>
            <w:lang w:eastAsia="en-US"/>
          </w:rPr>
          <w:t>готовую</w:t>
        </w:r>
      </w:hyperlink>
      <w:r>
        <w:rPr>
          <w:rFonts w:eastAsia="Calibri"/>
          <w:color w:val="0000FF"/>
          <w:u w:val="single"/>
          <w:lang w:eastAsia="en-US"/>
        </w:rPr>
        <w:t xml:space="preserve"> базу данных access «Функции бухгалтера частного предприятия»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hyperlink r:id="rId84">
        <w:r>
          <w:rPr>
            <w:rStyle w:val="InternetLink"/>
            <w:rFonts w:eastAsia="Calibri"/>
            <w:lang w:val="en-US" w:eastAsia="en-US"/>
          </w:rPr>
          <w:t>Пароль для базы данных «Функции бухгалтера частного предприятия»</w:t>
        </w:r>
      </w:hyperlink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lang w:val="en-US" w:eastAsia="en-US"/>
        </w:rPr>
        <w:t>Другие</w:t>
      </w:r>
      <w:r>
        <w:rPr>
          <w:rFonts w:eastAsia="Calibri" w:cs="Calibri" w:ascii="Calibri" w:hAnsi="Calibri"/>
          <w:lang w:val="en-US" w:eastAsia="en-US"/>
        </w:rPr>
        <w:t xml:space="preserve"> </w:t>
      </w:r>
      <w:hyperlink r:id="rId85"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ачать базу данных (БД) «Функции бухгалтера частного предприятия» MS Access </w:t>
      </w:r>
      <w:hyperlink r:id="rId86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Функции бухгалтера частного предприятия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ачать базу данных Бухгалтерская система оптовой фирмы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87" w:tgtFrame="_blank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курсовую базу данных «Бухгалтерская система оптовой фирмы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ачать базу данных  налоговой инспекции </w:t>
      </w:r>
      <w:hyperlink r:id="rId88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налоговой инспекции 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ачать базу данных  "Фирма" </w:t>
      </w:r>
      <w:hyperlink r:id="rId89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Фирма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ачать базу данных (БД) «Банковский кредит» MS Access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90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Банковский кредит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ачать базу данных (БД) «Отдел кадров. Расчёт смен сотрудников» MS Access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91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Отдел кадров. Расчёт смен сотрудников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ачать базу данных (БД) «Учёт покупки и продажи ценных бумаг» MS Access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92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Учёт покупки и продажи ценных бумаг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ачать базу данных (БД), содержащую сведения об учёте операций с ценными бумагами (ЦБ). </w:t>
      </w:r>
      <w:hyperlink r:id="rId93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, содержащую сведения об учёте операций с ценными бумагами (ЦБ).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ачать базу данных (БД) «Кредиты банка» MS Access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94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Кредиты банка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ачать базу данных (БД) «АРМ бухгалтера. Формирование расчётных листов сотрудников» MS Access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95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АРМ бухгалтера. Формирование расчётных листов сотрудников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ачать базу данных (БД) «Расчёт оплаты за тепло» MS Access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96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Расчёт оплаты за тепло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ачать базу данных (БД) «Зарплата» MS Access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97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Зарплата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ачать базу данных (БД) «Отдел кадров» MS Access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98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Отдел кадров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ачать базу данных (БД) «Субсидии» MS Access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99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Субсидии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ачать базу данных (БД) «Оптовый магазин. Учет продаж товара» MS Access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100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Оптовый магазин. Учет продаж товара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ачать базу данных (БД) «Штатное расписание» MS Access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101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Штатное расписание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ачать базу данных (БД) «Учет вкладов в банке» MS Access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102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Учет вкладов в банке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ачать базу данных (БД) «Відділ кадрів заводу» MS Access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103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Відділ кадрів заводу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ачать базу данных (БД) «Робоче місце співробітника відділу кадрів на заводі» MS Access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104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Робоче місце співробітника відділу кадрів на заводі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ачать базу данных (БД) «Робоче місце бухгалтера приватного підприємства» MS Access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105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Робоче місце бухгалтера приватного підприємства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ачать базу данных (БД) «Облік здійснення валютних операцій» MS Access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106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Облік здійснення валютних операцій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28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ачать базу данных (БД) «Формування рахунку за надані послуги у юридичній конторі» MS Access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107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Формування рахунку за надані послуги у юридичній конторі» MS Access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3-1-0-82" TargetMode="External"/><Relationship Id="rId4" Type="http://schemas.openxmlformats.org/officeDocument/2006/relationships/hyperlink" Target="http://www.oplata.info/asp/pay_wm.asp?id_d=1207793&amp;lang=ru-RU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hyperlink" Target="http://access.avorut.ru/" TargetMode="External"/><Relationship Id="rId83" Type="http://schemas.openxmlformats.org/officeDocument/2006/relationships/hyperlink" Target="http://access.avorut.ru/load/3-1-0-82" TargetMode="External"/><Relationship Id="rId84" Type="http://schemas.openxmlformats.org/officeDocument/2006/relationships/hyperlink" Target="http://www.oplata.info/asp/pay_wm.asp?id_d=1207793&amp;lang=ru-RU" TargetMode="External"/><Relationship Id="rId85" Type="http://schemas.openxmlformats.org/officeDocument/2006/relationships/hyperlink" Target="http://access.avorut.ru/" TargetMode="External"/><Relationship Id="rId86" Type="http://schemas.openxmlformats.org/officeDocument/2006/relationships/hyperlink" Target="http://access.avorut.ru/load/3-1-0-82" TargetMode="External"/><Relationship Id="rId87" Type="http://schemas.openxmlformats.org/officeDocument/2006/relationships/hyperlink" Target="http://access.avorut.ru/load/3-1-0-204" TargetMode="External"/><Relationship Id="rId88" Type="http://schemas.openxmlformats.org/officeDocument/2006/relationships/hyperlink" Target="http://access.avorut.ru/load/3-1-0-214" TargetMode="External"/><Relationship Id="rId89" Type="http://schemas.openxmlformats.org/officeDocument/2006/relationships/hyperlink" Target="http://access.avorut.ru/load/3-1-0-215" TargetMode="External"/><Relationship Id="rId90" Type="http://schemas.openxmlformats.org/officeDocument/2006/relationships/hyperlink" Target="http://access.avorut.ru/load/3-1-0-14" TargetMode="External"/><Relationship Id="rId91" Type="http://schemas.openxmlformats.org/officeDocument/2006/relationships/hyperlink" Target="http://access.avorut.ru/load/3-1-0-19" TargetMode="External"/><Relationship Id="rId92" Type="http://schemas.openxmlformats.org/officeDocument/2006/relationships/hyperlink" Target="http://access.avorut.ru/load/3-1-0-31" TargetMode="External"/><Relationship Id="rId93" Type="http://schemas.openxmlformats.org/officeDocument/2006/relationships/hyperlink" Target="http://access.avorut.ru/load/3-1-0-1" TargetMode="External"/><Relationship Id="rId94" Type="http://schemas.openxmlformats.org/officeDocument/2006/relationships/hyperlink" Target="http://access.avorut.ru/load/3-1-0-33" TargetMode="External"/><Relationship Id="rId95" Type="http://schemas.openxmlformats.org/officeDocument/2006/relationships/hyperlink" Target="http://access.avorut.ru/load/3-1-0-49" TargetMode="External"/><Relationship Id="rId96" Type="http://schemas.openxmlformats.org/officeDocument/2006/relationships/hyperlink" Target="http://access.avorut.ru/load/3-1-0-53" TargetMode="External"/><Relationship Id="rId97" Type="http://schemas.openxmlformats.org/officeDocument/2006/relationships/hyperlink" Target="http://access.avorut.ru/load/3-1-0-57" TargetMode="External"/><Relationship Id="rId98" Type="http://schemas.openxmlformats.org/officeDocument/2006/relationships/hyperlink" Target="http://access.avorut.ru/load/3-1-0-58" TargetMode="External"/><Relationship Id="rId99" Type="http://schemas.openxmlformats.org/officeDocument/2006/relationships/hyperlink" Target="http://access.avorut.ru/load/3-1-0-60" TargetMode="External"/><Relationship Id="rId100" Type="http://schemas.openxmlformats.org/officeDocument/2006/relationships/hyperlink" Target="http://access.avorut.ru/load/3-1-0-65" TargetMode="External"/><Relationship Id="rId101" Type="http://schemas.openxmlformats.org/officeDocument/2006/relationships/hyperlink" Target="http://access.avorut.ru/load/3-1-0-73" TargetMode="External"/><Relationship Id="rId102" Type="http://schemas.openxmlformats.org/officeDocument/2006/relationships/hyperlink" Target="http://access.avorut.ru/load/3-1-0-74" TargetMode="External"/><Relationship Id="rId103" Type="http://schemas.openxmlformats.org/officeDocument/2006/relationships/hyperlink" Target="http://access.avorut.ru/load/3-1-0-77" TargetMode="External"/><Relationship Id="rId104" Type="http://schemas.openxmlformats.org/officeDocument/2006/relationships/hyperlink" Target="http://access.avorut.ru/load/3-1-0-78" TargetMode="External"/><Relationship Id="rId105" Type="http://schemas.openxmlformats.org/officeDocument/2006/relationships/hyperlink" Target="http://access.avorut.ru/load/3-1-0-81" TargetMode="External"/><Relationship Id="rId106" Type="http://schemas.openxmlformats.org/officeDocument/2006/relationships/hyperlink" Target="http://access.avorut.ru/load/3-1-0-87" TargetMode="External"/><Relationship Id="rId107" Type="http://schemas.openxmlformats.org/officeDocument/2006/relationships/hyperlink" Target="http://access.avorut.ru/load/3-1-0-88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38:00Z</dcterms:created>
  <dc:creator>Пользователь</dc:creator>
  <dc:description/>
  <cp:keywords/>
  <dc:language>en-US</dc:language>
  <cp:lastModifiedBy>Vika</cp:lastModifiedBy>
  <dcterms:modified xsi:type="dcterms:W3CDTF">2016-07-21T16:00:00Z</dcterms:modified>
  <cp:revision>11</cp:revision>
  <dc:subject/>
  <dc:title/>
</cp:coreProperties>
</file>