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Этот отчёт взят  с сайта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eastAsia="Calibri"/>
            <w:lang w:val="en-US" w:eastAsia="en-US"/>
          </w:rPr>
          <w:t>Скачать готовую базу данных access «Відділ кадрів заводу»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hyperlink r:id="rId4">
        <w:r>
          <w:rPr>
            <w:rStyle w:val="InternetLink"/>
            <w:rFonts w:eastAsia="Calibri"/>
            <w:lang w:val="en-US" w:eastAsia="en-US"/>
          </w:rPr>
          <w:t>Пароль для базы данных «Відділ кадрів заводу»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lang w:val="en-US" w:eastAsia="en-US"/>
        </w:rPr>
        <w:t>Другие</w:t>
      </w:r>
      <w:r>
        <w:rPr>
          <w:rFonts w:eastAsia="Calibri" w:cs="Calibri" w:ascii="Calibri" w:hAnsi="Calibri"/>
          <w:lang w:val="en-US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access</w:t>
        </w:r>
      </w:hyperlink>
    </w:p>
    <w:p>
      <w:pPr>
        <w:pStyle w:val="Normal"/>
        <w:rPr>
          <w:lang w:val="uk-UA"/>
        </w:rPr>
      </w:pPr>
      <w:r>
        <w:rPr/>
        <w:t>Необходимо создать базу данных «</w:t>
      </w:r>
      <w:r>
        <w:rPr>
          <w:lang w:val="uk-UA"/>
        </w:rPr>
        <w:t>Відділ кадрів заводу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ая кнопочная форма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 Главная кнопочная форма «Отдел кадров зав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 Главная кнопочная форма «Отдел кадров завода» - страница «Фор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 Главная кнопочная форма «Отдел кадров завода» - страница «Отчёты по запрос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 Главная кнопочная форма «Отдел кадров завода» - страница «Отчёты по запросам - продол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 Форма «Прик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6 Форма «Долж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 Форма «Сотруд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9 Окно для ввода параметра «шифр долж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0 Отчёт «Сотрудники, которые занимали данную долж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1 Окно для ввода параметра «код сотруд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2 Окно для ввода параметра «фамилия сотруд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3 Отчёт «Приказы по данному сотрудни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4 Отчёт «Телефоны сотрудников в алфавитном поряд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5 Окно для ввода параметра «нижняя граница возра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5 Окно для ввода параметра «верхняя граница возра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6 Отчёт «Сотрудники в возрастных границ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7 Отчёт «Дни рождения по месяц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8 Отчёт «Должности, по которым не было приказов (вакантные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9 Отчёт «По ком есть приказы на увольн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0 Отчёт «Стаж работы по должности для уволе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ы 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1 Структура таблицы «Приказ»:  № приказа, дата составления, вид, идентификационный код, шифр должности, с какой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2 Структура таблицы «Должность»:  шифр должности, название должности, о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3 Структура таблицы «Сотрудник»:  идентификационный код, фамилия, имя, отчество, дата рождения, пол, семейное положение, адрес проживания,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данных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4 Схема данных базы данных «Отдел кадров завода» отображает связи таблиц: Сотрудник, Приказ, Дол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к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Этот отчёт взят  с сайта </w:t>
      </w:r>
      <w:hyperlink r:id="rId4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43">
        <w:r>
          <w:rPr>
            <w:rStyle w:val="InternetLink"/>
            <w:rFonts w:eastAsia="Calibri"/>
            <w:lang w:val="en-US" w:eastAsia="en-US"/>
          </w:rPr>
          <w:t>Скачать готовую базу данных access «Відділ кадрів заводу»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hyperlink r:id="rId44">
        <w:r>
          <w:rPr>
            <w:rStyle w:val="InternetLink"/>
            <w:rFonts w:eastAsia="Calibri"/>
            <w:lang w:val="en-US" w:eastAsia="en-US"/>
          </w:rPr>
          <w:t>Пароль для базы данных «Відділ кадрів заводу»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lang w:val="en-US" w:eastAsia="en-US"/>
        </w:rPr>
        <w:t>Другие</w:t>
      </w:r>
      <w:r>
        <w:rPr>
          <w:rFonts w:eastAsia="Calibri" w:cs="Calibri" w:ascii="Calibri" w:hAnsi="Calibri"/>
          <w:lang w:val="en-US" w:eastAsia="en-US"/>
        </w:rPr>
        <w:t xml:space="preserve"> </w:t>
      </w:r>
      <w:hyperlink r:id="rId45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Відділ кадрів заводу» MS Access </w:t>
      </w:r>
      <w:hyperlink r:id="rId46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Відділ кадрів заводу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Сотрудники" </w:t>
      </w:r>
      <w:hyperlink r:id="rId47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Сотрудник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Расчет повременной оплаты" </w:t>
      </w:r>
      <w:hyperlink r:id="rId48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Расчет оплаты по окладам" </w:t>
      </w:r>
      <w:hyperlink r:id="rId49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Расчет оплаты по оклада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Расчет оплаты труда по сдельным нарядам" </w:t>
      </w:r>
      <w:hyperlink r:id="rId50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Расчет оплаты труда по сдельным наряда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Расчет заработной платы" </w:t>
      </w:r>
      <w:hyperlink r:id="rId51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Расчет заработной платы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урсы повышения квалификац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52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Курсы повышения квалифика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жемесячные выплаты сотрудникам вуз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53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Ежемесячные выплаты сотрудникам вуз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Кредиты и займы организации" </w:t>
      </w:r>
      <w:hyperlink r:id="rId54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Кредиты и займы организа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Перемещения сотрудников" </w:t>
      </w:r>
      <w:hyperlink r:id="rId55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Перемещения сотрудник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аспределение дополнительных обязанностей» Access </w:t>
      </w:r>
      <w:hyperlink r:id="rId56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«Распределение дополнительных обязанностей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чёт удержаний с заработной платы  </w:t>
      </w:r>
      <w:hyperlink r:id="rId57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Расчёт удержаний с заработной платы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півробітники </w:t>
      </w:r>
      <w:hyperlink r:id="rId58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Співробітники 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«Отдел кадров. Расчёт смен сотрудников» MS Access </w:t>
      </w:r>
      <w:hyperlink r:id="rId59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Отдел кадров. Расчёт смен сотрудник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АРМ бухгалтера. Формирование расчётных листов сотрудников»  </w:t>
      </w:r>
      <w:hyperlink r:id="rId60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АРМ бухгалтера. Формирование расчётных листов сотрудник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Зарплата» MS Access </w:t>
      </w:r>
      <w:hyperlink r:id="rId61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Зарплат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«Отдел кадров»  </w:t>
      </w:r>
      <w:hyperlink r:id="rId62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Отдел кадр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Субсидии» MS Access </w:t>
      </w:r>
      <w:hyperlink r:id="rId63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Субсидии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Штатное расписание» MS Access </w:t>
      </w:r>
      <w:hyperlink r:id="rId64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Штатное расписани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«Бюро по трудоустройству» Access </w:t>
      </w:r>
      <w:hyperlink r:id="rId65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«Бюро по трудоустройству» Access 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Робоче місце співробітника відділу кадрів на заводі» MS Access </w:t>
      </w:r>
      <w:hyperlink r:id="rId66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Робоче місце співробітника відділу кадрів на заводі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Робоче місце бухгалтера приватного підприємства» MS Access </w:t>
      </w:r>
      <w:hyperlink r:id="rId67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Робоче місце бухгалтера приватного підприємств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Функции бухгалтера частного предприятия» MS Access </w:t>
      </w:r>
      <w:hyperlink r:id="rId68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Функции бухгалтера частного предприятия» MS Access</w:t>
        </w:r>
      </w:hyperlink>
    </w:p>
    <w:p>
      <w:pPr>
        <w:pStyle w:val="Normal"/>
        <w:shd w:fill="F8F8F8" w:val="clear"/>
        <w:spacing w:before="280" w:after="28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77" TargetMode="External"/><Relationship Id="rId4" Type="http://schemas.openxmlformats.org/officeDocument/2006/relationships/hyperlink" Target="http://www.oplata.info/asp/pay_wm.asp?id_d=1209491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yperlink" Target="http://access.avorut.ru/" TargetMode="External"/><Relationship Id="rId43" Type="http://schemas.openxmlformats.org/officeDocument/2006/relationships/hyperlink" Target="http://access.avorut.ru/load/3-1-0-77" TargetMode="External"/><Relationship Id="rId44" Type="http://schemas.openxmlformats.org/officeDocument/2006/relationships/hyperlink" Target="http://www.oplata.info/asp/pay_wm.asp?id_d=1209491&amp;lang=ru-RU" TargetMode="External"/><Relationship Id="rId45" Type="http://schemas.openxmlformats.org/officeDocument/2006/relationships/hyperlink" Target="http://access.avorut.ru/" TargetMode="External"/><Relationship Id="rId46" Type="http://schemas.openxmlformats.org/officeDocument/2006/relationships/hyperlink" Target="http://access.avorut.ru/load/3-1-0-77" TargetMode="External"/><Relationship Id="rId47" Type="http://schemas.openxmlformats.org/officeDocument/2006/relationships/hyperlink" Target="http://access.avorut.ru/load/3-1-0-143" TargetMode="External"/><Relationship Id="rId48" Type="http://schemas.openxmlformats.org/officeDocument/2006/relationships/hyperlink" Target="http://access.avorut.ru/load/3-1-0-151" TargetMode="External"/><Relationship Id="rId49" Type="http://schemas.openxmlformats.org/officeDocument/2006/relationships/hyperlink" Target="http://access.avorut.ru/load/3-1-0-153" TargetMode="External"/><Relationship Id="rId50" Type="http://schemas.openxmlformats.org/officeDocument/2006/relationships/hyperlink" Target="http://access.avorut.ru/load/3-1-0-159" TargetMode="External"/><Relationship Id="rId51" Type="http://schemas.openxmlformats.org/officeDocument/2006/relationships/hyperlink" Target="http://access.avorut.ru/load/3-1-0-163" TargetMode="External"/><Relationship Id="rId52" Type="http://schemas.openxmlformats.org/officeDocument/2006/relationships/hyperlink" Target="http://access.avorut.ru/load/3-1-0-247" TargetMode="External"/><Relationship Id="rId53" Type="http://schemas.openxmlformats.org/officeDocument/2006/relationships/hyperlink" Target="http://access.avorut.ru/load/3-1-0-238" TargetMode="External"/><Relationship Id="rId54" Type="http://schemas.openxmlformats.org/officeDocument/2006/relationships/hyperlink" Target="http://access.avorut.ru/load/4-1-0-164" TargetMode="External"/><Relationship Id="rId55" Type="http://schemas.openxmlformats.org/officeDocument/2006/relationships/hyperlink" Target="http://access.avorut.ru/load/3-1-0-188" TargetMode="External"/><Relationship Id="rId56" Type="http://schemas.openxmlformats.org/officeDocument/2006/relationships/hyperlink" Target="http://access.avorut.ru/load/3-1-0-230" TargetMode="External"/><Relationship Id="rId57" Type="http://schemas.openxmlformats.org/officeDocument/2006/relationships/hyperlink" Target="http://access.avorut.ru/load/bazy_dannykh_ms_access/kontrolnye_raboty_po_bazam_dannykh_ms_access/skachat_bazu_dannykh_bd_raschjot_uderzhanij_s_zarabotnoj_platy/3-1-0-130" TargetMode="External"/><Relationship Id="rId58" Type="http://schemas.openxmlformats.org/officeDocument/2006/relationships/hyperlink" Target="http://access.avorut.ru/load/bazy_dannykh_ms_access/kontrolnye_raboty_po_bazam_dannykh_ms_access/skachat_bazu_dannykh_bd_spivrobitniki/3-1-0-105" TargetMode="External"/><Relationship Id="rId59" Type="http://schemas.openxmlformats.org/officeDocument/2006/relationships/hyperlink" Target="http://access.avorut.ru/load/3-1-0-19" TargetMode="External"/><Relationship Id="rId60" Type="http://schemas.openxmlformats.org/officeDocument/2006/relationships/hyperlink" Target="http://access.avorut.ru/load/3-1-0-49" TargetMode="External"/><Relationship Id="rId61" Type="http://schemas.openxmlformats.org/officeDocument/2006/relationships/hyperlink" Target="http://access.avorut.ru/load/3-1-0-57" TargetMode="External"/><Relationship Id="rId62" Type="http://schemas.openxmlformats.org/officeDocument/2006/relationships/hyperlink" Target="http://access.avorut.ru/load/3-1-0-58" TargetMode="External"/><Relationship Id="rId63" Type="http://schemas.openxmlformats.org/officeDocument/2006/relationships/hyperlink" Target="http://access.avorut.ru/load/3-1-0-60" TargetMode="External"/><Relationship Id="rId64" Type="http://schemas.openxmlformats.org/officeDocument/2006/relationships/hyperlink" Target="http://access.avorut.ru/load/3-1-0-73" TargetMode="External"/><Relationship Id="rId65" Type="http://schemas.openxmlformats.org/officeDocument/2006/relationships/hyperlink" Target="http://access.avorut.ru/load/3-1-0-225" TargetMode="External"/><Relationship Id="rId66" Type="http://schemas.openxmlformats.org/officeDocument/2006/relationships/hyperlink" Target="http://access.avorut.ru/load/3-1-0-78" TargetMode="External"/><Relationship Id="rId67" Type="http://schemas.openxmlformats.org/officeDocument/2006/relationships/hyperlink" Target="http://access.avorut.ru/load/3-1-0-81" TargetMode="External"/><Relationship Id="rId68" Type="http://schemas.openxmlformats.org/officeDocument/2006/relationships/hyperlink" Target="http://access.avorut.ru/load/3-1-0-82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7:00Z</dcterms:created>
  <dc:creator>Пользователь</dc:creator>
  <dc:description/>
  <cp:keywords/>
  <dc:language>en-US</dc:language>
  <cp:lastModifiedBy>Vika</cp:lastModifiedBy>
  <dcterms:modified xsi:type="dcterms:W3CDTF">2016-07-21T12:32:00Z</dcterms:modified>
  <cp:revision>7</cp:revision>
  <dc:subject/>
  <dc:title/>
</cp:coreProperties>
</file>