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т отчёт взят с  сайт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ccess.avorut.ru</w:t>
        </w:r>
      </w:hyperlink>
    </w:p>
    <w:p>
      <w:pPr>
        <w:pStyle w:val="Normal"/>
        <w:spacing w:lineRule="auto" w:line="360"/>
        <w:ind w:firstLine="709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писание готовой базы данных access «Экспорт сырья»</w:t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упить базу данных «Экспорт сырья»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Готовая база данных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en-US"/>
        </w:rPr>
        <w:t>Acces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«Экспорт сырья»</w:t>
      </w:r>
    </w:p>
    <w:p>
      <w:pPr>
        <w:pStyle w:val="Style17"/>
        <w:rPr>
          <w:color w:val="000000"/>
        </w:rPr>
      </w:pPr>
      <w:r>
        <w:rPr>
          <w:color w:val="000000"/>
        </w:rPr>
        <w:t>10 Разработка информационной системы «Экспорт сырья»</w:t>
      </w:r>
    </w:p>
    <w:p>
      <w:pPr>
        <w:pStyle w:val="Style17"/>
        <w:rPr>
          <w:color w:val="000000"/>
        </w:rPr>
      </w:pPr>
      <w:r>
        <w:rPr>
          <w:color w:val="000000"/>
        </w:rPr>
        <w:t>Для организации, контролирующей экспорт сырья, требуется разработать информационную систему, позволяющую обрабатывать данные о договорах на экспорт сырья, представленные в определенном формате.</w:t>
      </w:r>
    </w:p>
    <w:p>
      <w:pPr>
        <w:pStyle w:val="Style17"/>
        <w:rPr>
          <w:color w:val="000000"/>
        </w:rPr>
      </w:pPr>
      <w:r>
        <w:rPr>
          <w:color w:val="000000"/>
        </w:rPr>
        <w:t>Информация о договорах на экспорт сырья представлена следующими данными:</w:t>
      </w:r>
    </w:p>
    <w:p>
      <w:pPr>
        <w:pStyle w:val="Style17"/>
        <w:rPr>
          <w:color w:val="000000"/>
        </w:rPr>
      </w:pPr>
      <w:r>
        <w:rPr>
          <w:color w:val="000000"/>
        </w:rPr>
        <w:t>· номер договора;</w:t>
      </w:r>
    </w:p>
    <w:p>
      <w:pPr>
        <w:pStyle w:val="Style17"/>
        <w:rPr>
          <w:color w:val="000000"/>
        </w:rPr>
      </w:pPr>
      <w:r>
        <w:rPr>
          <w:color w:val="000000"/>
        </w:rPr>
        <w:t>· дата заключения договора;</w:t>
      </w:r>
    </w:p>
    <w:p>
      <w:pPr>
        <w:pStyle w:val="Style17"/>
        <w:rPr>
          <w:color w:val="000000"/>
        </w:rPr>
      </w:pPr>
      <w:r>
        <w:rPr>
          <w:color w:val="000000"/>
        </w:rPr>
        <w:t>· фирма-поставщик;</w:t>
      </w:r>
    </w:p>
    <w:p>
      <w:pPr>
        <w:pStyle w:val="Style17"/>
        <w:rPr>
          <w:color w:val="000000"/>
        </w:rPr>
      </w:pPr>
      <w:r>
        <w:rPr>
          <w:color w:val="000000"/>
        </w:rPr>
        <w:t>· вид сырья;</w:t>
      </w:r>
    </w:p>
    <w:p>
      <w:pPr>
        <w:pStyle w:val="Style17"/>
        <w:rPr>
          <w:color w:val="000000"/>
        </w:rPr>
      </w:pPr>
      <w:r>
        <w:rPr>
          <w:color w:val="000000"/>
        </w:rPr>
        <w:t>· страна;</w:t>
      </w:r>
    </w:p>
    <w:p>
      <w:pPr>
        <w:pStyle w:val="Style17"/>
        <w:rPr>
          <w:color w:val="000000"/>
        </w:rPr>
      </w:pPr>
      <w:r>
        <w:rPr>
          <w:color w:val="000000"/>
        </w:rPr>
        <w:t>· фирма-получатель;</w:t>
      </w:r>
    </w:p>
    <w:p>
      <w:pPr>
        <w:pStyle w:val="Style17"/>
        <w:rPr>
          <w:color w:val="000000"/>
        </w:rPr>
      </w:pPr>
      <w:r>
        <w:rPr>
          <w:color w:val="000000"/>
        </w:rPr>
        <w:t>· сумма.</w:t>
      </w:r>
    </w:p>
    <w:p>
      <w:pPr>
        <w:pStyle w:val="Style17"/>
        <w:rPr>
          <w:color w:val="000000"/>
        </w:rPr>
      </w:pPr>
      <w:r>
        <w:rPr>
          <w:color w:val="000000"/>
        </w:rPr>
        <w:t>Для значений вида сырья и страны-экспортера создать отдельные файлы-справочники, используемые при заполнении полей данных. Предусмотреть возможность добавления, изменения и удаления записей в справочниках.</w:t>
      </w:r>
    </w:p>
    <w:p>
      <w:pPr>
        <w:pStyle w:val="Style17"/>
        <w:rPr>
          <w:color w:val="000000"/>
        </w:rPr>
      </w:pPr>
      <w:r>
        <w:rPr>
          <w:color w:val="000000"/>
        </w:rPr>
        <w:t>Необходимо предусмотреть возможность упорядочения данных (сортировку) по следующим полям:</w:t>
      </w:r>
    </w:p>
    <w:p>
      <w:pPr>
        <w:pStyle w:val="Style17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 дате заключения договора;</w:t>
      </w:r>
    </w:p>
    <w:p>
      <w:pPr>
        <w:pStyle w:val="Style17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 фирме-поставщику;</w:t>
      </w:r>
    </w:p>
    <w:p>
      <w:pPr>
        <w:pStyle w:val="Style17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 стране;</w:t>
      </w:r>
    </w:p>
    <w:p>
      <w:pPr>
        <w:pStyle w:val="Style17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 фирме-получателю;</w:t>
      </w:r>
    </w:p>
    <w:p>
      <w:pPr>
        <w:pStyle w:val="Style17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 виду сырья.</w:t>
      </w:r>
    </w:p>
    <w:p>
      <w:pPr>
        <w:pStyle w:val="Style17"/>
        <w:rPr>
          <w:color w:val="000000"/>
        </w:rPr>
      </w:pPr>
      <w:r>
        <w:rPr>
          <w:color w:val="000000"/>
        </w:rPr>
        <w:t>Сортировка по перечисленным полям данных обеспечит сортировку по любой совокупности перечисленных полей (вложенную сортировку).</w:t>
      </w:r>
    </w:p>
    <w:p>
      <w:pPr>
        <w:pStyle w:val="Style17"/>
        <w:rPr>
          <w:color w:val="000000"/>
        </w:rPr>
      </w:pPr>
      <w:r>
        <w:rPr>
          <w:color w:val="000000"/>
        </w:rPr>
        <w:t>Критериями поиска для данной системы являются: дата заключения договора (указываются начало и конец периода поиска), фирма-поставщик, вид сырья и страна-экспортер.</w:t>
      </w:r>
    </w:p>
    <w:p>
      <w:pPr>
        <w:pStyle w:val="Style17"/>
        <w:rPr>
          <w:color w:val="000000"/>
        </w:rPr>
      </w:pPr>
      <w:r>
        <w:rPr>
          <w:color w:val="000000"/>
        </w:rPr>
        <w:t>На основании представленных в системе данных необходимо подготовить документы определенного вида и сохранить их в текстовых файлах.</w:t>
      </w:r>
    </w:p>
    <w:p>
      <w:pPr>
        <w:pStyle w:val="Style17"/>
        <w:rPr>
          <w:color w:val="000000"/>
        </w:rPr>
      </w:pPr>
      <w:r>
        <w:rPr>
          <w:color w:val="000000"/>
        </w:rPr>
        <w:t>1. Для каждого вида сырья определить общую сумму, на которую были заключены договоры. Предусмотреть создание общего отчета и отчета, содержащего требуемую информацию за каждый месяц. Вид выходного документа:</w:t>
      </w:r>
    </w:p>
    <w:p>
      <w:pPr>
        <w:pStyle w:val="Style17"/>
        <w:rPr>
          <w:color w:val="000000"/>
        </w:rPr>
      </w:pPr>
      <w:r>
        <w:rPr>
          <w:color w:val="000000"/>
        </w:rPr>
        <w:t>Итоги по видам сырья</w:t>
      </w:r>
    </w:p>
    <w:p>
      <w:pPr>
        <w:pStyle w:val="Style17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п/п Вид сырья Сумма</w:t>
      </w:r>
    </w:p>
    <w:p>
      <w:pPr>
        <w:pStyle w:val="Style17"/>
        <w:rPr>
          <w:color w:val="000000"/>
        </w:rPr>
      </w:pPr>
      <w:r>
        <w:rPr>
          <w:color w:val="000000"/>
        </w:rPr>
        <w:t>… … …</w:t>
      </w:r>
    </w:p>
    <w:p>
      <w:pPr>
        <w:pStyle w:val="Style17"/>
        <w:rPr>
          <w:color w:val="000000"/>
        </w:rPr>
      </w:pPr>
      <w:r>
        <w:rPr>
          <w:color w:val="000000"/>
        </w:rPr>
        <w:t>Итого: S</w:t>
      </w:r>
    </w:p>
    <w:p>
      <w:pPr>
        <w:pStyle w:val="Style17"/>
        <w:rPr>
          <w:color w:val="000000"/>
        </w:rPr>
      </w:pPr>
      <w:r>
        <w:rPr>
          <w:color w:val="000000"/>
        </w:rPr>
        <w:t>2. Для всех стран по каждому виду сырья определить общую сумму, на которую были заключены договоры. Данные должны быть упорядочены по названиям стран и видам сырья. Предусмотреть создание общего отчета и отчета, содержащего требуемую информацию за каждый месяц. Выходной документ должен иметь следующий вид:</w:t>
      </w:r>
    </w:p>
    <w:p>
      <w:pPr>
        <w:pStyle w:val="Style17"/>
        <w:rPr>
          <w:color w:val="000000"/>
        </w:rPr>
      </w:pPr>
      <w:r>
        <w:rPr>
          <w:color w:val="000000"/>
        </w:rPr>
        <w:t>&lt;Страна&gt;</w:t>
      </w:r>
    </w:p>
    <w:p>
      <w:pPr>
        <w:pStyle w:val="Style17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п/п Вид сырья Сумма</w:t>
      </w:r>
    </w:p>
    <w:p>
      <w:pPr>
        <w:pStyle w:val="Style17"/>
        <w:rPr>
          <w:color w:val="000000"/>
        </w:rPr>
      </w:pPr>
      <w:r>
        <w:rPr>
          <w:color w:val="000000"/>
        </w:rPr>
        <w:t>… … …</w:t>
      </w:r>
    </w:p>
    <w:p>
      <w:pPr>
        <w:pStyle w:val="Style17"/>
        <w:rPr>
          <w:color w:val="000000"/>
        </w:rPr>
      </w:pPr>
      <w:r>
        <w:rPr>
          <w:color w:val="000000"/>
        </w:rPr>
        <w:t>Итого: S</w:t>
      </w:r>
    </w:p>
    <w:p>
      <w:pPr>
        <w:pStyle w:val="Style17"/>
        <w:rPr>
          <w:color w:val="000000"/>
        </w:rPr>
      </w:pPr>
      <w:r>
        <w:rPr>
          <w:color w:val="000000"/>
        </w:rPr>
        <w:t>3. Для каждой фирмы-поставщика и каждой страны определить общую сумму, на которую были заключены договоры. Вид выходного документа аналогичен виду выходного документа №2 данного задания.</w:t>
      </w:r>
    </w:p>
    <w:p>
      <w:pPr>
        <w:pStyle w:val="Style17"/>
        <w:rPr>
          <w:color w:val="000000"/>
        </w:rPr>
      </w:pPr>
      <w:r>
        <w:rPr>
          <w:color w:val="000000"/>
        </w:rPr>
        <w:t>4. Для каждого месяца выдать список всех фирм-поставщиков, заключивших договоры, в порядке убывания суммы, на которую заключен договор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ранные формы готовой базы данных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838700" cy="2876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 Главная кнопочная форм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24550" cy="2905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2 Форма «Договоры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15025" cy="2867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3 Форма «Договоры» для новой запис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62475" cy="2867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4 Форма «Виды сырья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67225" cy="2714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5 Форма «Виды сырья» для новой запис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48100" cy="2771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6 Форма «Страны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81450" cy="2276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7 Форма «Страны» для новой запис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05175" cy="2724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8 Страница «Отчёты» главной кнопочной фор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19575" cy="2028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9 Отчёт «Итоги по видам сырья (общий)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24350" cy="2705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0 Отчёт «Итоги по видам сырья (по месяцам)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14825" cy="2733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1 Отчёт «Итоги по странам (общий)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00525" cy="27622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2 Отчёт «Итоги по странам по месяцам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57700" cy="2771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3 Отчёт «Итоги по поставщикам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86250" cy="27146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4 Отчёт «Итоги по месяцам и поставщикам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90925" cy="2466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ис. 15 Схема данных базы данных «Экспорт сырья» содержит таблицы: Виды сырья, Договоры, Стра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т отчёт взят с  сайта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ccess.avorut.ru</w:t>
        </w:r>
      </w:hyperlink>
    </w:p>
    <w:p>
      <w:pPr>
        <w:pStyle w:val="Normal"/>
        <w:spacing w:lineRule="auto" w:line="360"/>
        <w:ind w:firstLine="709"/>
        <w:rPr/>
      </w:pP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писание готовой базы данных access «Экспорт сырья»</w:t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упить базу данных «Экспорт сырья»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ругие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en-US"/>
          </w:rPr>
          <w:t xml:space="preserve">готовые базы данных 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access</w:t>
        </w:r>
      </w:hyperlink>
    </w:p>
    <w:p>
      <w:pPr>
        <w:pStyle w:val="Normal"/>
        <w:numPr>
          <w:ilvl w:val="0"/>
          <w:numId w:val="3"/>
        </w:numPr>
        <w:shd w:fill="F8F8F8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Торговые операции </w:t>
      </w:r>
      <w:hyperlink r:id="rId24" w:tgtFrame="_blank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  <w:shd w:fill="F8F8F8" w:val="clear"/>
          </w:rPr>
          <w:t>Скачать базу данных Торговые операции</w:t>
        </w:r>
      </w:hyperlink>
    </w:p>
    <w:p>
      <w:pPr>
        <w:pStyle w:val="Normal"/>
        <w:numPr>
          <w:ilvl w:val="0"/>
          <w:numId w:val="1"/>
        </w:numPr>
        <w:shd w:fill="F8F8F8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Торгово-посредническая фирма </w:t>
      </w:r>
      <w:hyperlink r:id="rId25" w:tgtFrame="_blank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  <w:shd w:fill="F8F8F8" w:val="clear"/>
          </w:rPr>
          <w:t>Скачать базу данных Торгово-посредническая фирма</w:t>
        </w:r>
      </w:hyperlink>
    </w:p>
    <w:p>
      <w:pPr>
        <w:pStyle w:val="Normal"/>
        <w:numPr>
          <w:ilvl w:val="0"/>
          <w:numId w:val="1"/>
        </w:numPr>
        <w:shd w:fill="F8F8F8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ИС торговой организации </w:t>
      </w:r>
      <w:hyperlink r:id="rId26" w:tgtFrame="_blank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  <w:shd w:fill="F8F8F8" w:val="clear"/>
          </w:rPr>
          <w:t>Скачать базу данных ИС торговой организации</w:t>
        </w:r>
      </w:hyperlink>
    </w:p>
    <w:p>
      <w:pPr>
        <w:pStyle w:val="Normal"/>
        <w:numPr>
          <w:ilvl w:val="0"/>
          <w:numId w:val="1"/>
        </w:numPr>
        <w:shd w:fill="F8F8F8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Выставка-продажа сельскохозяйственной продукции </w:t>
      </w:r>
      <w:hyperlink r:id="rId27" w:tgtFrame="_blank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  <w:shd w:fill="F8F8F8" w:val="clear"/>
          </w:rPr>
          <w:t>Скачать базу данных Выставка-продажа сельскохозяйственной продукции</w:t>
        </w:r>
      </w:hyperlink>
    </w:p>
    <w:p>
      <w:pPr>
        <w:pStyle w:val="Normal"/>
        <w:numPr>
          <w:ilvl w:val="0"/>
          <w:numId w:val="1"/>
        </w:numPr>
        <w:shd w:fill="F8F8F8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Магазин стройматериалов </w:t>
      </w:r>
      <w:hyperlink r:id="rId28" w:tgtFrame="_blank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  <w:shd w:fill="F8F8F8" w:val="clear"/>
          </w:rPr>
          <w:t>Скачать базу данных Магазин стройматериалов</w:t>
        </w:r>
      </w:hyperlink>
    </w:p>
    <w:p>
      <w:pPr>
        <w:pStyle w:val="Normal"/>
        <w:numPr>
          <w:ilvl w:val="0"/>
          <w:numId w:val="1"/>
        </w:numPr>
        <w:shd w:fill="F8F8F8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Фирма по продаже запчастей </w:t>
      </w:r>
      <w:hyperlink r:id="rId29" w:tgtFrame="_blank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  <w:shd w:fill="F8F8F8" w:val="clear"/>
          </w:rPr>
          <w:t>Скачать базу данных access Фирма по продаже запчастей</w:t>
        </w:r>
      </w:hyperlink>
    </w:p>
    <w:p>
      <w:pPr>
        <w:pStyle w:val="Normal"/>
        <w:numPr>
          <w:ilvl w:val="0"/>
          <w:numId w:val="1"/>
        </w:numPr>
        <w:shd w:fill="F8F8F8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Реализация готовой продукции </w:t>
      </w:r>
      <w:hyperlink r:id="rId30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8F8F8" w:val="clear"/>
          </w:rPr>
          <w:t>Скачать базу данных access Реализация готовой продукции</w:t>
        </w:r>
      </w:hyperlink>
    </w:p>
    <w:p>
      <w:pPr>
        <w:pStyle w:val="Normal"/>
        <w:numPr>
          <w:ilvl w:val="0"/>
          <w:numId w:val="1"/>
        </w:numPr>
        <w:shd w:fill="F8F8F8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БД фирмы-поставщика медтехники </w:t>
      </w:r>
      <w:hyperlink r:id="rId31" w:tgtFrame="_blank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  <w:shd w:fill="F8F8F8" w:val="clear"/>
          </w:rPr>
          <w:t>Скачать базу данных access БД фирмы-поставщика медтехники</w:t>
        </w:r>
      </w:hyperlink>
    </w:p>
    <w:p>
      <w:pPr>
        <w:pStyle w:val="Normal"/>
        <w:numPr>
          <w:ilvl w:val="0"/>
          <w:numId w:val="1"/>
        </w:numPr>
        <w:shd w:fill="F8F8F8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Продажи товаров </w:t>
      </w:r>
      <w:hyperlink r:id="rId32" w:tgtFrame="_blank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  <w:shd w:fill="F8F8F8" w:val="clear"/>
          </w:rPr>
          <w:t>Скачать базу данных access Продажи товаров</w:t>
        </w:r>
      </w:hyperlink>
    </w:p>
    <w:p>
      <w:pPr>
        <w:pStyle w:val="Normal"/>
        <w:numPr>
          <w:ilvl w:val="0"/>
          <w:numId w:val="1"/>
        </w:numPr>
        <w:shd w:fill="F8F8F8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Учет основных средств по МОЛ </w:t>
      </w:r>
      <w:hyperlink r:id="rId33" w:tgtFrame="_blank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  <w:shd w:fill="F8F8F8" w:val="clear"/>
          </w:rPr>
          <w:t> Скачать базу данных access Учет основных средств по МОЛ</w:t>
        </w:r>
      </w:hyperlink>
    </w:p>
    <w:p>
      <w:pPr>
        <w:pStyle w:val="Normal"/>
        <w:numPr>
          <w:ilvl w:val="0"/>
          <w:numId w:val="1"/>
        </w:numPr>
        <w:shd w:fill="F8F8F8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Учет основных средств по подразделениям </w:t>
      </w:r>
      <w:hyperlink r:id="rId3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8F8F8" w:val="clear"/>
          </w:rPr>
          <w:t>Скачать базу данных access Учет основных средств по подразделениям</w:t>
        </w:r>
      </w:hyperlink>
    </w:p>
    <w:p>
      <w:pPr>
        <w:pStyle w:val="Normal"/>
        <w:numPr>
          <w:ilvl w:val="0"/>
          <w:numId w:val="1"/>
        </w:numPr>
        <w:shd w:fill="F8F8F8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Учет основных средств по группам оборудования </w:t>
      </w:r>
      <w:hyperlink r:id="rId35" w:tgtFrame="_blank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  <w:shd w:fill="F8F8F8" w:val="clear"/>
          </w:rPr>
          <w:t> Скачать базу данных access Учет основных средств по группам оборудования</w:t>
        </w:r>
      </w:hyperlink>
    </w:p>
    <w:p>
      <w:pPr>
        <w:pStyle w:val="Normal"/>
        <w:numPr>
          <w:ilvl w:val="0"/>
          <w:numId w:val="1"/>
        </w:numPr>
        <w:shd w:fill="F8F8F8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Учет продаж продовольственных товаров </w:t>
      </w:r>
      <w:hyperlink r:id="rId36" w:tgtFrame="_blank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  <w:shd w:fill="F8F8F8" w:val="clear"/>
          </w:rPr>
          <w:t> Скачать базу данных access Учет продаж продовольственных товаров</w:t>
        </w:r>
      </w:hyperlink>
    </w:p>
    <w:p>
      <w:pPr>
        <w:pStyle w:val="Normal"/>
        <w:numPr>
          <w:ilvl w:val="0"/>
          <w:numId w:val="1"/>
        </w:numPr>
        <w:shd w:fill="F8F8F8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Учет торговых заказов </w:t>
      </w:r>
      <w:hyperlink r:id="rId37" w:tgtFrame="_blank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  <w:shd w:fill="F8F8F8" w:val="clear"/>
          </w:rPr>
          <w:t> Скачать базу данных access Учет торговых заказов</w:t>
        </w:r>
      </w:hyperlink>
    </w:p>
    <w:p>
      <w:pPr>
        <w:pStyle w:val="Normal"/>
        <w:numPr>
          <w:ilvl w:val="0"/>
          <w:numId w:val="1"/>
        </w:numPr>
        <w:shd w:fill="F8F8F8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Торгово-закупочное предприятие </w:t>
      </w:r>
      <w:hyperlink r:id="rId38" w:tgtFrame="_blank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  <w:shd w:fill="F8F8F8" w:val="clear"/>
          </w:rPr>
          <w:t>Скачать базу данных access Торгово-закупочное предприятие</w:t>
        </w:r>
      </w:hyperlink>
    </w:p>
    <w:p>
      <w:pPr>
        <w:pStyle w:val="Normal"/>
        <w:numPr>
          <w:ilvl w:val="0"/>
          <w:numId w:val="1"/>
        </w:numPr>
        <w:shd w:fill="F8F8F8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Заявки на приобретение ТМЦ </w:t>
      </w:r>
      <w:hyperlink r:id="rId39" w:tgtFrame="_blank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  <w:shd w:fill="F8F8F8" w:val="clear"/>
          </w:rPr>
          <w:t>Скачать базу данных access Заявки на приобретение ТМЦ</w:t>
        </w:r>
      </w:hyperlink>
    </w:p>
    <w:p>
      <w:pPr>
        <w:pStyle w:val="Normal"/>
        <w:numPr>
          <w:ilvl w:val="0"/>
          <w:numId w:val="1"/>
        </w:numPr>
        <w:shd w:fill="F8F8F8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Учет движения деталей на складе </w:t>
      </w:r>
      <w:hyperlink r:id="rId40" w:tgtFrame="_blank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  <w:shd w:fill="F8F8F8" w:val="clear"/>
          </w:rPr>
          <w:t> Скачать базу данных access Учет движения деталей на складе</w:t>
        </w:r>
      </w:hyperlink>
    </w:p>
    <w:p>
      <w:pPr>
        <w:pStyle w:val="Normal"/>
        <w:numPr>
          <w:ilvl w:val="0"/>
          <w:numId w:val="1"/>
        </w:numPr>
        <w:shd w:fill="F8F8F8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Учет потребности в деталях на план выпуска </w:t>
      </w:r>
      <w:hyperlink r:id="rId41" w:tgtFrame="_blank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  <w:shd w:fill="F8F8F8" w:val="clear"/>
          </w:rPr>
          <w:t>Скачать базу данных access Учет потребности в деталях на план выпуска</w:t>
        </w:r>
      </w:hyperlink>
    </w:p>
    <w:p>
      <w:pPr>
        <w:pStyle w:val="Normal"/>
        <w:numPr>
          <w:ilvl w:val="0"/>
          <w:numId w:val="1"/>
        </w:numPr>
        <w:shd w:fill="F8F8F8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Формирование плана выпуска изделий </w:t>
      </w:r>
      <w:hyperlink r:id="rId42" w:tgtFrame="_blank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  <w:shd w:fill="F8F8F8" w:val="clear"/>
          </w:rPr>
          <w:t>Скачать базу данных access Формирование плана выпуска изделий</w:t>
        </w:r>
      </w:hyperlink>
    </w:p>
    <w:p>
      <w:pPr>
        <w:pStyle w:val="Normal"/>
        <w:numPr>
          <w:ilvl w:val="0"/>
          <w:numId w:val="1"/>
        </w:numPr>
        <w:shd w:fill="F8F8F8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Формирование плана выпуска продукции </w:t>
      </w:r>
      <w:hyperlink r:id="rId43" w:tgtFrame="_blank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  <w:shd w:fill="F8F8F8" w:val="clear"/>
          </w:rPr>
          <w:t> Скачать базу данных access Формирование плана выпуска продукции</w:t>
        </w:r>
      </w:hyperlink>
    </w:p>
    <w:p>
      <w:pPr>
        <w:pStyle w:val="Normal"/>
        <w:numPr>
          <w:ilvl w:val="0"/>
          <w:numId w:val="1"/>
        </w:numPr>
        <w:shd w:fill="F8F8F8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Торговля </w:t>
      </w:r>
      <w:hyperlink r:id="rId44" w:tgtFrame="_blank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  <w:shd w:fill="F8F8F8" w:val="clear"/>
          </w:rPr>
          <w:t> Скачать базу данных access Торговля</w:t>
        </w:r>
      </w:hyperlink>
    </w:p>
    <w:p>
      <w:pPr>
        <w:pStyle w:val="Normal"/>
        <w:numPr>
          <w:ilvl w:val="0"/>
          <w:numId w:val="1"/>
        </w:numPr>
        <w:shd w:fill="F8F8F8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Поставка товаров </w:t>
      </w:r>
      <w:hyperlink r:id="rId45" w:tgtFrame="_blank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  <w:shd w:fill="F8F8F8" w:val="clear"/>
          </w:rPr>
          <w:t> Скачать базу данных access Поставка товаров</w:t>
        </w:r>
      </w:hyperlink>
    </w:p>
    <w:p>
      <w:pPr>
        <w:pStyle w:val="Normal"/>
        <w:numPr>
          <w:ilvl w:val="0"/>
          <w:numId w:val="1"/>
        </w:numPr>
        <w:shd w:fill="F8F8F8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Производство </w:t>
      </w:r>
      <w:hyperlink r:id="rId46" w:tgtFrame="_blank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  <w:shd w:fill="F8F8F8" w:val="clear"/>
          </w:rPr>
          <w:t> Скачать базу данных Производство Access</w:t>
        </w:r>
      </w:hyperlink>
    </w:p>
    <w:p>
      <w:pPr>
        <w:pStyle w:val="Normal"/>
        <w:numPr>
          <w:ilvl w:val="0"/>
          <w:numId w:val="1"/>
        </w:numPr>
        <w:shd w:fill="F8F8F8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Учёт материальных ценностей </w:t>
      </w:r>
      <w:hyperlink r:id="rId47" w:tgtFrame="_blank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  <w:shd w:fill="F8F8F8" w:val="clear"/>
          </w:rPr>
          <w:t> Скачать базу данных Учёт материальных ценностей</w:t>
        </w:r>
      </w:hyperlink>
    </w:p>
    <w:p>
      <w:pPr>
        <w:pStyle w:val="Normal"/>
        <w:numPr>
          <w:ilvl w:val="0"/>
          <w:numId w:val="1"/>
        </w:numPr>
        <w:shd w:fill="F8F8F8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Поставки продовольственных товаров </w:t>
      </w:r>
      <w:hyperlink r:id="rId48" w:tgtFrame="_blank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  <w:shd w:fill="F8F8F8" w:val="clear"/>
          </w:rPr>
          <w:t> Скачать базу данных Поставки продовольственных товаров</w:t>
        </w:r>
      </w:hyperlink>
    </w:p>
    <w:p>
      <w:pPr>
        <w:pStyle w:val="Normal"/>
        <w:numPr>
          <w:ilvl w:val="0"/>
          <w:numId w:val="1"/>
        </w:numPr>
        <w:shd w:fill="F8F8F8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Учет затрат на изготовление изделий </w:t>
      </w:r>
      <w:hyperlink r:id="rId49" w:tgtFrame="_blank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  <w:shd w:fill="F8F8F8" w:val="clear"/>
          </w:rPr>
          <w:t>Скачать базу данных «Учет затрат на изготовление изделий» Access</w:t>
        </w:r>
      </w:hyperlink>
    </w:p>
    <w:p>
      <w:pPr>
        <w:pStyle w:val="Normal"/>
        <w:numPr>
          <w:ilvl w:val="0"/>
          <w:numId w:val="1"/>
        </w:numPr>
        <w:shd w:fill="F8F8F8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Учет выполнения заказов </w:t>
      </w:r>
      <w:hyperlink r:id="rId50" w:tgtFrame="_blank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  <w:shd w:fill="F8F8F8" w:val="clear"/>
          </w:rPr>
          <w:t> Скачать базу данных «Учет выполнения заказов» Access</w:t>
        </w:r>
      </w:hyperlink>
    </w:p>
    <w:p>
      <w:pPr>
        <w:pStyle w:val="Normal"/>
        <w:numPr>
          <w:ilvl w:val="0"/>
          <w:numId w:val="1"/>
        </w:numPr>
        <w:shd w:fill="F8F8F8" w:val="clear"/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Реализация товаров </w:t>
      </w:r>
      <w:hyperlink r:id="rId51" w:tgtFrame="_blank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  <w:shd w:fill="F8F8F8" w:val="clear"/>
          </w:rPr>
          <w:t>Скачать базу данных «Реализация товаров» Access</w:t>
        </w:r>
      </w:hyperlink>
    </w:p>
    <w:p>
      <w:pPr>
        <w:pStyle w:val="Normal"/>
        <w:shd w:fill="F8F8F8" w:val="clear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cess.avorut.ru/" TargetMode="External"/><Relationship Id="rId3" Type="http://schemas.openxmlformats.org/officeDocument/2006/relationships/hyperlink" Target="http://access.avorut.ru/load/bazy_dannykh_ms_access/kontrolnye_raboty_po_bazam_dannykh_ms_access/skachat_bazu_dannykh_access_ehksport_syrja/3-1-0-317" TargetMode="External"/><Relationship Id="rId4" Type="http://schemas.openxmlformats.org/officeDocument/2006/relationships/hyperlink" Target="https://www.oplata.info/asp2/pay_wm.asp?id_d=3087763&amp;lang=ru-RU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hyperlink" Target="http://access.avorut.ru/" TargetMode="External"/><Relationship Id="rId21" Type="http://schemas.openxmlformats.org/officeDocument/2006/relationships/hyperlink" Target="http://access.avorut.ru/load/bazy_dannykh_ms_access/kontrolnye_raboty_po_bazam_dannykh_ms_access/skachat_bazu_dannykh_access_ehksport_syrja/3-1-0-317" TargetMode="External"/><Relationship Id="rId22" Type="http://schemas.openxmlformats.org/officeDocument/2006/relationships/hyperlink" Target="https://www.oplata.info/asp2/pay_wm.asp?id_d=3087763&amp;lang=ru-RU" TargetMode="External"/><Relationship Id="rId23" Type="http://schemas.openxmlformats.org/officeDocument/2006/relationships/hyperlink" Target="http://access.avorut.ru/" TargetMode="External"/><Relationship Id="rId24" Type="http://schemas.openxmlformats.org/officeDocument/2006/relationships/hyperlink" Target="http://access.avorut.ru/load/bazy_dannykh_ms_access/kontrolnye_raboty_po_bazam_dannykh_ms_access/skachat_bazu_dannykh_access_torgovye_operacii/3-1-0-313" TargetMode="External"/><Relationship Id="rId25" Type="http://schemas.openxmlformats.org/officeDocument/2006/relationships/hyperlink" Target="http://access.avorut.ru/load/bazy_dannykh_ms_access/kontrolnye_raboty_po_bazam_dannykh_ms_access/skachat_bazu_dannykh_access_torgovo_posrednicheskaja_firma/3-1-0-306" TargetMode="External"/><Relationship Id="rId26" Type="http://schemas.openxmlformats.org/officeDocument/2006/relationships/hyperlink" Target="http://access.avorut.ru/load/bazy_dannykh_ms_access/kontrolnye_raboty_po_bazam_dannykh_ms_access/skachat_bazu_dannykh_access_is_torgovoj_organizacii/3-1-0-305" TargetMode="External"/><Relationship Id="rId27" Type="http://schemas.openxmlformats.org/officeDocument/2006/relationships/hyperlink" Target="http://access.avorut.ru/load/bazy_dannykh_ms_access/kontrolnye_raboty_po_bazam_dannykh_ms_access/skachat_bazu_dannykh_access_vystavka_prodazha_selskokhozjajstvennoj_produkcii/3-1-0-301" TargetMode="External"/><Relationship Id="rId28" Type="http://schemas.openxmlformats.org/officeDocument/2006/relationships/hyperlink" Target="http://access.avorut.ru/load/bazy_dannykh_ms_access/diplom_access/bd_magazin_strojmaterialov/4-1-0-290" TargetMode="External"/><Relationship Id="rId29" Type="http://schemas.openxmlformats.org/officeDocument/2006/relationships/hyperlink" Target="http://access.avorut.ru/load/bazy_dannykh_ms_access/kontrolnye_raboty_po_bazam_dannykh_ms_access/skachat_bazu_dannykh_access_firma_po_prodazhe_zapchastej/3-1-0-253" TargetMode="External"/><Relationship Id="rId30" Type="http://schemas.openxmlformats.org/officeDocument/2006/relationships/hyperlink" Target="http://access.avorut.ru/load/bazy_dannykh_ms_access/kontrolnye_raboty_po_bazam_dannykh_ms_access/skachat_bazu_dannykh_access_realizacija_gotovoj_produkcii/3-1-0-246" TargetMode="External"/><Relationship Id="rId31" Type="http://schemas.openxmlformats.org/officeDocument/2006/relationships/hyperlink" Target="http://access.avorut.ru/load/bazy_dannykh_ms_access/kontrolnye_raboty_po_bazam_dannykh_ms_access/skachat_bazu_dannykh_access_bd_firmy_postavshhika_medtekhniki/3-1-0-236" TargetMode="External"/><Relationship Id="rId32" Type="http://schemas.openxmlformats.org/officeDocument/2006/relationships/hyperlink" Target="http://access.avorut.ru/load/bazy_dannykh_ms_access/kontrolnye_raboty_po_bazam_dannykh_ms_access/skachat_bazu_dannykh_access_prodazhi_tovarov/3-1-0-189" TargetMode="External"/><Relationship Id="rId33" Type="http://schemas.openxmlformats.org/officeDocument/2006/relationships/hyperlink" Target="http://access.avorut.ru/load/bazy_dannykh_ms_access/kontrolnye_raboty_po_bazam_dannykh_ms_access/skachat_bazu_dannykh_access_uchet_osnovnykh_sredstv_po_mol/3-1-0-186" TargetMode="External"/><Relationship Id="rId34" Type="http://schemas.openxmlformats.org/officeDocument/2006/relationships/hyperlink" Target="http://access.avorut.ru/load/bazy_dannykh_ms_access/kontrolnye_raboty_po_bazam_dannykh_ms_access/skachat_bazu_dannykh_access_uchet_osnovnykh_sredstv_po_podrazdelenijam/3-1-0-185" TargetMode="External"/><Relationship Id="rId35" Type="http://schemas.openxmlformats.org/officeDocument/2006/relationships/hyperlink" Target="http://access.avorut.ru/load/bazy_dannykh_ms_access/kontrolnye_raboty_po_bazam_dannykh_ms_access/skachat_bazu_dannykh_access_uchet_os_po_gruppam_oborudovanija/3-1-0-184" TargetMode="External"/><Relationship Id="rId36" Type="http://schemas.openxmlformats.org/officeDocument/2006/relationships/hyperlink" Target="http://access.avorut.ru/load/bazy_dannykh_ms_access/kontrolnye_raboty_po_bazam_dannykh_ms_access/skachat_bazu_dannykh_access_uchet_prodazh_prodovolstvennykh_tovarov/3-1-0-177" TargetMode="External"/><Relationship Id="rId37" Type="http://schemas.openxmlformats.org/officeDocument/2006/relationships/hyperlink" Target="http://access.avorut.ru/load/bazy_dannykh_ms_access/kontrolnye_raboty_po_bazam_dannykh_ms_access/skachat_bazu_dannykh_access_uchet_torgovykh_zakazov/3-1-0-172" TargetMode="External"/><Relationship Id="rId38" Type="http://schemas.openxmlformats.org/officeDocument/2006/relationships/hyperlink" Target="http://access.avorut.ru/load/bazy_dannykh_ms_access/kontrolnye_raboty_po_bazam_dannykh_ms_access/skachat_bazu_dannykh_access_torgovo_zakupochnoe_predprijatie/3-1-0-171" TargetMode="External"/><Relationship Id="rId39" Type="http://schemas.openxmlformats.org/officeDocument/2006/relationships/hyperlink" Target="http://access.avorut.ru/load/bazy_dannykh_ms_access/kontrolnye_raboty_po_bazam_dannykh_ms_access/zajavki_na_priobretenie_tmc/3-1-0-167" TargetMode="External"/><Relationship Id="rId40" Type="http://schemas.openxmlformats.org/officeDocument/2006/relationships/hyperlink" Target="http://access.avorut.ru/load/bazy_dannykh_ms_access/kontrolnye_raboty_po_bazam_dannykh_ms_access/skachat_bazu_dannykh_access_uchet_dvizhenija_detalej_na_sklade/3-1-0-161" TargetMode="External"/><Relationship Id="rId41" Type="http://schemas.openxmlformats.org/officeDocument/2006/relationships/hyperlink" Target="http://access.avorut.ru/load/bazy_dannykh_ms_access/kontrolnye_raboty_po_bazam_dannykh_ms_access/skachat_bazu_dannykh_access_uchet_potrebnosti_v_detaljakh_na_plan_vypuska/3-1-0-160" TargetMode="External"/><Relationship Id="rId42" Type="http://schemas.openxmlformats.org/officeDocument/2006/relationships/hyperlink" Target="http://access.avorut.ru/load/bazy_dannykh_ms_access/kontrolnye_raboty_po_bazam_dannykh_ms_access/skachat_bazu_dannykh_access_formirovanie_plana_vypuska_izdelij/3-1-0-154" TargetMode="External"/><Relationship Id="rId43" Type="http://schemas.openxmlformats.org/officeDocument/2006/relationships/hyperlink" Target="http://access.avorut.ru/load/bazy_dannykh_ms_access/kontrolnye_raboty_po_bazam_dannykh_ms_access/skachat_bazu_dannykh_access_formirovanie_plana_vypuska_produkcii/3-1-0-152" TargetMode="External"/><Relationship Id="rId44" Type="http://schemas.openxmlformats.org/officeDocument/2006/relationships/hyperlink" Target="http://access.avorut.ru/load/bazy_dannykh_ms_access/kontrolnye_raboty_po_bazam_dannykh_ms_access/skachat_bazu_dannykh_access_torgovlja/3-1-0-140" TargetMode="External"/><Relationship Id="rId45" Type="http://schemas.openxmlformats.org/officeDocument/2006/relationships/hyperlink" Target="http://access.avorut.ru/load/bazy_dannykh_ms_access/kontrolnye_raboty_po_bazam_dannykh_ms_access/skachat_bazu_dannykh_access_postavka_tovarov/3-1-0-138" TargetMode="External"/><Relationship Id="rId46" Type="http://schemas.openxmlformats.org/officeDocument/2006/relationships/hyperlink" Target="http://access.avorut.ru/load/bazy_dannykh_ms_access/kontrolnye_raboty_po_bazam_dannykh_ms_access/skachat_bazu_dannykh_bd_proizvodstvo/3-1-0-120" TargetMode="External"/><Relationship Id="rId47" Type="http://schemas.openxmlformats.org/officeDocument/2006/relationships/hyperlink" Target="http://access.avorut.ru/load/bazy_dannykh_ms_access/kontrolnye_raboty_po_bazam_dannykh_ms_access/skachat_bazu_dannykh_bd_uchjot_materialnykh_cennostej/3-1-0-109" TargetMode="External"/><Relationship Id="rId48" Type="http://schemas.openxmlformats.org/officeDocument/2006/relationships/hyperlink" Target="http://access.avorut.ru/load/bazy_dannykh_ms_access/kontrolnye_raboty_po_bazam_dannykh_ms_access/skachat_bazu_dannykh_bd_postavki_prodovolstvennykh_tovarov/3-1-0-100" TargetMode="External"/><Relationship Id="rId49" Type="http://schemas.openxmlformats.org/officeDocument/2006/relationships/hyperlink" Target="http://access.avorut.ru/load/bazy_dannykh_ms_access/kontrolnye_raboty_po_bazam_dannykh_ms_access/skachat_bazu_dannykh_bd_uchet_zatrat_na_izgotovlenie_izdelij_ms_access/3-1-0-72" TargetMode="External"/><Relationship Id="rId50" Type="http://schemas.openxmlformats.org/officeDocument/2006/relationships/hyperlink" Target="http://access.avorut.ru/load/bazy_dannykh_ms_access/kontrolnye_raboty_po_bazam_dannykh_ms_access/skachat_bazu_dannykh_bd_uchet_vypolnenija_zakazov_ms_access/3-1-0-67" TargetMode="External"/><Relationship Id="rId51" Type="http://schemas.openxmlformats.org/officeDocument/2006/relationships/hyperlink" Target="http://access.avorut.ru/load/bazy_dannykh_ms_access/kontrolnye_raboty_po_bazam_dannykh_ms_access/skachat_bazu_dannykh_bd_realizacija_tovarov_ms_access/3-1-0-56" TargetMode="Externa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8:22:00Z</dcterms:created>
  <dc:creator>Vika</dc:creator>
  <dc:description/>
  <cp:keywords/>
  <dc:language>en-US</dc:language>
  <cp:lastModifiedBy>Пользователь Windows</cp:lastModifiedBy>
  <dcterms:modified xsi:type="dcterms:W3CDTF">2021-03-05T08:39:00Z</dcterms:modified>
  <cp:revision>11</cp:revision>
  <dc:subject/>
  <dc:title/>
</cp:coreProperties>
</file>