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Абитуриенты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Абитуриенты»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отовая база данны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Acces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«Абитуриенты»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Разработать БД АБИТУРИЕНТЫ для автоматизации работы приемной комиссии вуза. Требуется обработка анкетных данных абитуриентов. Анкета включает следующие данные об абитуриенте: регистрационный номер; фамилию, имя и отчество; дату рождения; сведения об оконченном среднем учебном заведении (название, номер, город, дата окончания); золотой/серебряной медали (школа); адрес (индекс, территория, населенный пункт, улица, номер дома, телефон); выбранную специальность. В вузе определен список специальностей для приема, который может изменяться ежегодно. По каждой специальности вуза определен список предметов, сдаваемых абитуриентами, например: математика (письменно), математика (устно), русский язык и т. д. Обеспечить выполнение следующих функций: ввод и коррекцию анкетных данных абитуриентов; просмотр анкетных данных по специальностям в алфавитном порядке; ввод, коррекцию и просмотр специальностей и сдаваемых предметов; вывод на экран анкетных данных абитуриентов, имеющих красный диплом или меда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ные формы готовой базы данных. Готовая база данных частично отличается от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23945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 Главная кнопочная фор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082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 2 Форма «Карточка абитуриент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38875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 3 Форма «Карточка абитуриента» в виде разделённой фор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24200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4 Кнопки открытия фор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7845" cy="176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5 Форма «Льгот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09745" cy="166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6 Форма «Наличие медал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71720" cy="1671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 Форма «Отдел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0" cy="1149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 Форма «Пол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0" cy="1252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 Форма «Предмет экзамен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4945" cy="1249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0 Форма «Сдаваемые экзамен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71900" cy="1063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1 Форма «Семейное положен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0170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2 Форма «Форма обуч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38650" cy="1159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3 Форма «Язы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9085" cy="2667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. 14 Форма с кнопками для открытия запро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62345" cy="544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5 Запрос «Карточка по номеру личного дел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6845" cy="931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6 Запрос «Количество абитуриентов по специальностя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14645" cy="86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7 Запрос «Отбор бюджетник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6425" cy="487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8 Запрос «Отбор контрактник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43220" cy="729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. 19 Запрос «Отбор льготник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76925" cy="847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0 Запрос «Отбор медалист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6450" cy="857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1 Запрос «Отбор по дате приёма за перио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3000" cy="443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2 Запрос «Отбор по началу фамил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9275" cy="619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3 Запрос «Отбор по общежити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7400" cy="6629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4 Запрос «Отбор по пол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4195" cy="782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5 Запрос «Отбор по семейному положени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29275" cy="615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6 Запрос «Отбор по среднему балу на специальнос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57570" cy="6235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7 Запрос «Отбор по форме обуч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5175" cy="10807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ис. 28 Запрос «Средний бал от 40 до 100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66670" cy="1638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29 Форма с кнопками открытия отчё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28895" cy="25761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0 Отчёт «Карточка по номеру личного дел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62450" cy="2105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1 Отчёт «Количество абитуриентов по специальностя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00370" cy="1933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2 Отчёт «Отбор бюджетник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38320" cy="18332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3 Отчёт «Отбор льготник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1170" cy="2552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4 Отчёт «Отбор по дате приёма за период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24450" cy="25190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5 Схема данных базы данных «Абитуриенты» содержит таблицы: Карточка абитуриента, Семейное положение, Пол, Льготы, Специальность, Сдаваемые экзамены, Предмет экзамена, Форма обучения, Языки, Наличие мед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отчёт взят с  сайта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cess.avorut.ru</w:t>
        </w:r>
      </w:hyperlink>
    </w:p>
    <w:p>
      <w:pPr>
        <w:pStyle w:val="Normal"/>
        <w:spacing w:lineRule="auto" w:line="360"/>
        <w:ind w:firstLine="709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 готовой базы данных access «Абитуриенты»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пить базу данных «Абитуриенты»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ругие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 xml:space="preserve">готовые базы данных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ccess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Абитуриент </w:t>
      </w:r>
      <w:hyperlink r:id="rId44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Абитуриент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т результатов сдачи вступительных экзаменов </w:t>
      </w:r>
      <w:hyperlink r:id="rId4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8F8F8" w:val="clear"/>
          </w:rPr>
          <w:t>Скачать базу данных «Учет результатов сдачи вступительных экзаменов» Access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писание занятий в школе </w:t>
      </w:r>
      <w:hyperlink r:id="rId4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Расписание занятий в школе​​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ебное заведение </w:t>
      </w:r>
      <w:hyperlink r:id="rId47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access Учебное заведение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отрудники </w:t>
      </w:r>
      <w:hyperlink r:id="rId4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access Сотрудники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Библиотека института </w:t>
      </w:r>
      <w:hyperlink r:id="rId49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Библиотека института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Деканат </w:t>
      </w:r>
      <w:hyperlink r:id="rId50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 Скачать базу данных Деканат Access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ниверситет </w:t>
      </w:r>
      <w:hyperlink r:id="rId5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Университет Access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Определение факультативов для студентов </w:t>
      </w:r>
      <w:hyperlink r:id="rId5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Определение факультативов для студентов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Ежемесячные выплаты сотрудникам вуза </w:t>
      </w:r>
      <w:hyperlink r:id="rId5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8F8F8" w:val="clear"/>
          </w:rPr>
          <w:t>Скачать базу данных access Ежемесячные выплаты сотрудникам вуза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Перемещения сотрудников </w:t>
      </w:r>
      <w:hyperlink r:id="rId5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8F8F8" w:val="clear"/>
          </w:rPr>
          <w:t>Скачать базу данных access Перемещения сотрудников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Дипломное проектирование </w:t>
      </w:r>
      <w:hyperlink r:id="rId5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8F8F8" w:val="clear"/>
          </w:rPr>
          <w:t>Скачать базу данных access Дипломное проектирование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аспределение учебной нагрузки </w:t>
      </w:r>
      <w:hyperlink r:id="rId5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Распределение учебной нагрузки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Курсы повышения квалификации </w:t>
      </w:r>
      <w:hyperlink r:id="rId57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Курсы повышения квалификации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Компьютерные курсы (укр.) </w:t>
      </w:r>
      <w:hyperlink r:id="rId58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Компьютерные курсы (укр.)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Библиотека-3 </w:t>
      </w:r>
      <w:hyperlink r:id="rId59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access Библиотека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Отдел кадров предприятия </w:t>
      </w:r>
      <w:hyperlink r:id="rId60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Отдел кадров предприятия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ИС библиотечного фонда города </w:t>
      </w:r>
      <w:hyperlink r:id="rId61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ИС библиотечного фонда города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ёт посетителей школы </w:t>
      </w:r>
      <w:hyperlink r:id="rId62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Учёт посетителей школы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ёт опозданий и прогулов (Учёт рабочего времени) </w:t>
      </w:r>
      <w:hyperlink r:id="rId63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Учёт опозданий и прогулов (Учёт рабочего времени)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Контроль исполнения поручений </w:t>
      </w:r>
      <w:hyperlink r:id="rId6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8F8F8" w:val="clear"/>
          </w:rPr>
          <w:t>Скачать базу данных Контроль исполнения поручений Access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Записная книжка </w:t>
      </w:r>
      <w:hyperlink r:id="rId65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Записная книжка Access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Студенческое общежитие </w:t>
      </w:r>
      <w:hyperlink r:id="rId66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Скачать базу данных «Студенческое общежитие» Access</w:t>
        </w:r>
      </w:hyperlink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Контроль оплаты за обучение </w:t>
      </w:r>
      <w:hyperlink r:id="rId67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«Контроль оплаты за обучение» Access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ёт детей в детсаду/яслях </w:t>
      </w:r>
      <w:hyperlink r:id="rId68" w:tgtFrame="_blank">
        <w:r>
          <w:rPr>
            <w:rStyle w:val="InternetLink"/>
            <w:rFonts w:cs="Times New Roman" w:ascii="Times New Roman" w:hAnsi="Times New Roman"/>
            <w:color w:val="8B8881"/>
            <w:sz w:val="24"/>
            <w:szCs w:val="24"/>
            <w:shd w:fill="F8F8F8" w:val="clear"/>
          </w:rPr>
          <w:t> Скачать базу данных об учёте детей в детсаду/яслях.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ess.avorut.ru/" TargetMode="External"/><Relationship Id="rId3" Type="http://schemas.openxmlformats.org/officeDocument/2006/relationships/hyperlink" Target="http://access.avorut.ru/load/bazy_dannykh_ms_access/kontrolnye_raboty_po_bazam_dannykh_ms_access/skachat_bazu_dannykh_access_abiturienty_2/3-1-0-316" TargetMode="External"/><Relationship Id="rId4" Type="http://schemas.openxmlformats.org/officeDocument/2006/relationships/hyperlink" Target="https://www.oplata.info/asp2/pay_wm.asp?id_d=3086596&amp;lang=ru-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hyperlink" Target="http://access.avorut.ru/" TargetMode="External"/><Relationship Id="rId41" Type="http://schemas.openxmlformats.org/officeDocument/2006/relationships/hyperlink" Target="http://access.avorut.ru/load/bazy_dannykh_ms_access/kontrolnye_raboty_po_bazam_dannykh_ms_access/skachat_bazu_dannykh_access_abiturienty_2/3-1-0-316" TargetMode="External"/><Relationship Id="rId42" Type="http://schemas.openxmlformats.org/officeDocument/2006/relationships/hyperlink" Target="https://www.oplata.info/asp2/pay_wm.asp?id_d=3086596&amp;lang=ru-RU" TargetMode="External"/><Relationship Id="rId43" Type="http://schemas.openxmlformats.org/officeDocument/2006/relationships/hyperlink" Target="http://access.avorut.ru/" TargetMode="External"/><Relationship Id="rId44" Type="http://schemas.openxmlformats.org/officeDocument/2006/relationships/hyperlink" Target="http://access.avorut.ru/load/bazy_dannykh_ms_access/kontrolnye_raboty_po_bazam_dannykh_ms_access/skachat_bazu_dannykh_bd_abiturient/3-1-0-93" TargetMode="External"/><Relationship Id="rId45" Type="http://schemas.openxmlformats.org/officeDocument/2006/relationships/hyperlink" Target="http://access.avorut.ru/load/bazy_dannykh_ms_access/kontrolnye_raboty_po_bazam_dannykh_ms_access/skachat_bazu_dannykh_bd_uchet_rezultatov_sdachi_vstupitelnykh_ehkzamenov_ms_access/3-1-0-76" TargetMode="External"/><Relationship Id="rId46" Type="http://schemas.openxmlformats.org/officeDocument/2006/relationships/hyperlink" Target="http://access.avorut.ru/load/bazy_dannykh_ms_access/kontrolnye_raboty_po_bazam_dannykh_ms_access/skachat_bazu_dannykh_access_raspisanie_zanjatij_v_shkole/3-1-0-273" TargetMode="External"/><Relationship Id="rId47" Type="http://schemas.openxmlformats.org/officeDocument/2006/relationships/hyperlink" Target="http://access.avorut.ru/load/bazy_dannykh_ms_access/kontrolnye_raboty_po_bazam_dannykh_ms_access/skachat_bazu_dannykh_access_uchebnoe_zavedenie/3-1-0-144" TargetMode="External"/><Relationship Id="rId48" Type="http://schemas.openxmlformats.org/officeDocument/2006/relationships/hyperlink" Target="http://access.avorut.ru/load/bazy_dannykh_ms_access/kontrolnye_raboty_po_bazam_dannykh_ms_access/skachat_bazu_dannykh_access_sotrudniki/3-1-0-143" TargetMode="External"/><Relationship Id="rId49" Type="http://schemas.openxmlformats.org/officeDocument/2006/relationships/hyperlink" Target="http://access.avorut.ru/load/bazy_dannykh_ms_access/kontrolnye_raboty_po_bazam_dannykh_ms_access/skachat_bazu_dannykh_bd_biblioteka_instituta/3-1-0-94" TargetMode="External"/><Relationship Id="rId50" Type="http://schemas.openxmlformats.org/officeDocument/2006/relationships/hyperlink" Target="http://access.avorut.ru/load/bazy_dannykh_ms_access/kontrolnye_raboty_po_bazam_dannykh_ms_access/skachat_bazu_dannykh_bd_dekanat/3-1-0-122" TargetMode="External"/><Relationship Id="rId51" Type="http://schemas.openxmlformats.org/officeDocument/2006/relationships/hyperlink" Target="http://access.avorut.ru/load/bazy_dannykh_ms_access/kontrolnye_raboty_po_bazam_dannykh_ms_access/skachat_bazu_dannykh_bd_universitet/3-1-0-118" TargetMode="External"/><Relationship Id="rId52" Type="http://schemas.openxmlformats.org/officeDocument/2006/relationships/hyperlink" Target="http://access.avorut.ru/load/bazy_dannykh_ms_access/kontrolnye_raboty_po_bazam_dannykh_ms_access/skachat_bazu_dannykh_access_opredelenie_fakultativov_dlja_studentov/3-1-0-242" TargetMode="External"/><Relationship Id="rId53" Type="http://schemas.openxmlformats.org/officeDocument/2006/relationships/hyperlink" Target="http://access.avorut.ru/load/bazy_dannykh_ms_access/kontrolnye_raboty_po_bazam_dannykh_ms_access/skachat_bazu_dannykh_access_ezhemesjachnye_vyplaty_sotrudnikam_vuza/3-1-0-238" TargetMode="External"/><Relationship Id="rId54" Type="http://schemas.openxmlformats.org/officeDocument/2006/relationships/hyperlink" Target="http://access.avorut.ru/load/bazy_dannykh_ms_access/kontrolnye_raboty_po_bazam_dannykh_ms_access/skachat_bazu_dannykh_access_peremeshhenija_sotrudnikov/3-1-0-188" TargetMode="External"/><Relationship Id="rId55" Type="http://schemas.openxmlformats.org/officeDocument/2006/relationships/hyperlink" Target="http://access.avorut.ru/load/bazy_dannykh_ms_access/kontrolnye_raboty_po_bazam_dannykh_ms_access/skachat_bazu_dannykh_access_diplomnoe_proektirovanie/3-1-0-260" TargetMode="External"/><Relationship Id="rId56" Type="http://schemas.openxmlformats.org/officeDocument/2006/relationships/hyperlink" Target="http://access.avorut.ru/load/bazy_dannykh_ms_access/kontrolnye_raboty_po_bazam_dannykh_ms_access/skachat_bazu_dannykh_access_raspredelenie_uchebnoj_nagruzki/3-1-0-248" TargetMode="External"/><Relationship Id="rId57" Type="http://schemas.openxmlformats.org/officeDocument/2006/relationships/hyperlink" Target="http://access.avorut.ru/load/bazy_dannykh_ms_access/kontrolnye_raboty_po_bazam_dannykh_ms_access/skachat_bazu_dannykh_access_kursy_povyshenija_kvalifikacii/3-1-0-247" TargetMode="External"/><Relationship Id="rId58" Type="http://schemas.openxmlformats.org/officeDocument/2006/relationships/hyperlink" Target="http://access.avorut.ru/load/bazy_dannykh_ms_access/kontrolnye_raboty_po_bazam_dannykh_ms_access/skachat_bazu_dannykh_bd_kompjuternye_kursy_ukr/3-1-0-113" TargetMode="External"/><Relationship Id="rId59" Type="http://schemas.openxmlformats.org/officeDocument/2006/relationships/hyperlink" Target="http://access.avorut.ru/load/bazy_dannykh_ms_access/kontrolnye_raboty_po_bazam_dannykh_ms_access/skachat_bazu_dannykh_access_biblioteka_versija_3/3-1-0-257" TargetMode="External"/><Relationship Id="rId60" Type="http://schemas.openxmlformats.org/officeDocument/2006/relationships/hyperlink" Target="http://access.avorut.ru/load/bazy_dannykh_ms_access/kontrolnye_raboty_po_bazam_dannykh_ms_access/skachat_bazu_dannykh_access_otdel_kadrov_predprijatija/3-1-0-311" TargetMode="External"/><Relationship Id="rId61" Type="http://schemas.openxmlformats.org/officeDocument/2006/relationships/hyperlink" Target="http://access.avorut.ru/load/bazy_dannykh_ms_access/kontrolnye_raboty_po_bazam_dannykh_ms_access/skachat_bazu_dannykh_access_is_bibliotechnogo_fonda_goroda/3-1-0-304" TargetMode="External"/><Relationship Id="rId62" Type="http://schemas.openxmlformats.org/officeDocument/2006/relationships/hyperlink" Target="http://access.avorut.ru/load/bazy_dannykh_ms_access/kontrolnye_raboty_po_bazam_dannykh_ms_access/skachat_bazu_dannykh_access_uchjot_posetitelej_shkoly/3-1-0-300" TargetMode="External"/><Relationship Id="rId63" Type="http://schemas.openxmlformats.org/officeDocument/2006/relationships/hyperlink" Target="http://access.avorut.ru/load/bazy_dannykh_ms_access/kontrolnye_raboty_po_bazam_dannykh_ms_access/bd_uchjot_opozdanij_i_progulov_uchjot_rabochego_vremeni/3-1-0-284" TargetMode="External"/><Relationship Id="rId64" Type="http://schemas.openxmlformats.org/officeDocument/2006/relationships/hyperlink" Target="http://access.avorut.ru/load/bazy_dannykh_ms_access/kontrolnye_raboty_po_bazam_dannykh_ms_access/bd_kontrol_ispolnenija_poruchenij/3-1-0-283" TargetMode="External"/><Relationship Id="rId65" Type="http://schemas.openxmlformats.org/officeDocument/2006/relationships/hyperlink" Target="http://access.avorut.ru/load/bazy_dannykh_ms_access/kontrolnye_raboty_po_bazam_dannykh_ms_access/skachat_bazu_dannykh_access_zapisnaja_knizhka/3-1-0-282" TargetMode="External"/><Relationship Id="rId66" Type="http://schemas.openxmlformats.org/officeDocument/2006/relationships/hyperlink" Target="http://access.avorut.ru/load/bazy_dannykh_ms_access/kontrolnye_raboty_po_bazam_dannykh_ms_access/skachat_bazu_dannykh_bd_studencheskoe_obshhezhitie_ms_access/3-1-0-79" TargetMode="External"/><Relationship Id="rId67" Type="http://schemas.openxmlformats.org/officeDocument/2006/relationships/hyperlink" Target="http://access.avorut.ru/load/bazy_dannykh_ms_access/kontrolnye_raboty_po_bazam_dannykh_ms_access/skachat_bazu_dannykh_bd_kontrol_oplaty_za_obuchenie_ms_access/3-1-0-42" TargetMode="External"/><Relationship Id="rId68" Type="http://schemas.openxmlformats.org/officeDocument/2006/relationships/hyperlink" Target="http://access.avorut.ru/load/bazy_dannykh_ms_access/kontrolnye_raboty_po_bazam_dannykh_ms_access/skachat_bazu_dannykh_bd_soderzhashhuju_svedenija_ob_uchjote_detej_v_detsadujasljakh/3-1-0-5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22:00Z</dcterms:created>
  <dc:creator>Vika</dc:creator>
  <dc:description/>
  <cp:keywords/>
  <dc:language>en-US</dc:language>
  <cp:lastModifiedBy>Пользователь Windows</cp:lastModifiedBy>
  <dcterms:modified xsi:type="dcterms:W3CDTF">2021-03-04T10:01:00Z</dcterms:modified>
  <cp:revision>11</cp:revision>
  <dc:subject/>
  <dc:title/>
</cp:coreProperties>
</file>