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Информационная система библиотечного фонда город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Информационная система библиотечного фонда города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Информационная система библиотечного фонда города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Вариант 4. Проектирование информационной системы библиотечного фонда города Библиотечный фонд города составляют библиотеки, расположенные на территории города. Каждая библиотека включает в себя абонементы и читальные залы. Пользователями библиотек являются различные категории читателей: студенты, научные работники, преподаватели, школьники, рабочие, пенсионеры и другие жители города. Каждая категория читателей может обладать непересекающимися характеристиками- атрибутами: для студентов это название учебного заведения, факультет, курс, номер группы, для научного работника - название организации, научная тема и т.д. Каждый читатель, будучи зарегистрированным в одной из библиотек, имеет доступ ко всему библиотечному фонду города…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отрудники библиотеки, работающие в различных залах различных библиотек, ведут учет читателей, а также учет размещения и выдачи литературы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>Примечание: Создала 7 таблиц. Если делать всё, что там описано, то нужно ещё штук 10. Поэтому упростил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озданные таблицы:  Библиотекари, Библиотеки, Библиотечный фонд, Журнал посещений, Категории литературы. Категории читателей, Читател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зданы запросы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Количество обслуживаний библиотекарем за период (для него созданы вспомогательные запросы: запрос3_1 и запрос3_2 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Список обслуженных читателей библиотекарем за период (для него создан вспомогательный запрос запрос1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На руках у читателе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Посещения за период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Сколько раз пользовались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- Читатели не посещавшие библиотеку в период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Экранные формы готовой базы данных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465772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1 Главная кнопочная форм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014595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2 Форма «Библиотеки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4690745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3 Форма «Библиотекари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233670" cy="172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4 Форма «Библиотечный фонд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498602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5 Форма «Категории литературы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314950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6 Форма «Категории читателей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48045" cy="145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7 Форма «Читатели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03595" cy="213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8 Форма «Журнал посещений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4667250" cy="178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9 Страница «Отчёты» главной кнопочной формы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18200" cy="230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0 Отчёт «Количество обслуживаний библиотекарем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937885" cy="2468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1 Отчёт «На руках у читателей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214620" cy="1423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2 Отчёт «Посещения за период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6067425" cy="2480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ис. 13 Отчёт «Сколько раз пользовались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645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 Отчёт «Список обслуженных читателей библиотекар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427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5 Отчёт «Читатели, не посещавшие библиотеку в пери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8945" cy="2157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 Схема данных базы данных «Информационная система библиотечного фонда города» содержит связи таблиц Категории литературы, Библиотечный фонд, Журнал посещений, Библиотекари, Библиотеки, Читатели, Категории ч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Информационная система библиотечного фонда города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Информационная система библиотечного фонда города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литературы </w:t>
      </w:r>
      <w:hyperlink r:id="rId2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Учёт литературы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иблиотека-3 </w:t>
      </w:r>
      <w:hyperlink r:id="rId2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Библиотек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печатных изданий 2007 </w:t>
      </w:r>
      <w:hyperlink r:id="rId2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Учёт печатных изданий 2007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иблиотека-2 </w:t>
      </w:r>
      <w:hyperlink r:id="rId2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Библиотека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иблиотека института </w:t>
      </w:r>
      <w:hyperlink r:id="rId2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Библиотека институт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писание книг в библиотеке </w:t>
      </w:r>
      <w:hyperlink r:id="rId3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«Списание книг в библиотеке»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подписки на печатные издания </w:t>
      </w:r>
      <w:hyperlink r:id="rId3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«Учет подписки на печатные издания»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Книжный магазин </w:t>
      </w:r>
      <w:hyperlink r:id="rId3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«Книжный магазин»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Д отдела доставки почтового отделения </w:t>
      </w:r>
      <w:hyperlink r:id="rId3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БД отдела доставки почтового отделения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иблиотека </w:t>
      </w:r>
      <w:hyperlink r:id="rId3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«Библиотека»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писание занятий в школе </w:t>
      </w:r>
      <w:hyperlink r:id="rId3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писание занятий в школе​​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Style w:val="InternetLink"/>
          <w:rFonts w:ascii="Times New Roman" w:hAnsi="Times New Roman" w:cs="Times New Roman"/>
          <w:color w:val="8B8881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пределение учебной нагрузки </w:t>
      </w:r>
      <w:hyperlink r:id="rId3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пределение учебной нагрузки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Курсы повышения квалификации </w:t>
      </w:r>
      <w:hyperlink r:id="rId3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Курсы повышения квалификации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Газета объявлений </w:t>
      </w:r>
      <w:hyperlink r:id="rId3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Газета объявлений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Дипломное проектирование </w:t>
      </w:r>
      <w:hyperlink r:id="rId3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Дипломное проектирование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Определение факультативов для студентов </w:t>
      </w:r>
      <w:hyperlink r:id="rId4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Определение факультативов для студентов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Издательство </w:t>
      </w:r>
      <w:hyperlink r:id="rId4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Издательство​​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бное заведение </w:t>
      </w:r>
      <w:hyperlink r:id="rId4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Учебное заведение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ниверситет </w:t>
      </w:r>
      <w:hyperlink r:id="rId4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Университет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Деканат </w:t>
      </w:r>
      <w:hyperlink r:id="rId4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 Скачать базу данных Деканат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Научно-внедренческое предприятие </w:t>
      </w:r>
      <w:hyperlink r:id="rId4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Научно-внедренческое предприятие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посетителей школы </w:t>
      </w:r>
      <w:hyperlink r:id="rId4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Учёт посетителей школы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bazy_dannykh_ms_access/kontrolnye_raboty_po_bazam_dannykh_ms_access/skachat_bazu_dannykh_access_is_bibliotechnogo_fonda_goroda/3-1-0-304" TargetMode="External"/><Relationship Id="rId4" Type="http://schemas.openxmlformats.org/officeDocument/2006/relationships/hyperlink" Target="https://www.oplata.info/asp2/pay_wm.asp?id_d=2473712&amp;lang=ru-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access.avorut.ru/" TargetMode="External"/><Relationship Id="rId22" Type="http://schemas.openxmlformats.org/officeDocument/2006/relationships/hyperlink" Target="http://access.avorut.ru/load/bazy_dannykh_ms_access/kontrolnye_raboty_po_bazam_dannykh_ms_access/skachat_bazu_dannykh_access_is_bibliotechnogo_fonda_goroda/3-1-0-304" TargetMode="External"/><Relationship Id="rId23" Type="http://schemas.openxmlformats.org/officeDocument/2006/relationships/hyperlink" Target="https://www.oplata.info/asp2/pay_wm.asp?id_d=2473712&amp;lang=ru-RU" TargetMode="External"/><Relationship Id="rId24" Type="http://schemas.openxmlformats.org/officeDocument/2006/relationships/hyperlink" Target="http://access.avorut.ru/" TargetMode="External"/><Relationship Id="rId25" Type="http://schemas.openxmlformats.org/officeDocument/2006/relationships/hyperlink" Target="http://access.avorut.ru/load/bazy_dannykh_ms_access/kontrolnye_raboty_po_bazam_dannykh_ms_access/skachat_bazu_dannykh_access_uchjot_literatury/3-1-0-292" TargetMode="External"/><Relationship Id="rId26" Type="http://schemas.openxmlformats.org/officeDocument/2006/relationships/hyperlink" Target="http://access.avorut.ru/load/bazy_dannykh_ms_access/kontrolnye_raboty_po_bazam_dannykh_ms_access/skachat_bazu_dannykh_access_biblioteka_versija_3/3-1-0-257" TargetMode="External"/><Relationship Id="rId27" Type="http://schemas.openxmlformats.org/officeDocument/2006/relationships/hyperlink" Target="http://access.avorut.ru/load/bazy_dannykh_ms_access/diplom_access/skachat_bazu_dannykh_access_uchjot_pechatnykh_izdanij_2007/4-1-0-158" TargetMode="External"/><Relationship Id="rId28" Type="http://schemas.openxmlformats.org/officeDocument/2006/relationships/hyperlink" Target="http://access.avorut.ru/load/bazy_dannykh_ms_access/kontrolnye_raboty_po_bazam_dannykh_ms_access/skachat_bazu_dannykh_bd_biblioteka/3-1-0-117" TargetMode="External"/><Relationship Id="rId29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30" Type="http://schemas.openxmlformats.org/officeDocument/2006/relationships/hyperlink" Target="http://access.avorut.ru/load/bazy_dannykh_ms_access/kontrolnye_raboty_po_bazam_dannykh_ms_access/skachat_bazu_dannykh_bd_spisanie_knig_v_biblioteke_ms_access/3-1-0-84" TargetMode="External"/><Relationship Id="rId31" Type="http://schemas.openxmlformats.org/officeDocument/2006/relationships/hyperlink" Target="http://access.avorut.ru/load/bazy_dannykh_ms_access/kontrolnye_raboty_po_bazam_dannykh_ms_access/skachat_bazu_dannykh_bd_uchet_podpiski_na_pechatnye_izdanija_ms_access/3-1-0-70" TargetMode="External"/><Relationship Id="rId32" Type="http://schemas.openxmlformats.org/officeDocument/2006/relationships/hyperlink" Target="http://access.avorut.ru/load/bazy_dannykh_ms_access/kontrolnye_raboty_po_bazam_dannykh_ms_access/skachat_bazu_dannykh_bd_knizhnyj_magazin_ms_access/3-1-0-59" TargetMode="External"/><Relationship Id="rId33" Type="http://schemas.openxmlformats.org/officeDocument/2006/relationships/hyperlink" Target="http://access.avorut.ru/load/bazy_dannykh_ms_access/kontrolnye_raboty_po_bazam_dannykh_ms_access/skachat_bazu_dannykh_access_bd_otdela_dostavki_pochtovogo_otdelenija/3-1-0-241" TargetMode="External"/><Relationship Id="rId34" Type="http://schemas.openxmlformats.org/officeDocument/2006/relationships/hyperlink" Target="http://access.avorut.ru/load/bazy_dannykh_ms_access/kontrolnye_raboty_po_bazam_dannykh_ms_access/skachat_bazu_dannykh_bd_biblioteka_ms_access/3-1-0-55" TargetMode="External"/><Relationship Id="rId35" Type="http://schemas.openxmlformats.org/officeDocument/2006/relationships/hyperlink" Target="http://access.avorut.ru/load/bazy_dannykh_ms_access/kontrolnye_raboty_po_bazam_dannykh_ms_access/skachat_bazu_dannykh_access_raspisanie_zanjatij_v_shkole/3-1-0-273" TargetMode="External"/><Relationship Id="rId36" Type="http://schemas.openxmlformats.org/officeDocument/2006/relationships/hyperlink" Target="http://access.avorut.ru/load/bazy_dannykh_ms_access/kontrolnye_raboty_po_bazam_dannykh_ms_access/skachat_bazu_dannykh_access_raspredelenie_uchebnoj_nagruzki/3-1-0-248" TargetMode="External"/><Relationship Id="rId37" Type="http://schemas.openxmlformats.org/officeDocument/2006/relationships/hyperlink" Target="http://access.avorut.ru/load/bazy_dannykh_ms_access/kontrolnye_raboty_po_bazam_dannykh_ms_access/skachat_bazu_dannykh_access_kursy_povyshenija_kvalifikacii/3-1-0-247" TargetMode="External"/><Relationship Id="rId38" Type="http://schemas.openxmlformats.org/officeDocument/2006/relationships/hyperlink" Target="http://access.avorut.ru/load/bazy_dannykh_ms_access/kontrolnye_raboty_po_bazam_dannykh_ms_access/skachat_bazu_dannykh_bd_gazeta_objavlenij_ms_access/3-1-0-132" TargetMode="External"/><Relationship Id="rId39" Type="http://schemas.openxmlformats.org/officeDocument/2006/relationships/hyperlink" Target="http://access.avorut.ru/load/bazy_dannykh_ms_access/kontrolnye_raboty_po_bazam_dannykh_ms_access/skachat_bazu_dannykh_access_diplomnoe_proektirovanie/3-1-0-260" TargetMode="External"/><Relationship Id="rId40" Type="http://schemas.openxmlformats.org/officeDocument/2006/relationships/hyperlink" Target="http://access.avorut.ru/load/bazy_dannykh_ms_access/kontrolnye_raboty_po_bazam_dannykh_ms_access/skachat_bazu_dannykh_access_opredelenie_fakultativov_dlja_studentov/3-1-0-242" TargetMode="External"/><Relationship Id="rId41" Type="http://schemas.openxmlformats.org/officeDocument/2006/relationships/hyperlink" Target="http://access.avorut.ru/load/bazy_dannykh_ms_access/kontrolnye_raboty_po_bazam_dannykh_ms_access/skachat_bazu_dannykh_access_izdatelstvo/3-1-0-271" TargetMode="External"/><Relationship Id="rId42" Type="http://schemas.openxmlformats.org/officeDocument/2006/relationships/hyperlink" Target="http://access.avorut.ru/load/bazy_dannykh_ms_access/kontrolnye_raboty_po_bazam_dannykh_ms_access/skachat_bazu_dannykh_access_uchebnoe_zavedenie/3-1-0-144" TargetMode="External"/><Relationship Id="rId43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44" Type="http://schemas.openxmlformats.org/officeDocument/2006/relationships/hyperlink" Target="http://access.avorut.ru/load/bazy_dannykh_ms_access/kontrolnye_raboty_po_bazam_dannykh_ms_access/skachat_bazu_dannykh_bd_dekanat/3-1-0-122" TargetMode="External"/><Relationship Id="rId45" Type="http://schemas.openxmlformats.org/officeDocument/2006/relationships/hyperlink" Target="http://access.avorut.ru/load/bazy_dannykh_ms_access/kontrolnye_raboty_po_bazam_dannykh_ms_access/skachat_bazu_dannykh_access_nauchno_vnedrencheskoe_predprijatie/3-1-0-303" TargetMode="External"/><Relationship Id="rId46" Type="http://schemas.openxmlformats.org/officeDocument/2006/relationships/hyperlink" Target="http://access.avorut.ru/load/bazy_dannykh_ms_access/kontrolnye_raboty_po_bazam_dannykh_ms_access/skachat_bazu_dannykh_access_uchjot_posetitelej_shkoly/3-1-0-300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Vika</dc:creator>
  <dc:description/>
  <cp:keywords/>
  <dc:language>en-US</dc:language>
  <cp:lastModifiedBy>Пользователь Windows</cp:lastModifiedBy>
  <dcterms:modified xsi:type="dcterms:W3CDTF">2021-02-04T12:13:00Z</dcterms:modified>
  <cp:revision>18</cp:revision>
  <dc:subject/>
  <dc:title/>
</cp:coreProperties>
</file>