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Учёт посетителей школ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Учёт посетителей школы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Учё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тителей школы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База данных предназначена для учёта посетителей и посещений школы (пост охраны). В структуру базы данных входят таблицы Сотрудники, Должности, Роли, Организации, Посетители, Учёт посещений. В базу данных могут быть добавлены дополнительные функци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«Учёт посетителей школ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402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Главная кнопочная 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229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Форма «Посетит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055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Форма «Учёт посещ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9940" cy="226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Страница «Другие данные» главной кнопоч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5600" cy="194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Форма «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8950" cy="298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 Форма «Долж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6920" cy="246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7  Форма «Ро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5170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8 Форма «Сотруд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2430" cy="219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9 Страница «Отчёты» главной кнопоч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7715" cy="144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0 Отчёт «Кто не выше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4195" cy="142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1 Отчёт «Кто приходил за де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8185" cy="244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2 Отчёт «Кто приходил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6895" cy="156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3 Отчёт «Кто приходил к сотрудни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640" cy="156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4 Отчёт «Кто приходил с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6705" cy="145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5 Отчёт «Данные директоров шко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4655" cy="2435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 Окно для ввода параметра даты для удаления старых пос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6760" cy="2322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 Схема данных базы данных «Учёт посетителей школы» содержит связи таблиц Должности, Роли, Организации, Сотрудники, Посетители, Учёт пос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Учёт посетителей школ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Учёт посетителей школы»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писание занятий в школе </w:t>
      </w:r>
      <w:hyperlink r:id="rId2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писание занятий в школе​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Style w:val="InternetLink"/>
          <w:color w:val="8B8881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пределение учебной нагрузки </w:t>
      </w:r>
      <w:hyperlink r:id="rId2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пределение учебной нагрузк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урсы повышения квалификации </w:t>
      </w:r>
      <w:hyperlink r:id="rId2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литературы </w:t>
      </w:r>
      <w:hyperlink r:id="rId2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чёт литератур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ипломное проектирование </w:t>
      </w:r>
      <w:hyperlink r:id="rId3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Дипломное проектирование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-3 </w:t>
      </w:r>
      <w:hyperlink r:id="rId3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Библиотек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нформационная система по учёту и ремонту компьютерной техники </w:t>
      </w:r>
      <w:hyperlink r:id="rId3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Информационная система по учёту и ремонту компьютерной техник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Определение факультативов для студентов </w:t>
      </w:r>
      <w:hyperlink r:id="rId3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опозданий и прогулов (Учёт рабочего времени) </w:t>
      </w:r>
      <w:hyperlink r:id="rId3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чёт опозданий и прогулов (Учёт рабочего времени)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здательство </w:t>
      </w:r>
      <w:hyperlink r:id="rId3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Издательство​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онтроль исполнения поручений </w:t>
      </w:r>
      <w:hyperlink r:id="rId3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Контроль исполнения поручений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Ежемесячные выплаты сотрудникам вуза </w:t>
      </w:r>
      <w:hyperlink r:id="rId3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Записная книжка </w:t>
      </w:r>
      <w:hyperlink r:id="rId3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Записная книжка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втошкола </w:t>
      </w:r>
      <w:hyperlink r:id="rId3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Автошкол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рограмма для медицинского центра </w:t>
      </w:r>
      <w:hyperlink r:id="rId4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Программа для медицинского центр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еремещения сотрудников </w:t>
      </w:r>
      <w:hyperlink r:id="rId4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 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печатных изданий 2007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ёт печатных изданий 2007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бное заведение 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бное заведение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ниверситет </w:t>
      </w:r>
      <w:hyperlink r:id="rId4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еканат 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 Скачать базу данных Деканат Access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bazy_dannykh_ms_access/kontrolnye_raboty_po_bazam_dannykh_ms_access/skachat_bazu_dannykh_access_uchjot_posetitelej_shkoly/3-1-0-300" TargetMode="External"/><Relationship Id="rId4" Type="http://schemas.openxmlformats.org/officeDocument/2006/relationships/hyperlink" Target="https://www.oplata.info/asp2/pay_wm.asp?id_d=2672022&amp;lang=ru-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access.avorut.ru/" TargetMode="External"/><Relationship Id="rId23" Type="http://schemas.openxmlformats.org/officeDocument/2006/relationships/hyperlink" Target="http://access.avorut.ru/load/bazy_dannykh_ms_access/kontrolnye_raboty_po_bazam_dannykh_ms_access/skachat_bazu_dannykh_access_uchjot_posetitelej_shkoly/3-1-0-300" TargetMode="External"/><Relationship Id="rId24" Type="http://schemas.openxmlformats.org/officeDocument/2006/relationships/hyperlink" Target="https://www.oplata.info/asp2/pay_wm.asp?id_d=2672022&amp;lang=ru-RU" TargetMode="External"/><Relationship Id="rId25" Type="http://schemas.openxmlformats.org/officeDocument/2006/relationships/hyperlink" Target="http://access.avorut.ru/" TargetMode="External"/><Relationship Id="rId26" Type="http://schemas.openxmlformats.org/officeDocument/2006/relationships/hyperlink" Target="http://access.avorut.ru/load/bazy_dannykh_ms_access/kontrolnye_raboty_po_bazam_dannykh_ms_access/skachat_bazu_dannykh_access_raspisanie_zanjatij_v_shkole/3-1-0-273" TargetMode="External"/><Relationship Id="rId27" Type="http://schemas.openxmlformats.org/officeDocument/2006/relationships/hyperlink" Target="http://access.avorut.ru/load/bazy_dannykh_ms_access/kontrolnye_raboty_po_bazam_dannykh_ms_access/skachat_bazu_dannykh_access_raspredelenie_uchebnoj_nagruzki/3-1-0-248" TargetMode="External"/><Relationship Id="rId28" Type="http://schemas.openxmlformats.org/officeDocument/2006/relationships/hyperlink" Target="http://access.avorut.ru/load/bazy_dannykh_ms_access/kontrolnye_raboty_po_bazam_dannykh_ms_access/skachat_bazu_dannykh_access_kursy_povyshenija_kvalifikacii/3-1-0-247" TargetMode="External"/><Relationship Id="rId29" Type="http://schemas.openxmlformats.org/officeDocument/2006/relationships/hyperlink" Target="http://access.avorut.ru/load/bazy_dannykh_ms_access/kontrolnye_raboty_po_bazam_dannykh_ms_access/skachat_bazu_dannykh_access_uchjot_literatury/3-1-0-292" TargetMode="External"/><Relationship Id="rId30" Type="http://schemas.openxmlformats.org/officeDocument/2006/relationships/hyperlink" Target="http://access.avorut.ru/load/bazy_dannykh_ms_access/kontrolnye_raboty_po_bazam_dannykh_ms_access/skachat_bazu_dannykh_access_diplomnoe_proektirovanie/3-1-0-260" TargetMode="External"/><Relationship Id="rId31" Type="http://schemas.openxmlformats.org/officeDocument/2006/relationships/hyperlink" Target="http://access.avorut.ru/load/bazy_dannykh_ms_access/kontrolnye_raboty_po_bazam_dannykh_ms_access/skachat_bazu_dannykh_access_biblioteka_versija_3/3-1-0-257" TargetMode="External"/><Relationship Id="rId32" Type="http://schemas.openxmlformats.org/officeDocument/2006/relationships/hyperlink" Target="http://access.avorut.ru/load/bazy_dannykh_ms_access/kontrolnye_raboty_po_bazam_dannykh_ms_access/bd_informacionnaja_sistema_po_uchjotu_i_remontu_kompjuternoj_tekhniki/3-1-0-291" TargetMode="External"/><Relationship Id="rId33" Type="http://schemas.openxmlformats.org/officeDocument/2006/relationships/hyperlink" Target="http://access.avorut.ru/load/bazy_dannykh_ms_access/kontrolnye_raboty_po_bazam_dannykh_ms_access/skachat_bazu_dannykh_access_opredelenie_fakultativov_dlja_studentov/3-1-0-242" TargetMode="External"/><Relationship Id="rId34" Type="http://schemas.openxmlformats.org/officeDocument/2006/relationships/hyperlink" Target="http://access.avorut.ru/load/bazy_dannykh_ms_access/kontrolnye_raboty_po_bazam_dannykh_ms_access/bd_uchjot_opozdanij_i_progulov_uchjot_rabochego_vremeni/3-1-0-284" TargetMode="External"/><Relationship Id="rId35" Type="http://schemas.openxmlformats.org/officeDocument/2006/relationships/hyperlink" Target="http://access.avorut.ru/load/bazy_dannykh_ms_access/kontrolnye_raboty_po_bazam_dannykh_ms_access/skachat_bazu_dannykh_access_izdatelstvo/3-1-0-271" TargetMode="External"/><Relationship Id="rId36" Type="http://schemas.openxmlformats.org/officeDocument/2006/relationships/hyperlink" Target="http://access.avorut.ru/load/bazy_dannykh_ms_access/kontrolnye_raboty_po_bazam_dannykh_ms_access/bd_kontrol_ispolnenija_poruchenij/3-1-0-283" TargetMode="External"/><Relationship Id="rId37" Type="http://schemas.openxmlformats.org/officeDocument/2006/relationships/hyperlink" Target="http://access.avorut.ru/load/bazy_dannykh_ms_access/kontrolnye_raboty_po_bazam_dannykh_ms_access/skachat_bazu_dannykh_access_ezhemesjachnye_vyplaty_sotrudnikam_vuza/3-1-0-238" TargetMode="External"/><Relationship Id="rId38" Type="http://schemas.openxmlformats.org/officeDocument/2006/relationships/hyperlink" Target="http://access.avorut.ru/load/bazy_dannykh_ms_access/kontrolnye_raboty_po_bazam_dannykh_ms_access/skachat_bazu_dannykh_access_zapisnaja_knizhka/3-1-0-282" TargetMode="External"/><Relationship Id="rId39" Type="http://schemas.openxmlformats.org/officeDocument/2006/relationships/hyperlink" Target="http://access.avorut.ru/load/bazy_dannykh_ms_access/kontrolnye_raboty_po_bazam_dannykh_ms_access/skachat_bazu_dannykh_access_avtoshkola/3-1-0-234" TargetMode="External"/><Relationship Id="rId40" Type="http://schemas.openxmlformats.org/officeDocument/2006/relationships/hyperlink" Target="http://access.avorut.ru/load/bazy_dannykh_ms_access/diplom_access/skachat_bazu_dannykh_access_programma_dlja_medicinskogo_centra/4-1-0-279" TargetMode="External"/><Relationship Id="rId41" Type="http://schemas.openxmlformats.org/officeDocument/2006/relationships/hyperlink" Target="http://access.avorut.ru/load/bazy_dannykh_ms_access/kontrolnye_raboty_po_bazam_dannykh_ms_access/skachat_bazu_dannykh_access_peremeshhenija_sotrudnikov/3-1-0-188" TargetMode="External"/><Relationship Id="rId42" Type="http://schemas.openxmlformats.org/officeDocument/2006/relationships/hyperlink" Target="http://access.avorut.ru/load/bazy_dannykh_ms_access/kontrolnye_raboty_po_bazam_dannykh_ms_access/skachat_bazu_dannykh_access_uchet_osnovnykh_sredstv_po_podrazdelenijam/3-1-0-185" TargetMode="External"/><Relationship Id="rId43" Type="http://schemas.openxmlformats.org/officeDocument/2006/relationships/hyperlink" Target="http://access.avorut.ru/load/bazy_dannykh_ms_access/diplom_access/skachat_bazu_dannykh_access_uchjot_pechatnykh_izdanij_2007/4-1-0-158" TargetMode="External"/><Relationship Id="rId44" Type="http://schemas.openxmlformats.org/officeDocument/2006/relationships/hyperlink" Target="http://access.avorut.ru/load/bazy_dannykh_ms_access/kontrolnye_raboty_po_bazam_dannykh_ms_access/skachat_bazu_dannykh_access_uchebnoe_zavedenie/3-1-0-144" TargetMode="External"/><Relationship Id="rId45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46" Type="http://schemas.openxmlformats.org/officeDocument/2006/relationships/hyperlink" Target="http://access.avorut.ru/load/bazy_dannykh_ms_access/kontrolnye_raboty_po_bazam_dannykh_ms_access/skachat_bazu_dannykh_bd_dekanat/3-1-0-122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Vika</dc:creator>
  <dc:description/>
  <cp:keywords/>
  <dc:language>en-US</dc:language>
  <cp:lastModifiedBy>Пользователь Windows</cp:lastModifiedBy>
  <dcterms:modified xsi:type="dcterms:W3CDTF">2021-02-01T10:11:00Z</dcterms:modified>
  <cp:revision>9</cp:revision>
  <dc:subject/>
  <dc:title/>
</cp:coreProperties>
</file>