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Описание готовой базы данных access «Бизнес-процессы поликлиники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Купить базу данных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знес-процессы поликлиники</w:t>
        </w:r>
        <w:r>
          <w:rPr>
            <w:rStyle w:val="InternetLink"/>
            <w:rFonts w:cs="Times New Roman" w:ascii="Times New Roman" w:hAnsi="Times New Roman"/>
          </w:rPr>
          <w:t>»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</w:rPr>
          <w:t>готовые базы данных access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товая база данных access «Бизнес-процессы поликлиник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которые решает подразделение. Оказание лечебных услуг в микрорайо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метной области. Поликлиника имеет здание (помещения), в которых работают врачи различной специализации. Для каждого больного вписывается «карточка», куда заносится история болезни. Первоначально больной приходит к терапевту. Если есть необходимость терапевт направляет больного к врачам-специалист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аблицы – врачи, карточки, кабинеты, лека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Главная кнопочная форма готовой базы данных access «Бизнес-процессы поликли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 </w:t>
      </w:r>
      <w:r>
        <w:rPr>
          <w:rFonts w:cs="Times New Roman" w:ascii="Times New Roman" w:hAnsi="Times New Roman"/>
          <w:sz w:val="24"/>
          <w:szCs w:val="24"/>
        </w:rPr>
        <w:t>Форма «Пациенты» готовой базы данных «Бизнес-процессы поликли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го пациента может быть несколько медицинских карт, например, основная и эндокринолог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75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Медицинские карты» с фильтром для пациента с предыдуще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75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Медицинские карты» без филь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Списки посещ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График рабо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Страница «Другие данные» главной кнопоч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Врач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Форма «Кабине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Форма «Специа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Форма «Списки болез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Форма «Типы медицинских кар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Форма «Справочник медицинских препара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Страница «Отчёты по врачам» главной формы базы данных «Бизнес-процессы поликли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кно для ввода параметра «1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кно для ввода параметра «2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тчёт «Количество посещений по врачам» за введённый пользователем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кно для ввода параметра «с какого дн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Окно для ввода параметра «на сколько д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Отчёт «График работы врача» с выбранной даты на введённое количество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тчёт «График работы врачей на 7 дн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Окно для ввода параметра «название специа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 Отчёт «График работы специалистов на 7 дней» (специальность ввёл пользова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Страница «Отчёты по пациентам» главной формы готовой базы данных «Бизнес-процессы поликли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Отчёт «Выписка из медкарты», где номер мед карты и период ввёл пользо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Отчёт «Количество пациентов по болезням», где период ввёл пользо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Окно для ввода параметра «код болезн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тчёт «Список переболевших болезнью», где код болезни ввёл пользо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Отчёт «Пациенты в возрастном диапазон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22237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кно для ввода параметра «часть адрес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тчёт «Пациенты по адрес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175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2 Схема данных готовой базы данных «Бизнес-процессы поликлиники» отображает связи таблиц:  Кабинеты, График работы, Врачи, Специальности, Пациенты, Типы медкарт, Медкарты, Списки болезней, Списки посещений, Назначение медпрепаратов, Справочник медпреп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«Врачи»: код врача, ФИО врача, специальность, дата приёма н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График работы» состоит из полей: № пп, врач, дата, № кабинета, с, д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 таблицы «Кабинеты» входят поля: № кабинета,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Медкарты» состоит из атрибутов: № карты, пациент, тип, дата заведения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трибуты таблицы «Назначение медпрепаратов»: номер посещения, код мед препарата, способ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Пациенты» состоит из полей: код пациента, ФИО пациента, дата рождения, пол, адрес,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е таблицы «Специальности» такие поля: код специальности, название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«Списки болезней» состоит из полей: код болезни,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полей таблицы «Списки посещений»: номер посещения, № медкарты, дата, врач, диагно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 атрибутов таблицы «Справочник медпрепаратов»: код медпрепарата, название, показания к примен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«Типы медкарт»: код типа, наименование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отчёт взят с сайта </w:t>
      </w:r>
      <w:hyperlink r:id="rId38">
        <w:r>
          <w:rPr>
            <w:rStyle w:val="InternetLink"/>
            <w:rFonts w:cs="Times New Roman" w:ascii="Times New Roman" w:hAnsi="Times New Roman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Описание готовой базы данных access «Бизнес-процессы поликлиники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hyperlink r:id="rId40">
        <w:r>
          <w:rPr>
            <w:rStyle w:val="InternetLink"/>
            <w:rFonts w:cs="Times New Roman" w:ascii="Times New Roman" w:hAnsi="Times New Roman"/>
          </w:rPr>
          <w:t>Купить базу данных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знес-процессы поликлиники</w:t>
        </w:r>
        <w:r>
          <w:rPr>
            <w:rStyle w:val="InternetLink"/>
            <w:rFonts w:cs="Times New Roman" w:ascii="Times New Roman" w:hAnsi="Times New Roman"/>
          </w:rPr>
          <w:t>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ые базы данных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-процессы поликлиники 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знес-процессы поликлиники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ная поликлиника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латная поликлиника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й приём в поликлинике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латный приём в поликлинике 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ольница» Access 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ольниц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оликлиника» Access </w:t>
      </w:r>
      <w:hyperlink r:id="rId4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оликлиник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Поликлиника» MS Access </w:t>
      </w:r>
      <w:hyperlink r:id="rId4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Поликлини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клиника 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Поликлиника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птека 2010" </w:t>
      </w:r>
      <w:hyperlink r:id="rId4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птека 2010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птека" </w:t>
      </w:r>
      <w:hyperlink r:id="rId5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ольница 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База данных "Больница"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"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8F8F8" w:val="clear"/>
        </w:rPr>
        <w:t>Учёт больничных листов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" </w:t>
      </w:r>
      <w:hyperlink r:id="rId5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ёт больничных листов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ёте больных в больнице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>. </w:t>
      </w:r>
      <w:hyperlink r:id="rId5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Д фирмы-поставщика медицинской техники Access </w:t>
      </w:r>
      <w:hyperlink r:id="rId5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Д фирмы-поставщика медицинской техники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5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бровольное медицинское страхование» MS Access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рафик прививок» MS Acces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График прививок» MS Access</w:t>
        </w:r>
      </w:hyperlink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75" TargetMode="External"/><Relationship Id="rId4" Type="http://schemas.openxmlformats.org/officeDocument/2006/relationships/hyperlink" Target="http://www.oplata.info/asp/pay_wm.asp?id_d=2233493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yperlink" Target="http://access.avorut.ru/" TargetMode="External"/><Relationship Id="rId39" Type="http://schemas.openxmlformats.org/officeDocument/2006/relationships/hyperlink" Target="http://access.avorut.ru/load/3-1-0-275" TargetMode="External"/><Relationship Id="rId40" Type="http://schemas.openxmlformats.org/officeDocument/2006/relationships/hyperlink" Target="http://www.oplata.info/asp/pay_wm.asp?id_d=2233493&amp;lang=ru-RU" TargetMode="External"/><Relationship Id="rId41" Type="http://schemas.openxmlformats.org/officeDocument/2006/relationships/hyperlink" Target="http://access.avorut.ru/" TargetMode="External"/><Relationship Id="rId42" Type="http://schemas.openxmlformats.org/officeDocument/2006/relationships/hyperlink" Target="http://access.avorut.ru/load/3-1-0-275" TargetMode="External"/><Relationship Id="rId43" Type="http://schemas.openxmlformats.org/officeDocument/2006/relationships/hyperlink" Target="http://access.avorut.ru/load/3-1-0-255" TargetMode="External"/><Relationship Id="rId44" Type="http://schemas.openxmlformats.org/officeDocument/2006/relationships/hyperlink" Target="http://access.avorut.ru/load/3-1-0-62" TargetMode="External"/><Relationship Id="rId45" Type="http://schemas.openxmlformats.org/officeDocument/2006/relationships/hyperlink" Target="http://access.avorut.ru/load/3-1-0-217" TargetMode="External"/><Relationship Id="rId46" Type="http://schemas.openxmlformats.org/officeDocument/2006/relationships/hyperlink" Target="http://access.avorut.ru/load/3-1-0-209" TargetMode="External"/><Relationship Id="rId47" Type="http://schemas.openxmlformats.org/officeDocument/2006/relationships/hyperlink" Target="http://access.avorut.ru/load/3-1-0-187" TargetMode="External"/><Relationship Id="rId48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49" Type="http://schemas.openxmlformats.org/officeDocument/2006/relationships/hyperlink" Target="http://access.avorut.ru/load/3-1-0-201" TargetMode="External"/><Relationship Id="rId50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51" Type="http://schemas.openxmlformats.org/officeDocument/2006/relationships/hyperlink" Target="http://access.avorut.ru/load/3-1-0-27" TargetMode="External"/><Relationship Id="rId52" Type="http://schemas.openxmlformats.org/officeDocument/2006/relationships/hyperlink" Target="http://access.avorut.ru/load/3-1-0-166" TargetMode="External"/><Relationship Id="rId53" Type="http://schemas.openxmlformats.org/officeDocument/2006/relationships/hyperlink" Target="http://access.avorut.ru/load/3-1-0-9" TargetMode="External"/><Relationship Id="rId54" Type="http://schemas.openxmlformats.org/officeDocument/2006/relationships/hyperlink" Target="http://access.avorut.ru/load/3-1-0-236" TargetMode="External"/><Relationship Id="rId55" Type="http://schemas.openxmlformats.org/officeDocument/2006/relationships/hyperlink" Target="http://access.avorut.ru/load/3-1-0-218" TargetMode="External"/><Relationship Id="rId56" Type="http://schemas.openxmlformats.org/officeDocument/2006/relationships/hyperlink" Target="http://access.avorut.ru/load/3-1-0-75" TargetMode="External"/><Relationship Id="rId57" Type="http://schemas.openxmlformats.org/officeDocument/2006/relationships/hyperlink" Target="http://access.avorut.ru/load/3-1-0-85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7:00Z</dcterms:created>
  <dc:creator>Vika</dc:creator>
  <dc:description/>
  <cp:keywords/>
  <dc:language>en-US</dc:language>
  <cp:lastModifiedBy>Vika</cp:lastModifiedBy>
  <dcterms:modified xsi:type="dcterms:W3CDTF">2016-12-09T08:34:00Z</dcterms:modified>
  <cp:revision>33</cp:revision>
  <dc:subject/>
  <dc:title/>
</cp:coreProperties>
</file>