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отчёт взят с сайта </w:t>
      </w:r>
      <w:hyperlink r:id="rId2">
        <w:r>
          <w:rPr>
            <w:rStyle w:val="InternetLink"/>
            <w:rFonts w:cs="Times New Roman" w:ascii="Times New Roman" w:hAnsi="Times New Roman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Описание готовой базы данных access «Расписание маршруток»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Купить базу данных «Расписание маршруток»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е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lang w:val="en-US"/>
          </w:rPr>
          <w:t>acces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</w:rPr>
      </w:pPr>
      <w:r>
        <w:rPr/>
      </w:r>
    </w:p>
    <w:p>
      <w:pPr>
        <w:pStyle w:val="Style22"/>
        <w:jc w:val="both"/>
        <w:rPr/>
      </w:pPr>
      <w:r>
        <w:rPr>
          <w:b/>
        </w:rPr>
        <w:t xml:space="preserve">Готовая база данных </w:t>
      </w:r>
      <w:r>
        <w:rPr>
          <w:b/>
          <w:lang w:val="en-US"/>
        </w:rPr>
        <w:t>access</w:t>
      </w:r>
      <w:r>
        <w:rPr>
          <w:b/>
        </w:rPr>
        <w:t xml:space="preserve"> «Расписание маршруток»</w:t>
      </w:r>
    </w:p>
    <w:p>
      <w:pPr>
        <w:pStyle w:val="TextBody"/>
        <w:spacing w:lineRule="auto" w:line="328"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курсовой работы: Разработка базы данных для предметной области «Расписание маршруток»</w:t>
      </w:r>
    </w:p>
    <w:p>
      <w:pPr>
        <w:pStyle w:val="TextBody"/>
        <w:spacing w:lineRule="auto" w:line="328"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ст задания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28"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вести анализ предметной области по следующему описанию:</w:t>
      </w:r>
    </w:p>
    <w:p>
      <w:pPr>
        <w:pStyle w:val="TextBody"/>
        <w:spacing w:lineRule="auto" w:line="32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ит информацию о расписании маршруток. Каждая маршрутка принадлежит владельцу и может работать по своему маршруту. Необходимо сформировать базу данных для хранения этого расписания, причем расписание подразумевает и сбор данных, за все дни.</w:t>
      </w:r>
    </w:p>
    <w:p>
      <w:pPr>
        <w:pStyle w:val="TextBody"/>
        <w:spacing w:lineRule="auto" w:line="328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bookmarkStart w:id="0" w:name="docs-internal-guid-69fecd5a-b451-3789-52"/>
      <w:bookmarkEnd w:id="0"/>
      <w:r>
        <w:rPr>
          <w:rFonts w:cs="Times New Roman" w:ascii="Times New Roman" w:hAnsi="Times New Roman"/>
          <w:b/>
          <w:color w:val="000000"/>
        </w:rPr>
        <w:t>Перечень входных (первичных) документов.</w:t>
      </w:r>
    </w:p>
    <w:p>
      <w:pPr>
        <w:pStyle w:val="TextBody"/>
        <w:spacing w:lineRule="auto" w:line="427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честве первичных документов для решения данной задачи используются :</w:t>
      </w:r>
    </w:p>
    <w:p>
      <w:pPr>
        <w:pStyle w:val="TextBody"/>
        <w:spacing w:lineRule="auto" w:line="427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“Маршрутки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docs-internal-guid-69fecd5a-b451-65ab-46"/>
      <w:bookmarkStart w:id="2" w:name="docs-internal-guid-69fecd5a-b451-65ab-46"/>
      <w:bookmarkEnd w:id="2"/>
    </w:p>
    <w:tbl>
      <w:tblPr>
        <w:tblW w:w="11160" w:type="dxa"/>
        <w:jc w:val="left"/>
        <w:tblInd w:w="-542" w:type="dxa"/>
        <w:tblLayout w:type="fixed"/>
        <w:tblCellMar>
          <w:top w:w="105" w:type="dxa"/>
          <w:left w:w="104" w:type="dxa"/>
          <w:bottom w:w="105" w:type="dxa"/>
          <w:right w:w="105" w:type="dxa"/>
        </w:tblCellMar>
      </w:tblPr>
      <w:tblGrid>
        <w:gridCol w:w="1218"/>
        <w:gridCol w:w="1088"/>
        <w:gridCol w:w="1346"/>
        <w:gridCol w:w="790"/>
        <w:gridCol w:w="1177"/>
        <w:gridCol w:w="1575"/>
        <w:gridCol w:w="1537"/>
        <w:gridCol w:w="1157"/>
        <w:gridCol w:w="1272"/>
      </w:tblGrid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ршрутки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итель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проезд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производител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 прав водителя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роизводства</w:t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Иван Иванович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ов Петр Михайлович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 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199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Иван Иванович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имов Евгений Михайлович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 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седес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ани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199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docs-internal-guid-69fecd5a-b451-8ea6-61"/>
      <w:bookmarkStart w:id="4" w:name="docs-internal-guid-69fecd5a-b451-8ea6-61"/>
      <w:bookmarkEnd w:id="4"/>
    </w:p>
    <w:p>
      <w:pPr>
        <w:pStyle w:val="TextBody"/>
        <w:spacing w:lineRule="auto" w:line="427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“Расписание”</w:t>
      </w:r>
    </w:p>
    <w:tbl>
      <w:tblPr>
        <w:tblW w:w="9742" w:type="dxa"/>
        <w:jc w:val="left"/>
        <w:tblInd w:w="-1" w:type="dxa"/>
        <w:tblLayout w:type="fixed"/>
        <w:tblCellMar>
          <w:top w:w="105" w:type="dxa"/>
          <w:left w:w="104" w:type="dxa"/>
          <w:bottom w:w="105" w:type="dxa"/>
          <w:right w:w="105" w:type="dxa"/>
        </w:tblCellMar>
      </w:tblPr>
      <w:tblGrid>
        <w:gridCol w:w="1188"/>
        <w:gridCol w:w="1310"/>
        <w:gridCol w:w="1108"/>
        <w:gridCol w:w="1156"/>
        <w:gridCol w:w="1156"/>
        <w:gridCol w:w="1119"/>
        <w:gridCol w:w="1408"/>
        <w:gridCol w:w="1297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ршрутк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остановк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тановки по счету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 время прибыти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время прибытия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ошедших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201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1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201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ны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5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201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н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2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2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28" w:before="0" w:after="0"/>
        <w:jc w:val="both"/>
        <w:rPr>
          <w:rFonts w:ascii="Times New Roman" w:hAnsi="Times New Roman" w:cs="Times New Roman"/>
        </w:rPr>
      </w:pPr>
      <w:bookmarkStart w:id="5" w:name="docs-internal-guid-69fecd5a-b451-b8ec-b3"/>
      <w:bookmarkEnd w:id="5"/>
      <w:r>
        <w:rPr>
          <w:rFonts w:cs="Times New Roman" w:ascii="Times New Roman" w:hAnsi="Times New Roman"/>
          <w:b/>
          <w:color w:val="000000"/>
        </w:rPr>
        <w:t>Ограничения предметной област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328" w:before="0" w:after="0"/>
        <w:ind w:left="1382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каждой маршрутки может быть только один владелец и один водитель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328" w:before="0" w:after="0"/>
        <w:ind w:left="1382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одного владельца может быть несколько маршруток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328" w:before="0" w:after="0"/>
        <w:ind w:left="1382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маршрутки есть 2 маршрута (прямой и обратный)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328" w:before="0" w:after="0"/>
        <w:ind w:left="1382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маршрут состоит из 10 остановок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328" w:before="0" w:after="0"/>
        <w:ind w:left="1382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дные для перевозки маршрутки должны быть не старше 10 лет с даты производства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328" w:before="0" w:after="0"/>
        <w:ind w:left="1382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итель маршрутки должен иметь стаж более 3 ле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328" w:before="0" w:after="0"/>
        <w:rPr>
          <w:rFonts w:ascii="Times New Roman" w:hAnsi="Times New Roman" w:cs="Times New Roman"/>
          <w:b/>
          <w:b/>
          <w:color w:val="000000"/>
        </w:rPr>
      </w:pPr>
      <w:bookmarkStart w:id="6" w:name="docs-internal-guid-69fecd5a-b451-ecff-ef"/>
      <w:bookmarkEnd w:id="6"/>
      <w:r>
        <w:rPr>
          <w:rFonts w:cs="Times New Roman" w:ascii="Times New Roman" w:hAnsi="Times New Roman"/>
          <w:b/>
          <w:color w:val="000000"/>
        </w:rPr>
        <w:t>Выполнить концептуальное (инфологическое) проектирование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32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полнить даталогическое проектирование для реляционной базы данных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32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брать СУБД (обосновав выбор) и выполнить физическое проектирование. (На самом деле все надо сделать на MS Access)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328" w:before="0" w:after="0"/>
        <w:rPr/>
      </w:pPr>
      <w:r>
        <w:rPr>
          <w:rFonts w:cs="Times New Roman" w:ascii="Times New Roman" w:hAnsi="Times New Roman"/>
          <w:b/>
          <w:color w:val="000000"/>
        </w:rPr>
        <w:t>Создать базу данных в выбранной СУБД с учетом ограничений предметной области. (На самом деле все надо сделать на MS Access)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32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ализовать следующие отчеты (запросы)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328" w:before="0" w:after="0"/>
        <w:ind w:left="1382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ти маршрутки, которые требуется заменить в этом году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328" w:before="0" w:after="0"/>
        <w:ind w:left="1382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ти самый длинный и самый короткий маршрут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328" w:before="0" w:after="0"/>
        <w:ind w:left="1382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читать среднюю ежедневную выручку каждого маршрута за период, заданный пользователем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328" w:before="0" w:after="200"/>
        <w:ind w:left="1382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ти водителя, который больше всего опаздывает (по суммарной разнице времени) на определенном маршруте (номер маршрута задает пользователь при поиск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bookmarkStart w:id="7" w:name="docs-internal-guid-69fecd5a-b452-8ee6-22"/>
      <w:bookmarkEnd w:id="7"/>
      <w:r>
        <w:rPr>
          <w:rFonts w:cs="Times New Roman" w:ascii="Times New Roman" w:hAnsi="Times New Roman"/>
          <w:b/>
          <w:color w:val="000000"/>
        </w:rPr>
        <w:t>Оформить пояснительную записк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Accesse надо сделать формы к каждой таблице, отчеты (запросы) тоже надо сохранить (заскринить). Скринить вообще желательно практически в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u w:val="single"/>
          <w:lang w:val="uk-UA"/>
        </w:rPr>
      </w:pPr>
      <w:r>
        <w:rPr>
          <w:rFonts w:cs="Times New Roman" w:ascii="Times New Roman" w:hAnsi="Times New Roman"/>
          <w:color w:val="FF0000"/>
          <w:u w:val="single"/>
          <w:lang w:val="uk-UA"/>
        </w:rPr>
        <w:t>Пояснение:</w:t>
      </w:r>
    </w:p>
    <w:p>
      <w:pPr>
        <w:pStyle w:val="Normal"/>
        <w:rPr>
          <w:rFonts w:ascii="Times New Roman" w:hAnsi="Times New Roman" w:cs="Times New Roman"/>
          <w:color w:val="FF0000"/>
          <w:u w:val="single"/>
          <w:lang w:val="uk-UA"/>
        </w:rPr>
      </w:pPr>
      <w:r>
        <w:rPr>
          <w:rFonts w:cs="Times New Roman" w:ascii="Times New Roman" w:hAnsi="Times New Roman"/>
          <w:color w:val="FF0000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таблиц с данными и требуемых запрос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водитель может пересесть на другую маршрутку, а информация о нём останется актуальной, логично выделить таблицу «Водител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у одного владельца может быть несколько маршруток, введём таблицу «Владельцы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одной марке могут соответствовать разные маршрутки, введём таблицу «Марки». Аналогично «Страны» и «Производител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но предположить, что по одному маршруту в день двигается несколько маршруток. Одна и та же маршрутка по одному и тому же маршруту в день может совершить несколько рейсов. В связи с этим вводим таблицу «Маршруты» (список маршрутов – обусловлен запросом 4), «Остановки» (остановки каждого маршрута и время прибытия для каждой из них – обусловлено запросом 2), «Рейсы», «Прибытие»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Введено время начала каждого рейса. Можно было ввести время начала рейса для прямого пути и время начала рейса для обратного пути. Но одно время начала рейса достаточно, так как для обратного пути можно предусмотреть и учесть плановое время прибытия на остановки с учётом планового перерыва в работе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Экранные формы: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1 Главная кнопочная форма бд «Расписание маршруток»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2 Форма «Маршрутки»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3 Форма «Маршруты»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4 Форма «Рейсы»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5 Главная кнопочная форма базы данных «Расписание маршруток» - страница «Справочники»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6 Форма «Владельцы»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7 Форма «Водители»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8 Форма «Марки»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9 Форма «Производители»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10 Форма «Страны»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 w:bidi="ar-SA"/>
        </w:rPr>
        <w:t>Рис. 11 Форма «Расписание» для просмотра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12 Главная кнопочная форма базы данных «Расписание маршруток» - страница «Отчёты»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На основе запросов создали отчёты с помощью Мастера, изменили в Конструкторе отчётов: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13 Отчёт «Длинный и короткий маршруты»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14 Отчёт «Маршрутки к замене»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581275" cy="121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15 Окно для ввода параметра «№ маршрута»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16 Отчёт «Наибольше опозданий по маршруту», где № маршрута ввёл пользователь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581275" cy="1219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17 Окно для ввода параметра «1-я дата»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581275" cy="1219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18 Окно для ввода параметра «2-я дата»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9 Отчёт «Среднедневная выручка маршрутов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uk-UA"/>
        </w:rPr>
        <w:t>аблицы  в режиме конструктора: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20 Структура таблицы «Владельцы»: код владельца, ФИО владельца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21 Структура таблицы «Водители»: код водителя, ФИО водителя, дата получения прав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22 Таблица «Марки» состоит из полей: код марки, название марки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23 Таблица «Маршрутки» состоит из полей: № маршрутки, владелец, водитель, марка, стоимость проезда, производитель, год производства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24 В таблицу «Маршруты» входит поле № маршрута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25 Таблица «Остановки» образована полями: № маршрута, тип, номер остановки, название остановки, время от начала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26 Состав полей таблицы «Прибытие»: № рейса, тип, номер остановки, фактическое время прибытия, количество вошедших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27 Таблица «Производители» состоит из полей: код производителя, название производителя, страна производителя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28 В структуру таблицы «Рейсы» входят поля: № рейса, дата, время начала рейса, № маршрутки, № маршрута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29 В составе таблицы «Страны» поля: код страны, название страны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данных (запрос Вспомогалельный1 добавлен потом для наглядности):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 xml:space="preserve">Рис. 30 Схема данных готовой базы данных «Расписание маршруток» отображает мвязи таблиц: «Владельцы», «Водители», «Марки», «Производители», «Страны», «Маршрутки», «Рейсы», «Прибытие», «Остановки», «Маршруты». 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Изменение и создание связи: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029075" cy="25717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31 Изменение связи между таблицами «Владельцы» и «Маршрутки»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В меню Сервис – Служебные программы – Диспетчер кнопочных форм создали главную кнопочную форму: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550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32 Создание главной кнопочной формы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842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33 Изменение страницы кнопочной формы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В Сервис –Параметры запуска установили, чтобы при открытии базы запускалась Кнопочная форма: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150" cy="44367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34 Параметры запуска базы данных «Расписание маршруто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зе данных созданы макросы: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35 Макрос в режиме конструктора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153785" cy="3279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Рис. 36 Макрос в режиме конструктора.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отчёт взят с сайта </w:t>
      </w:r>
      <w:hyperlink r:id="rId42">
        <w:r>
          <w:rPr>
            <w:rStyle w:val="InternetLink"/>
            <w:rFonts w:cs="Times New Roman" w:ascii="Times New Roman" w:hAnsi="Times New Roman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</w:rPr>
          <w:t>Описание готовой базы данных access «Расписание маршруток»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hyperlink r:id="rId44">
        <w:r>
          <w:rPr>
            <w:rStyle w:val="InternetLink"/>
            <w:rFonts w:cs="Times New Roman" w:ascii="Times New Roman" w:hAnsi="Times New Roman"/>
          </w:rPr>
          <w:t>Купить базу данных «Расписание маршруток»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е </w:t>
      </w:r>
      <w:hyperlink r:id="rId45">
        <w:r>
          <w:rPr>
            <w:rStyle w:val="InternetLink"/>
            <w:rFonts w:cs="Times New Roman" w:ascii="Times New Roman" w:hAnsi="Times New Roman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lang w:val="en-US"/>
          </w:rPr>
          <w:t>access</w:t>
        </w:r>
      </w:hyperlink>
    </w:p>
    <w:p>
      <w:pPr>
        <w:pStyle w:val="Normal"/>
        <w:numPr>
          <w:ilvl w:val="0"/>
          <w:numId w:val="5"/>
        </w:numPr>
        <w:shd w:fill="F8F8F8" w:val="clear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Расписание маршруток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color w:val="8B8881"/>
            <w:shd w:fill="F8F8F8" w:val="clear"/>
          </w:rPr>
          <w:t>Скачать базу данных access Расписание маршруток</w:t>
        </w:r>
      </w:hyperlink>
    </w:p>
    <w:p>
      <w:pPr>
        <w:pStyle w:val="Normal"/>
        <w:numPr>
          <w:ilvl w:val="0"/>
          <w:numId w:val="5"/>
        </w:numPr>
        <w:shd w:fill="F8F8F8" w:val="clear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Маршрутное такси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color w:val="8B8881"/>
            <w:shd w:fill="F8F8F8" w:val="clear"/>
          </w:rPr>
          <w:t>Скачать базу данных access Маршрутное такси</w:t>
        </w:r>
      </w:hyperlink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«Автовокзал» MS Access 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«Автовокзал» MS Access</w:t>
        </w:r>
      </w:hyperlink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 транспор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Автовокзал</w:t>
        </w:r>
      </w:hyperlink>
    </w:p>
    <w:p>
      <w:pPr>
        <w:pStyle w:val="Style23"/>
        <w:numPr>
          <w:ilvl w:val="0"/>
          <w:numId w:val="5"/>
        </w:numPr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Скачать</w:t>
      </w:r>
      <w:r>
        <w:rPr>
          <w:rFonts w:cs="Times New Roman" w:ascii="Times New Roman" w:hAnsi="Times New Roman"/>
          <w:color w:val="FF0000"/>
          <w:sz w:val="24"/>
          <w:szCs w:val="24"/>
          <w:shd w:fill="F8F8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базу данных access Пассажирское автопредпри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Пассажирское автопредприятие</w:t>
        </w:r>
      </w:hyperlink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АТП (автотранспортное предприятие). 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АТП (автотранспортное предприятие)</w:t>
        </w:r>
      </w:hyperlink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8B888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ачать базу данных access АТП 2007 (автотранспортное предприятие) </w:t>
      </w:r>
      <w:hyperlink r:id="rId52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access АТП 2007 (автотранспортное предприятие)</w:t>
        </w:r>
      </w:hyperlink>
    </w:p>
    <w:p>
      <w:pPr>
        <w:pStyle w:val="Style23"/>
        <w:numPr>
          <w:ilvl w:val="0"/>
          <w:numId w:val="5"/>
        </w:numPr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Скачать</w:t>
      </w:r>
      <w:r>
        <w:rPr>
          <w:rFonts w:cs="Times New Roman" w:ascii="Times New Roman" w:hAnsi="Times New Roman"/>
          <w:color w:val="FF0000"/>
          <w:sz w:val="24"/>
          <w:szCs w:val="24"/>
          <w:shd w:fill="F8F8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базу данных access Автосал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Автосалон</w:t>
        </w:r>
      </w:hyperlink>
    </w:p>
    <w:p>
      <w:pPr>
        <w:pStyle w:val="Style23"/>
        <w:numPr>
          <w:ilvl w:val="0"/>
          <w:numId w:val="5"/>
        </w:numPr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Скачать</w:t>
      </w:r>
      <w:r>
        <w:rPr>
          <w:rFonts w:cs="Times New Roman" w:ascii="Times New Roman" w:hAnsi="Times New Roman"/>
          <w:color w:val="FF0000"/>
          <w:sz w:val="24"/>
          <w:szCs w:val="24"/>
          <w:shd w:fill="F8F8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базу данных access Автосервис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Автосервис</w:t>
        </w:r>
      </w:hyperlink>
    </w:p>
    <w:p>
      <w:pPr>
        <w:pStyle w:val="Normal"/>
        <w:numPr>
          <w:ilvl w:val="0"/>
          <w:numId w:val="5"/>
        </w:numPr>
        <w:shd w:fill="F8F8F8" w:val="clear"/>
        <w:spacing w:before="0" w:after="0"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ать базу данных «Такси» Access </w:t>
      </w:r>
      <w:hyperlink r:id="rId55">
        <w:r>
          <w:rPr>
            <w:rStyle w:val="InternetLink"/>
            <w:rFonts w:cs="Times New Roman" w:ascii="Times New Roman" w:hAnsi="Times New Roman"/>
            <w:color w:val="8B8881"/>
          </w:rPr>
          <w:t>Скачать базу данных «Такси» Access</w:t>
        </w:r>
      </w:hyperlink>
    </w:p>
    <w:p>
      <w:pPr>
        <w:pStyle w:val="Normal"/>
        <w:numPr>
          <w:ilvl w:val="0"/>
          <w:numId w:val="5"/>
        </w:numPr>
        <w:shd w:fill="F8F8F8" w:val="clear"/>
        <w:spacing w:before="0" w:after="0"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ать базу данных «Автошкола» Access </w:t>
      </w:r>
      <w:hyperlink r:id="rId56">
        <w:r>
          <w:rPr>
            <w:rStyle w:val="InternetLink"/>
            <w:rFonts w:cs="Times New Roman" w:ascii="Times New Roman" w:hAnsi="Times New Roman"/>
            <w:color w:val="8B8881"/>
          </w:rPr>
          <w:t>Скачать базу данных «Автошкола» Access</w:t>
        </w:r>
      </w:hyperlink>
    </w:p>
    <w:p>
      <w:pPr>
        <w:pStyle w:val="Normal"/>
        <w:numPr>
          <w:ilvl w:val="0"/>
          <w:numId w:val="5"/>
        </w:numPr>
        <w:shd w:fill="F8F8F8" w:val="clear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Скачать базу данных «Грузовые перевозки» Access </w:t>
      </w:r>
      <w:hyperlink r:id="rId57">
        <w:r>
          <w:rPr>
            <w:rStyle w:val="InternetLink"/>
            <w:rFonts w:cs="Times New Roman" w:ascii="Times New Roman" w:hAnsi="Times New Roman"/>
            <w:color w:val="8B8881"/>
            <w:shd w:fill="F8F8F8" w:val="clear"/>
          </w:rPr>
          <w:t>Скачать базу данных «Грузовые перевозки» Access</w:t>
        </w:r>
      </w:hyperlink>
    </w:p>
    <w:p>
      <w:pPr>
        <w:pStyle w:val="Normal"/>
        <w:numPr>
          <w:ilvl w:val="0"/>
          <w:numId w:val="5"/>
        </w:numPr>
        <w:shd w:fill="F8F8F8" w:val="clear"/>
        <w:spacing w:before="0" w:after="0"/>
        <w:jc w:val="both"/>
        <w:rPr>
          <w:rStyle w:val="InternetLink"/>
          <w:rFonts w:ascii="Times New Roman" w:hAnsi="Times New Roman" w:cs="Times New Roman"/>
          <w:color w:val="8B8881"/>
        </w:rPr>
      </w:pPr>
      <w:r>
        <w:rPr>
          <w:rFonts w:cs="Times New Roman" w:ascii="Times New Roman" w:hAnsi="Times New Roman"/>
          <w:color w:val="000000"/>
        </w:rPr>
        <w:t>Фирма по продаже запчастей Access </w:t>
      </w:r>
      <w:hyperlink r:id="rId58">
        <w:r>
          <w:rPr>
            <w:rStyle w:val="InternetLink"/>
            <w:rFonts w:cs="Times New Roman" w:ascii="Times New Roman" w:hAnsi="Times New Roman"/>
            <w:color w:val="8B8881"/>
          </w:rPr>
          <w:t>Скачать базу данных «Фирма по продаже запчастей» Access</w:t>
        </w:r>
      </w:hyperlink>
    </w:p>
    <w:p>
      <w:pPr>
        <w:pStyle w:val="Normal"/>
        <w:numPr>
          <w:ilvl w:val="0"/>
          <w:numId w:val="5"/>
        </w:numPr>
        <w:shd w:fill="F8F8F8" w:val="clear"/>
        <w:spacing w:before="0" w:after="0"/>
        <w:jc w:val="both"/>
        <w:rPr>
          <w:rStyle w:val="InternetLink"/>
          <w:rFonts w:ascii="Times New Roman" w:hAnsi="Times New Roman" w:cs="Times New Roman"/>
          <w:color w:val="8B8881"/>
        </w:rPr>
      </w:pPr>
      <w:r>
        <w:rPr>
          <w:rFonts w:cs="Times New Roman" w:ascii="Times New Roman" w:hAnsi="Times New Roman"/>
          <w:shd w:fill="F8F8F8" w:val="clear"/>
        </w:rPr>
        <w:t>Скачать базу данных «Замена автозапчастей на СТО» Access</w:t>
      </w:r>
      <w:r>
        <w:rPr>
          <w:rFonts w:cs="Times New Roman" w:ascii="Times New Roman" w:hAnsi="Times New Roman"/>
        </w:rPr>
        <w:t xml:space="preserve"> </w:t>
      </w:r>
      <w:hyperlink r:id="rId59" w:tgtFrame="_blank">
        <w:r>
          <w:rPr>
            <w:rStyle w:val="InternetLink"/>
            <w:rFonts w:cs="Times New Roman" w:ascii="Times New Roman" w:hAnsi="Times New Roman"/>
            <w:color w:val="8B8881"/>
          </w:rPr>
          <w:t>Скачать базу данных «Замена автозапчастей на СТО» Access</w:t>
        </w:r>
      </w:hyperlink>
    </w:p>
    <w:p>
      <w:pPr>
        <w:pStyle w:val="Style23"/>
        <w:numPr>
          <w:ilvl w:val="0"/>
          <w:numId w:val="5"/>
        </w:numPr>
        <w:shd w:fill="F8F8F8" w:val="clear"/>
        <w:spacing w:lineRule="auto" w:line="240" w:before="0" w:after="200"/>
        <w:contextualSpacing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Скачать базу данных access Формирование счетов на оплату в автосерви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access Формирование счетов на оплату в автосервисе</w:t>
        </w:r>
      </w:hyperlink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«Прокат автомобилей 2» MS Access 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«Прокат автомобилей» MS Access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8B8881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Учёт автотранспортных перевозок по маркам автомобилей </w:t>
      </w:r>
      <w:hyperlink r:id="rId62" w:tgtFrame="_blank">
        <w:r>
          <w:rPr>
            <w:rStyle w:val="InternetLink"/>
            <w:rFonts w:cs="Times New Roman" w:ascii="Times New Roman" w:hAnsi="Times New Roman"/>
            <w:color w:val="8B8881"/>
          </w:rPr>
          <w:t>Скачать базу данных access Учет автотранспортных перевозок по маркам автомобилей</w:t>
        </w:r>
      </w:hyperlink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, содержащую сведения по учёту автомобилей в автотранспортном предприятии. 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, содержащую сведения по учёту автомобилей в автотранспортном предприятии.</w:t>
        </w:r>
      </w:hyperlink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Авторемонтные мастерские  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Авторемонтные мастерские</w:t>
        </w:r>
      </w:hyperlink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ачать базу данных access Учет амортизации автотранспорта по МОЛ и группам автотранспорта </w:t>
      </w:r>
      <w:hyperlink r:id="rId65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access Учет амортизации автотранспорта по МОЛ и группам автотранспорта</w:t>
        </w:r>
      </w:hyperlink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Скачать базу данных access Учет амортизации автотранспорта по материально-ответственным лиц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Учет амортизации автотранспорта по материально-ответственным лицам</w:t>
        </w:r>
      </w:hyperlink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Скачать базу данных access Учет амортизации автотранспорта по группам автотран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Учет амортизации автотранспорта по группам автотранспорта</w:t>
        </w:r>
      </w:hyperlink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«Учет эксплуатации транспортных средств» MS Access 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«Учет эксплуатации транспортных средств» MS Access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Droid Sans Fallback;Times New Roman" w:cs="Free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7">
    <w:name w:val="Основной текст Знак"/>
    <w:qFormat/>
    <w:rPr>
      <w:rFonts w:cs="Mangal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274" TargetMode="External"/><Relationship Id="rId4" Type="http://schemas.openxmlformats.org/officeDocument/2006/relationships/hyperlink" Target="http://www.oplata.info/asp/pay_wm.asp?id_d=2224032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hyperlink" Target="http://access.avorut.ru/" TargetMode="External"/><Relationship Id="rId43" Type="http://schemas.openxmlformats.org/officeDocument/2006/relationships/hyperlink" Target="http://access.avorut.ru/load/3-1-0-274" TargetMode="External"/><Relationship Id="rId44" Type="http://schemas.openxmlformats.org/officeDocument/2006/relationships/hyperlink" Target="http://www.oplata.info/asp/pay_wm.asp?id_d=2224032&amp;lang=ru-RU" TargetMode="External"/><Relationship Id="rId45" Type="http://schemas.openxmlformats.org/officeDocument/2006/relationships/hyperlink" Target="http://access.avorut.ru/" TargetMode="External"/><Relationship Id="rId46" Type="http://schemas.openxmlformats.org/officeDocument/2006/relationships/hyperlink" Target="http://access.avorut.ru/load/3-1-0-274" TargetMode="External"/><Relationship Id="rId47" Type="http://schemas.openxmlformats.org/officeDocument/2006/relationships/hyperlink" Target="http://access.avorut.ru/load/3-1-0-267" TargetMode="External"/><Relationship Id="rId48" Type="http://schemas.openxmlformats.org/officeDocument/2006/relationships/hyperlink" Target="http://access.avorut.ru/load/3-1-0-54" TargetMode="External"/><Relationship Id="rId49" Type="http://schemas.openxmlformats.org/officeDocument/2006/relationships/hyperlink" Target="http://access.avorut.ru/load/3-1-0-127" TargetMode="External"/><Relationship Id="rId50" Type="http://schemas.openxmlformats.org/officeDocument/2006/relationships/hyperlink" Target="http://access.avorut.ru/load/3-1-0-270" TargetMode="External"/><Relationship Id="rId51" Type="http://schemas.openxmlformats.org/officeDocument/2006/relationships/hyperlink" Target="http://access.avorut.ru/load/3-1-0-149" TargetMode="External"/><Relationship Id="rId52" Type="http://schemas.openxmlformats.org/officeDocument/2006/relationships/hyperlink" Target="http://access.avorut.ru/load/4-1-0-156" TargetMode="External"/><Relationship Id="rId53" Type="http://schemas.openxmlformats.org/officeDocument/2006/relationships/hyperlink" Target="http://access.avorut.ru/load/3-1-0-269" TargetMode="External"/><Relationship Id="rId54" Type="http://schemas.openxmlformats.org/officeDocument/2006/relationships/hyperlink" Target="http://access.avorut.ru/load/3-1-0-259" TargetMode="External"/><Relationship Id="rId55" Type="http://schemas.openxmlformats.org/officeDocument/2006/relationships/hyperlink" Target="http://access.avorut.ru/load/4-1-0-243" TargetMode="External"/><Relationship Id="rId56" Type="http://schemas.openxmlformats.org/officeDocument/2006/relationships/hyperlink" Target="http://access.avorut.ru/load/3-1-0-234" TargetMode="External"/><Relationship Id="rId57" Type="http://schemas.openxmlformats.org/officeDocument/2006/relationships/hyperlink" Target="http://access.avorut.ru/load/3-1-0-223" TargetMode="External"/><Relationship Id="rId58" Type="http://schemas.openxmlformats.org/officeDocument/2006/relationships/hyperlink" Target="http://access.avorut.ru/load/3-1-0-253" TargetMode="External"/><Relationship Id="rId59" Type="http://schemas.openxmlformats.org/officeDocument/2006/relationships/hyperlink" Target="http://access.avorut.ru/load/3-1-0-21" TargetMode="External"/><Relationship Id="rId60" Type="http://schemas.openxmlformats.org/officeDocument/2006/relationships/hyperlink" Target="http://access.avorut.ru/load/3-1-0-162" TargetMode="External"/><Relationship Id="rId61" Type="http://schemas.openxmlformats.org/officeDocument/2006/relationships/hyperlink" Target="http://access.avorut.ru/load/3-1-0-245" TargetMode="External"/><Relationship Id="rId62" Type="http://schemas.openxmlformats.org/officeDocument/2006/relationships/hyperlink" Target="http://access.avorut.ru/load/3-1-0-176" TargetMode="External"/><Relationship Id="rId63" Type="http://schemas.openxmlformats.org/officeDocument/2006/relationships/hyperlink" Target="http://access.avorut.ru/load/3-1-0-11" TargetMode="External"/><Relationship Id="rId64" Type="http://schemas.openxmlformats.org/officeDocument/2006/relationships/hyperlink" Target="http://access.avorut.ru/load/bazy_dannykh_ms_access/kontrolnye_raboty_po_bazam_dannykh_ms_access/skachat_bazu_dannykh_bd_avtoremontnye_masterskie/3-1-0-121" TargetMode="External"/><Relationship Id="rId65" Type="http://schemas.openxmlformats.org/officeDocument/2006/relationships/hyperlink" Target="http://access.avorut.ru/load/3-1-0-183" TargetMode="External"/><Relationship Id="rId66" Type="http://schemas.openxmlformats.org/officeDocument/2006/relationships/hyperlink" Target="http://access.avorut.ru/load/3-1-0-182" TargetMode="External"/><Relationship Id="rId67" Type="http://schemas.openxmlformats.org/officeDocument/2006/relationships/hyperlink" Target="http://access.avorut.ru/load/3-1-0-181" TargetMode="External"/><Relationship Id="rId68" Type="http://schemas.openxmlformats.org/officeDocument/2006/relationships/hyperlink" Target="http://access.avorut.ru/load/3-1-0-71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2:00Z</dcterms:created>
  <dc:creator>Vika</dc:creator>
  <dc:description/>
  <cp:keywords/>
  <dc:language>en-US</dc:language>
  <cp:lastModifiedBy>Vika</cp:lastModifiedBy>
  <cp:lastPrinted>2016-10-11T17:41:00Z</cp:lastPrinted>
  <dcterms:modified xsi:type="dcterms:W3CDTF">2016-12-05T08:06:00Z</dcterms:modified>
  <cp:revision>20</cp:revision>
  <dc:subject/>
  <dc:title/>
</cp:coreProperties>
</file>