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Платная поликлини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Платная поликлиника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ая база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sz w:val="24"/>
          <w:szCs w:val="24"/>
        </w:rPr>
        <w:t xml:space="preserve"> «Платная поликлиник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3. Платная поликли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дметн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являетесь руководителем службы планирования платной поликлиники. Вашей задачей является отслеживание финансовых показателей работы поликлиники. В поликлинике работают врачи различных специальностей, имеющие разную квалификацию. Каждый день в поликлинику обращаются больные. Все больные проходят обязательную регистрацию, при которой в базу данных заносятся стандартные анкетные данные (фамилия, имя, отчество, год рождения). Каждый больной может обращаться в поликлинику несколько раз, нуждаясь в различной медицинской помощи. Все обращения больных фиксируются, при этом устанавливается диагноз, определяется стоимость лечения, запоминается дата обра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и (Код врача, Фамилия, Имя, Отчество, Специальность, Категор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ы (Код пациента, Фамилия, Имя, Отчество, Год рожде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(Код обращения, Код врача, Код пациента, Дата обращения, Диагноз, Стоимость лече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становки зада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ксплуатации базы данных выяснилось, что при обращении в поликлинику пациент обследуется и проходит лечение у разных специалистов. Общая стоимость лечения зависит от стоимости тех консультаций и процедур, которые назначены пациенту. Кроме того, для определенных категорий граждан предусмотрены скидки. Внести в структуру таблиц изменения, учитывающие эти факты, и изменить существующие запросы. Добавить новые за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 Главная кнопочная форма готовой базы данных «Платная поликли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  Форма «Врач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орма «Пациент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«Обра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5 Главная кнопочная форма готовой бд «Платная поликлиника» - страница «Справочники»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Форма «Специаль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Форма «Категории враче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Форма «Категории пациен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Форма «Диагноз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0 Главная кнопочная форма готовой бд «Платная поликлиника» - страница «Отчёты»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Окно для ввода параметра «номер обращ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Отчёт по обращению, номер которого ввёл пользователь в окне для ввода парам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Окно для ввода параметра «код врач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Отчёт по обращениям к врачу, код которого ввёл пользователь в окне для ввода парам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Окно для ввода параметра «код пациент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Отчёт по обращениям пациента, код которого ввёл пользователь в окне для ввода парам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7 Окно для ввода параметра «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Отчёт с итогами обращений за введённый пользователем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Перекрёстный запрос показывает количество обращений к врачам различных специальностей по месяцам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0 Схема данных готовой базы данных «Платная поликлиника» отображает связи таблиц: Специальности, Категории врачей, Врачи, Лечение, Обращения, Диагнозы, Пациенты, Категории паци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Структура таблицы «Врачи»: код врача, фамилия, имя, отчество, специальность, катег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Структура таблицы «Диагнозы»: код диагноза, наименование диагно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Структура таблицы «Категории врачей»: код категории, наз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Структура таблицы «Категории пациентов»: код категории, название, скид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Структура таблицы «Лечение»: № пп, № обращения, врач, диагноз, стоимость 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6 Структура таблицы «Обращения»: № пп,  пациент, д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7 Структура таблицы «Пациенты»: код пациента, фамилия, имя, отчество, год рождения, адрес, категория паци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8 Структура таблицы «Специальности»: код специальности, назв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Платная поликлини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Платная поликлиника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ная поликлиника </w:t>
      </w:r>
      <w:hyperlink r:id="rId3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Платная поликлиника Acc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ный приём в поликлинике </w:t>
      </w:r>
      <w:hyperlink r:id="rId3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Платный приём в поликлинике  Acc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Больница» Access </w:t>
      </w:r>
      <w:hyperlink r:id="rId4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Больниц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Поликлиника» Access </w:t>
      </w:r>
      <w:hyperlink r:id="rId41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Поликлиника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Поликлиника» MS Access </w:t>
      </w:r>
      <w:hyperlink r:id="rId4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Поликлиник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клиника </w:t>
      </w:r>
      <w:hyperlink r:id="rId4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Поликлиника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птека 2010" </w:t>
      </w:r>
      <w:hyperlink r:id="rId4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Аптека 2010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птека" </w:t>
      </w:r>
      <w:hyperlink r:id="rId4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Аптека 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ольница </w:t>
      </w:r>
      <w:hyperlink r:id="rId4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База данных "Больница"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"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8F8F8" w:val="clear"/>
        </w:rPr>
        <w:t>Учёт больничных листов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" </w:t>
      </w:r>
      <w:hyperlink r:id="rId4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Учёт больничных листов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чёте больных в больнице</w:t>
      </w:r>
      <w:r>
        <w:rPr>
          <w:rStyle w:val="InternetLink"/>
          <w:rFonts w:cs="Times New Roman" w:ascii="Times New Roman" w:hAnsi="Times New Roman"/>
          <w:color w:val="8B8881"/>
          <w:sz w:val="24"/>
          <w:szCs w:val="24"/>
        </w:rPr>
        <w:t>. </w:t>
      </w:r>
      <w:hyperlink r:id="rId48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, содержащую сведения об учёте больных в больнице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Д фирмы-поставщика медицинской техники Access </w:t>
      </w:r>
      <w:hyperlink r:id="rId4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БД фирмы-поставщика медицинской техники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Страховая компания» Access </w:t>
      </w:r>
      <w:hyperlink r:id="rId5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Страховая компания»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бровольное медицинское страхование» MS Access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рафик прививок» MS Acces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График прививок» MS Access</w:t>
        </w:r>
      </w:hyperlink>
    </w:p>
    <w:p>
      <w:pPr>
        <w:pStyle w:val="Normal"/>
        <w:spacing w:before="0" w:after="200"/>
        <w:rPr>
          <w:rStyle w:val="InternetLink"/>
          <w:rFonts w:ascii="Times New Roman" w:hAnsi="Times New Roman" w:cs="Times New Roman"/>
          <w:color w:val="8B888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55" TargetMode="External"/><Relationship Id="rId4" Type="http://schemas.openxmlformats.org/officeDocument/2006/relationships/hyperlink" Target="http://www.oplata.info/asp/pay_wm.asp?id_d=2178415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yperlink" Target="http://access.avorut.ru/" TargetMode="External"/><Relationship Id="rId35" Type="http://schemas.openxmlformats.org/officeDocument/2006/relationships/hyperlink" Target="http://access.avorut.ru/load/3-1-0-255" TargetMode="External"/><Relationship Id="rId36" Type="http://schemas.openxmlformats.org/officeDocument/2006/relationships/hyperlink" Target="http://www.oplata.info/asp/pay_wm.asp?id_d=2178415&amp;lang=ru-RU" TargetMode="External"/><Relationship Id="rId37" Type="http://schemas.openxmlformats.org/officeDocument/2006/relationships/hyperlink" Target="http://access.avorut.ru/" TargetMode="External"/><Relationship Id="rId38" Type="http://schemas.openxmlformats.org/officeDocument/2006/relationships/hyperlink" Target="http://access.avorut.ru/load/3-1-0-255" TargetMode="External"/><Relationship Id="rId39" Type="http://schemas.openxmlformats.org/officeDocument/2006/relationships/hyperlink" Target="http://access.avorut.ru/load/3-1-0-62" TargetMode="External"/><Relationship Id="rId40" Type="http://schemas.openxmlformats.org/officeDocument/2006/relationships/hyperlink" Target="http://access.avorut.ru/load/3-1-0-217" TargetMode="External"/><Relationship Id="rId41" Type="http://schemas.openxmlformats.org/officeDocument/2006/relationships/hyperlink" Target="http://access.avorut.ru/load/3-1-0-209" TargetMode="External"/><Relationship Id="rId42" Type="http://schemas.openxmlformats.org/officeDocument/2006/relationships/hyperlink" Target="http://access.avorut.ru/load/3-1-0-187" TargetMode="External"/><Relationship Id="rId43" Type="http://schemas.openxmlformats.org/officeDocument/2006/relationships/hyperlink" Target="http://access.avorut.ru/load/bazy_dannykh_ms_access/kontrolnye_raboty_po_bazam_dannykh_ms_access/skachat_bazu_dannykh_bd_poliklinika/3-1-0-123" TargetMode="External"/><Relationship Id="rId44" Type="http://schemas.openxmlformats.org/officeDocument/2006/relationships/hyperlink" Target="http://access.avorut.ru/load/3-1-0-201" TargetMode="External"/><Relationship Id="rId45" Type="http://schemas.openxmlformats.org/officeDocument/2006/relationships/hyperlink" Target="http://access.avorut.ru/load/bazy_dannykh_ms_access/kontrolnye_raboty_po_bazam_dannykh_ms_access/skachat_bazu_dannykh_bd_apteka_ms_access/3-1-0-131" TargetMode="External"/><Relationship Id="rId46" Type="http://schemas.openxmlformats.org/officeDocument/2006/relationships/hyperlink" Target="http://access.avorut.ru/load/3-1-0-27" TargetMode="External"/><Relationship Id="rId47" Type="http://schemas.openxmlformats.org/officeDocument/2006/relationships/hyperlink" Target="http://access.avorut.ru/load/3-1-0-166" TargetMode="External"/><Relationship Id="rId48" Type="http://schemas.openxmlformats.org/officeDocument/2006/relationships/hyperlink" Target="http://access.avorut.ru/load/3-1-0-9" TargetMode="External"/><Relationship Id="rId49" Type="http://schemas.openxmlformats.org/officeDocument/2006/relationships/hyperlink" Target="http://access.avorut.ru/load/3-1-0-236" TargetMode="External"/><Relationship Id="rId50" Type="http://schemas.openxmlformats.org/officeDocument/2006/relationships/hyperlink" Target="http://access.avorut.ru/load/3-1-0-218" TargetMode="External"/><Relationship Id="rId51" Type="http://schemas.openxmlformats.org/officeDocument/2006/relationships/hyperlink" Target="http://access.avorut.ru/load/3-1-0-75" TargetMode="External"/><Relationship Id="rId52" Type="http://schemas.openxmlformats.org/officeDocument/2006/relationships/hyperlink" Target="http://access.avorut.ru/load/3-1-0-85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4:00Z</dcterms:created>
  <dc:creator>Vika</dc:creator>
  <dc:description/>
  <cp:keywords/>
  <dc:language>en-US</dc:language>
  <cp:lastModifiedBy>Vika</cp:lastModifiedBy>
  <dcterms:modified xsi:type="dcterms:W3CDTF">2016-08-11T06:22:00Z</dcterms:modified>
  <cp:revision>23</cp:revision>
  <dc:subject/>
  <dc:title/>
</cp:coreProperties>
</file>