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Курсы по повышению квалифик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Курсы по повышению квалификации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Курсы по повышению квалификац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ные области для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Этапы выполнения индивидуальной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оздать средствами MS Access структуру таблиц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оздать схему данны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азработать экранные формы для ввода и просмотра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Заполнить таблицы (10-15 записей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азработать и оформить различные виды запросов к базе данны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 выборк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 использованием логических операций в условии отбо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 параметр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ерекрестный запро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 обнов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 добав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 уда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 вычисляемыми полями (если это возможно для Вашей пред</w:t>
        <w:softHyphen/>
        <w:t>метной област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Разработать различные виды отчетов для вывода данных на печа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Организовать работу через кнопочную форму или заставку. База данных должна иметь вид законченного программного продукта.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рсы по повышению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ебном заведении организованы курсы повышения квалификации по некотор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а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звание предмета, Количество часов {лекции, практика, лабораторные работы}, Формы отчетности). По каждому предмету предусмотрены несколько видов форм отчетности, например, зачет, экзамен, защита квалификационной работы, и по каждой форме отчетности предусмотрено количество времени (в часах), отводимое на каждого слуш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ашем распоряжении имеются сведения о сформирова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уппах слушателе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омер группы, Специальность, Количество слушателей). Проведение занятий обеспечивает штат преподавателей. Для кажд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</w:t>
        <w:softHyphen/>
        <w:t>подавател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азе данных зарегистрированы стандартные анкетные дан</w:t>
        <w:softHyphen/>
        <w:t>ные (Фамилия, Имя, Отчество, Должность, Ученое звание, Стоимость од</w:t>
        <w:softHyphen/>
        <w:t>ного академического час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рганизации учебного процесса на каждого преподавателя распреде</w:t>
        <w:softHyphen/>
        <w:t>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груз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личество аудиторных часов [лекции + практика + ла</w:t>
        <w:softHyphen/>
        <w:t>бораторные работы], Количество групп, Количество студентов, Количест</w:t>
        <w:softHyphen/>
        <w:t>во часов по формам отчетности, Общее количество часов, Сумма оплаты). Одна нагрузка рассчитывается на одного преподавателя, один предмет и несколько групп. Причем, на каждого преподавателя может быть рассчи</w:t>
        <w:softHyphen/>
        <w:t>тано столько нагрузок, сколько предметов он преподает на курс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ранные формы готовой базы да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Курсы по повышению квалифик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Главная кнопочная форма готовой базы данных «Курсы по повышению квалифик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Страница «Ввод и редактирование» главной кнопочной формы готовой базы данных «Курсы по повышению квалифик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Предме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Группы слуша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Преподавател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Предметы преподава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Долж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Учёные з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Сообщение о выполнении запроса на добав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Окно для ввода параметра для выполнения запроса на добав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Сообщение о выполнении запроса на обнов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кно для ввода параметра для выполнения запроса на обнов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кно для ввода параметра для выполнения запроса на обнов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0" cy="1333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Сообщение о количестве обновляемых записей при выполнении запроса на обн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1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Сообщение о выполнении запроса на уда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кно для ввода параметра для выполнения запроса на удаление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7 Страница «Отчёты» готовой базы данных «Курсы повышения квалификации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тчёт «Все нагру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Окно для ввода параметра «код преподава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Отчёт «Нагрузки преподава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кно для ввода параметра «номер групп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Отчёт «Предметы в групп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Отчёт «Доктора и кандида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Отчёт «Преподаватели без учёной степен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Отчёт «Экзамен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Перекрёстный за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хема данных готовой базы даных «Курсы повышения квалификации» отображает связи таблиц: Формы отчётности, Предметы, Группы слушателей, Предметы преподавателей, Преподаватели, Должности, Учёные 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Структура таблицы «Группы слушателей»: номер группы, специальность, отделение, количество слуш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Структура таблицы «Должности»: код должности, дол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Структура таблицы «Предметы»: код предмета, название предмета, количество часов лекций, количество часов практики, количество часов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Структура таблицы «Предметы преподавателей»: код преподавателя, наименование предмета, номер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Структура таблицы «Преподаватели»: код преподавателя, фамилия, имя, отчество, должность, учёное звание, стоимость 1 академ часа, телефон, стаж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Структура таблицы «Учёные звания»: код звания, наименование 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 Структура таблицы «Формы отчётности»: код предмета, форма отчётности, количество часов на 1 слуш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Курсы по повышению квалифик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Курсы по повышению квалификации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вышения квалификации 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факультативов для студентов 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выплаты сотрудникам вуза 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института  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е общеж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школа Access </w:t>
      </w:r>
      <w:hyperlink r:id="rId4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Автошкол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Access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Деканат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Деканат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Абитуриент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ет результатов сдачи вступительных экзам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ет результатов сдачи вступительных экзамен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Контроль оплаты з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Контроль оплаты за обучен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ёт детей в детсаду/яс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Штатное расписание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Штатное расписан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юро по трудоустройству» Access </w:t>
      </w:r>
      <w:hyperlink r:id="rId5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юро по трудоустройству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</w:t>
      </w:r>
      <w:hyperlink r:id="rId5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Нотариальная контора» Access </w:t>
      </w:r>
      <w:hyperlink r:id="rId5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Нотариальная контор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6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Фитнес-кл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итнес-клуб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пределение дополнительных обязанностей» Access </w:t>
      </w:r>
      <w:hyperlink r:id="rId6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 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заработной 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оплаты труда по сдельным нарядам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овременной о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кадров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плата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Зарплат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. Расчёт смен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. Расчёт смен сотрудник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hyperlink r:id="rId7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Интернет-магазин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заказов </w:t>
      </w:r>
      <w:hyperlink r:id="rId7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Ведение заказ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нутриофисных расходов </w:t>
      </w:r>
      <w:hyperlink r:id="rId7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ёт внутриофисных расходов»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знакомств</w:t>
      </w:r>
      <w:r>
        <w:rPr>
          <w:rFonts w:cs="Times New Roman" w:ascii="Times New Roman" w:hAnsi="Times New Roman"/>
          <w:color w:val="8B8881"/>
          <w:sz w:val="24"/>
          <w:szCs w:val="24"/>
          <w:u w:val="single"/>
        </w:rPr>
        <w:t xml:space="preserve"> </w:t>
      </w:r>
      <w:hyperlink r:id="rId7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Бюро знакомств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B8881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47" TargetMode="External"/><Relationship Id="rId4" Type="http://schemas.openxmlformats.org/officeDocument/2006/relationships/hyperlink" Target="http://www.oplata.info/asp/pay_wm.asp?id_d=2149106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access.avorut.ru/" TargetMode="External"/><Relationship Id="rId41" Type="http://schemas.openxmlformats.org/officeDocument/2006/relationships/hyperlink" Target="http://access.avorut.ru/load/3-1-0-247" TargetMode="External"/><Relationship Id="rId42" Type="http://schemas.openxmlformats.org/officeDocument/2006/relationships/hyperlink" Target="http://www.oplata.info/asp/pay_wm.asp?id_d=2149106&amp;lang=ru-RU" TargetMode="External"/><Relationship Id="rId43" Type="http://schemas.openxmlformats.org/officeDocument/2006/relationships/hyperlink" Target="http://access.avorut.ru/" TargetMode="External"/><Relationship Id="rId44" Type="http://schemas.openxmlformats.org/officeDocument/2006/relationships/hyperlink" Target="http://access.avorut.ru/load/3-1-0-247" TargetMode="External"/><Relationship Id="rId45" Type="http://schemas.openxmlformats.org/officeDocument/2006/relationships/hyperlink" Target="http://access.avorut.ru/load/3-1-0-242" TargetMode="External"/><Relationship Id="rId46" Type="http://schemas.openxmlformats.org/officeDocument/2006/relationships/hyperlink" Target="http://access.avorut.ru/load/3-1-0-238" TargetMode="External"/><Relationship Id="rId47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48" Type="http://schemas.openxmlformats.org/officeDocument/2006/relationships/hyperlink" Target="http://access.avorut.ru/load/3-1-0-79" TargetMode="External"/><Relationship Id="rId49" Type="http://schemas.openxmlformats.org/officeDocument/2006/relationships/hyperlink" Target="http://access.avorut.ru/load/3-1-0-234" TargetMode="External"/><Relationship Id="rId50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51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2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53" Type="http://schemas.openxmlformats.org/officeDocument/2006/relationships/hyperlink" Target="http://access.avorut.ru/load/3-1-0-76" TargetMode="External"/><Relationship Id="rId54" Type="http://schemas.openxmlformats.org/officeDocument/2006/relationships/hyperlink" Target="http://access.avorut.ru/load/3-1-0-42" TargetMode="External"/><Relationship Id="rId55" Type="http://schemas.openxmlformats.org/officeDocument/2006/relationships/hyperlink" Target="http://access.avorut.ru/load/3-1-0-5" TargetMode="External"/><Relationship Id="rId56" Type="http://schemas.openxmlformats.org/officeDocument/2006/relationships/hyperlink" Target="http://access.avorut.ru/load/3-1-0-73" TargetMode="External"/><Relationship Id="rId57" Type="http://schemas.openxmlformats.org/officeDocument/2006/relationships/hyperlink" Target="http://access.avorut.ru/load/3-1-0-225" TargetMode="External"/><Relationship Id="rId58" Type="http://schemas.openxmlformats.org/officeDocument/2006/relationships/hyperlink" Target="http://access.avorut.ru/load/3-1-0-143" TargetMode="External"/><Relationship Id="rId59" Type="http://schemas.openxmlformats.org/officeDocument/2006/relationships/hyperlink" Target="http://access.avorut.ru/load/3-1-0-220" TargetMode="External"/><Relationship Id="rId60" Type="http://schemas.openxmlformats.org/officeDocument/2006/relationships/hyperlink" Target="http://access.avorut.ru/load/3-1-0-218" TargetMode="External"/><Relationship Id="rId61" Type="http://schemas.openxmlformats.org/officeDocument/2006/relationships/hyperlink" Target="http://access.avorut.ru/load/3-1-0-235" TargetMode="External"/><Relationship Id="rId62" Type="http://schemas.openxmlformats.org/officeDocument/2006/relationships/hyperlink" Target="http://access.avorut.ru/load/3-1-0-230" TargetMode="External"/><Relationship Id="rId63" Type="http://schemas.openxmlformats.org/officeDocument/2006/relationships/hyperlink" Target="http://access.avorut.ru/load/3-1-0-188" TargetMode="External"/><Relationship Id="rId64" Type="http://schemas.openxmlformats.org/officeDocument/2006/relationships/hyperlink" Target="http://access.avorut.ru/load/3-1-0-163" TargetMode="External"/><Relationship Id="rId65" Type="http://schemas.openxmlformats.org/officeDocument/2006/relationships/hyperlink" Target="http://access.avorut.ru/load/3-1-0-159" TargetMode="External"/><Relationship Id="rId66" Type="http://schemas.openxmlformats.org/officeDocument/2006/relationships/hyperlink" Target="http://access.avorut.ru/load/3-1-0-151" TargetMode="External"/><Relationship Id="rId67" Type="http://schemas.openxmlformats.org/officeDocument/2006/relationships/hyperlink" Target="http://access.avorut.ru/load/3-1-0-58" TargetMode="External"/><Relationship Id="rId68" Type="http://schemas.openxmlformats.org/officeDocument/2006/relationships/hyperlink" Target="http://access.avorut.ru/load/3-1-0-57" TargetMode="External"/><Relationship Id="rId69" Type="http://schemas.openxmlformats.org/officeDocument/2006/relationships/hyperlink" Target="http://access.avorut.ru/load/3-1-0-19" TargetMode="External"/><Relationship Id="rId70" Type="http://schemas.openxmlformats.org/officeDocument/2006/relationships/hyperlink" Target="http://access.avorut.ru/load/3-1-0-228" TargetMode="External"/><Relationship Id="rId71" Type="http://schemas.openxmlformats.org/officeDocument/2006/relationships/hyperlink" Target="http://access.avorut.ru/load/3-1-0-227" TargetMode="External"/><Relationship Id="rId72" Type="http://schemas.openxmlformats.org/officeDocument/2006/relationships/hyperlink" Target="http://access.avorut.ru/load/3-1-0-229" TargetMode="External"/><Relationship Id="rId73" Type="http://schemas.openxmlformats.org/officeDocument/2006/relationships/hyperlink" Target="http://access.avorut.ru/load/bazy_dannykh_ms_access/kontrolnye_raboty_po_bazam_dannykh_ms_access/skachat_bazu_dannykh_access_bjuro_znakomstv/3-1-0-168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Vika</dc:creator>
  <dc:description/>
  <cp:keywords/>
  <dc:language>en-US</dc:language>
  <cp:lastModifiedBy>Vika</cp:lastModifiedBy>
  <dcterms:modified xsi:type="dcterms:W3CDTF">2016-06-17T13:35:00Z</dcterms:modified>
  <cp:revision>13</cp:revision>
  <dc:subject/>
  <dc:title/>
</cp:coreProperties>
</file>