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АРМ бухгалтера. Формирование расчётных листов сотрудник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АРМ бухгалтера. Формирование расчётных листов сотрудник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Создать базу данных «АРМ бухгалтера. Формирование расчётных листов сотруд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ранные формы готовой базы данных </w:t>
      </w:r>
      <w:r>
        <w:rPr>
          <w:b/>
          <w:lang w:val="en-US"/>
        </w:rPr>
        <w:t>access</w:t>
      </w:r>
      <w:r>
        <w:rPr>
          <w:b/>
        </w:rPr>
        <w:t xml:space="preserve"> «АРМ бухгалтера. Формирование расчётных листов сотрудников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аза данных на украин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Главная форма готовой базы данных «АРМ бухгалтера. Формирование расчётных листов сотруд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Формы «Нормы часов», «Константы» и «Дол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Формы «Сотрудники» и «Отработа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Отчёт «Расчётный л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Главная форма и форма «Сотрудники» с филь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Главная форма и отчёт «Расчётный лист» для заданных критериев: сотрудник, месяц,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1718945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2" t="12540" r="76768" b="6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 Структура таблицы «Отработано»: месяц, год, сотрудник, отработано часов, отработано н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4035" cy="90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" t="14091" r="76768" b="6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Структура таблицы «Константы»: пенсионный фонд, социальное страхование, фонд безработицы, налог на прибыль, профсоюзные с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6625" cy="90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2" t="14091" r="76768" b="7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Структура таблицы «Норма часов»: месяц, год, должность, норма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98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2" t="14091" r="76768" b="7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Структура таблицы «Должности»: должность, разряд, оклад, та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8020" cy="97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2" t="14091" r="76768" b="6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 Структура таблицы «Сотрудники»: табельный номер, ФИО сотрудника, должность, разряд, дата приёма, дата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2 Схема данных готовой базы данных </w:t>
      </w:r>
      <w:r>
        <w:rPr>
          <w:lang w:val="en-US"/>
        </w:rPr>
        <w:t>access</w:t>
      </w:r>
      <w:r>
        <w:rPr/>
        <w:t xml:space="preserve"> «АРМ бухгалтера. Формирование расчётных листов сотрудников» отображает связи таблиц: Должности, Нормы часов, Сотрудники, Отработ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59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2516" r="-3" b="4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37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4095" r="-3" b="4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37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4095" r="-3" b="4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37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4362" r="-3" b="4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7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5680" r="-3" b="4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97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2516" r="-3" b="4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537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4095" r="-3" b="4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2962275" cy="1366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87" t="12492" r="47923" b="4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2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4095" r="-3" b="4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7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Скачать готовую базу данных access «АРМ бухгалтера. Формирование расчётных листов сотрудник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29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АРМ бухгалтера. Формирование расчётных листов сотрудник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30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АРМ бухгалтера. Формирование расчётных листов сотрудников" </w:t>
      </w:r>
      <w:hyperlink r:id="rId3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АРМ бухгалтера. Формирование расчётных листов сотрудник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отрудники" </w:t>
      </w:r>
      <w:hyperlink r:id="rId3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Договорная деятельность организации" </w:t>
      </w:r>
      <w:hyperlink r:id="rId3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 Договорная деятельность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повременной оплаты" </w:t>
      </w:r>
      <w:hyperlink r:id="rId3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оплаты по окладам" </w:t>
      </w:r>
      <w:hyperlink r:id="rId3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оплаты труда по сдельным нарядам" </w:t>
      </w:r>
      <w:hyperlink r:id="rId3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заработной платы" </w:t>
      </w:r>
      <w:hyperlink r:id="rId3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основных средств по подразделениям" </w:t>
      </w:r>
      <w:hyperlink r:id="rId3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основных средств по МОЛ" </w:t>
      </w:r>
      <w:hyperlink r:id="rId3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основных средств по МОЛ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Перемещения сотрудников" </w:t>
      </w:r>
      <w:hyperlink r:id="rId4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чёт удержаний с заработной платы  </w:t>
      </w:r>
      <w:hyperlink r:id="rId41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Расчёт удержаний с заработной платы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івробітники </w:t>
      </w:r>
      <w:hyperlink r:id="rId42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Співробітники</w:t>
        </w:r>
      </w:hyperlink>
      <w:r>
        <w:rPr>
          <w:rFonts w:cs="Arial" w:ascii="Arial" w:hAnsi="Arial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Отдел кадров. Расчёт смен сотрудников» MS Access </w:t>
      </w:r>
      <w:hyperlink r:id="rId4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Зарплата» MS Access </w:t>
      </w:r>
      <w:hyperlink r:id="rId4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Отдел кадров»  </w:t>
      </w:r>
      <w:hyperlink r:id="rId4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Штатное расписание» MS Access </w:t>
      </w:r>
      <w:hyperlink r:id="rId4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«Відділ кадрів заводу» MS Access </w:t>
      </w:r>
      <w:hyperlink r:id="rId4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Робоче місце співробітника відділу кадрів на заводі» MS Access </w:t>
      </w:r>
      <w:hyperlink r:id="rId4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співробітника відділу кадрів на заводі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Робоче місце бухгалтера приватного підприємства» MS Access </w:t>
      </w:r>
      <w:hyperlink r:id="rId4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Функции бухгалтера частного предприятия» MS Access </w:t>
      </w:r>
      <w:hyperlink r:id="rId5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«Бюро по трудоустройству» Access </w:t>
      </w:r>
      <w:hyperlink r:id="rId5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Бюро по трудоустройству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рм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2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Фирм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аспределение дополнительных обязанностей» Access </w:t>
      </w:r>
      <w:hyperlink r:id="rId5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жемесячные выплаты сотрудникам вуз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4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Ежемесячные выплаты сотрудникам вуза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49" TargetMode="External"/><Relationship Id="rId4" Type="http://schemas.openxmlformats.org/officeDocument/2006/relationships/hyperlink" Target="http://www.oplata.info/asp/pay_wm.asp?id_d=945577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access.avorut.ru/" TargetMode="External"/><Relationship Id="rId28" Type="http://schemas.openxmlformats.org/officeDocument/2006/relationships/hyperlink" Target="http://access.avorut.ru/load/3-1-0-49" TargetMode="External"/><Relationship Id="rId29" Type="http://schemas.openxmlformats.org/officeDocument/2006/relationships/hyperlink" Target="http://www.oplata.info/asp/pay_wm.asp?id_d=945577&amp;lang=ru-RU" TargetMode="External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3-1-0-49" TargetMode="External"/><Relationship Id="rId32" Type="http://schemas.openxmlformats.org/officeDocument/2006/relationships/hyperlink" Target="http://access.avorut.ru/load/3-1-0-143" TargetMode="External"/><Relationship Id="rId33" Type="http://schemas.openxmlformats.org/officeDocument/2006/relationships/hyperlink" Target="http://access.avorut.ru/load/3-1-0-145" TargetMode="External"/><Relationship Id="rId34" Type="http://schemas.openxmlformats.org/officeDocument/2006/relationships/hyperlink" Target="http://access.avorut.ru/load/3-1-0-151" TargetMode="External"/><Relationship Id="rId35" Type="http://schemas.openxmlformats.org/officeDocument/2006/relationships/hyperlink" Target="http://access.avorut.ru/load/3-1-0-153" TargetMode="External"/><Relationship Id="rId36" Type="http://schemas.openxmlformats.org/officeDocument/2006/relationships/hyperlink" Target="http://access.avorut.ru/load/3-1-0-159" TargetMode="External"/><Relationship Id="rId37" Type="http://schemas.openxmlformats.org/officeDocument/2006/relationships/hyperlink" Target="http://access.avorut.ru/load/3-1-0-163" TargetMode="External"/><Relationship Id="rId38" Type="http://schemas.openxmlformats.org/officeDocument/2006/relationships/hyperlink" Target="http://access.avorut.ru/load/3-1-0-185" TargetMode="External"/><Relationship Id="rId39" Type="http://schemas.openxmlformats.org/officeDocument/2006/relationships/hyperlink" Target="http://access.avorut.ru/load/3-1-0-186" TargetMode="External"/><Relationship Id="rId40" Type="http://schemas.openxmlformats.org/officeDocument/2006/relationships/hyperlink" Target="http://access.avorut.ru/load/3-1-0-188" TargetMode="External"/><Relationship Id="rId41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42" Type="http://schemas.openxmlformats.org/officeDocument/2006/relationships/hyperlink" Target="http://access.avorut.ru/load/bazy_dannykh_ms_access/kontrolnye_raboty_po_bazam_dannykh_ms_access/skachat_bazu_dannykh_bd_spivrobitniki/3-1-0-105" TargetMode="External"/><Relationship Id="rId43" Type="http://schemas.openxmlformats.org/officeDocument/2006/relationships/hyperlink" Target="http://access.avorut.ru/load/3-1-0-19" TargetMode="External"/><Relationship Id="rId44" Type="http://schemas.openxmlformats.org/officeDocument/2006/relationships/hyperlink" Target="http://access.avorut.ru/load/3-1-0-57" TargetMode="External"/><Relationship Id="rId45" Type="http://schemas.openxmlformats.org/officeDocument/2006/relationships/hyperlink" Target="http://access.avorut.ru/load/3-1-0-58" TargetMode="External"/><Relationship Id="rId46" Type="http://schemas.openxmlformats.org/officeDocument/2006/relationships/hyperlink" Target="http://access.avorut.ru/load/3-1-0-73" TargetMode="External"/><Relationship Id="rId47" Type="http://schemas.openxmlformats.org/officeDocument/2006/relationships/hyperlink" Target="http://access.avorut.ru/load/3-1-0-77" TargetMode="External"/><Relationship Id="rId48" Type="http://schemas.openxmlformats.org/officeDocument/2006/relationships/hyperlink" Target="http://access.avorut.ru/load/3-1-0-78" TargetMode="External"/><Relationship Id="rId49" Type="http://schemas.openxmlformats.org/officeDocument/2006/relationships/hyperlink" Target="http://access.avorut.ru/load/3-1-0-81" TargetMode="External"/><Relationship Id="rId50" Type="http://schemas.openxmlformats.org/officeDocument/2006/relationships/hyperlink" Target="http://access.avorut.ru/load/3-1-0-82" TargetMode="External"/><Relationship Id="rId51" Type="http://schemas.openxmlformats.org/officeDocument/2006/relationships/hyperlink" Target="http://access.avorut.ru/load/3-1-0-225" TargetMode="External"/><Relationship Id="rId52" Type="http://schemas.openxmlformats.org/officeDocument/2006/relationships/hyperlink" Target="http://access.avorut.ru/load/3-1-0-215" TargetMode="External"/><Relationship Id="rId53" Type="http://schemas.openxmlformats.org/officeDocument/2006/relationships/hyperlink" Target="http://access.avorut.ru/load/3-1-0-230" TargetMode="External"/><Relationship Id="rId54" Type="http://schemas.openxmlformats.org/officeDocument/2006/relationships/hyperlink" Target="http://access.avorut.ru/load/3-1-0-238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9:00Z</dcterms:created>
  <dc:creator>Пользователь</dc:creator>
  <dc:description/>
  <cp:keywords/>
  <dc:language>en-US</dc:language>
  <cp:lastModifiedBy>Vika</cp:lastModifiedBy>
  <dcterms:modified xsi:type="dcterms:W3CDTF">2016-07-24T03:31:00Z</dcterms:modified>
  <cp:revision>9</cp:revision>
  <dc:subject/>
  <dc:title/>
</cp:coreProperties>
</file>