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с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Платежи в банке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Платежи в банке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>Необходимо создать базу данных «Платежи в банке» (Платёжные поруче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кранные формы готовой базы данных «Платежи в бан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отчёты:</w:t>
      </w:r>
    </w:p>
    <w:p>
      <w:pPr>
        <w:pStyle w:val="Normal"/>
        <w:rPr/>
      </w:pPr>
      <w:r>
        <w:rPr/>
        <w:drawing>
          <wp:inline distT="0" distB="0" distL="0" distR="0">
            <wp:extent cx="513270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34455" b="3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 Главная форма готовой базы данных «Платежи в бан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 Формы «Плательщики» и «Опл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 Формы «Сотрудники» и «Оп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 Форма «Опл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 Отчёт «Оплаче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6 Отчёт «Оплаче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7 Окно для ввода параметра «Код плательщ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8 Отчёт «Оплачено» по введённому коду платель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9 Окно для ввода параметра «Код получа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 Отчёт «Оплачено» по введённому коду полу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drawing>
          <wp:inline distT="0" distB="0" distL="0" distR="0">
            <wp:extent cx="1986915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2" t="13848" r="76768" b="7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1 Структура таблицы «Операции»: код операции, наименование операции, процент от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4995" cy="757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72" t="14381" r="76768" b="7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 Структура таблицы «Оплата»: Номер п/п, код плательщика, код сотрудника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4995" cy="1091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72" t="14091" r="76768" b="6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3 Структура таблицы «Платежи»: Номер платежа, код оплаты, наименование платежа, дата, плательщик, получатель,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14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2" t="14381" r="76768" b="68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4 Структура таблицы «Плательщики/ Получатели»: код организации / лица, номер счёта, адрес счёта, название организации / ФИО,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1069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72" t="14381" r="76768" b="6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5 Структура таблицы «Сотрудники»: табельный номер, фамилия, имя, отчество, дол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4498340" cy="2384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24" t="17245" r="36339" b="3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6 Схема данных готовой базы данных «Платежи в банке» отображает связи таблиц: Сотрудники, Оплата, Платежи, Операции, Плательщики / Получатели.</w:t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597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516" r="-3" b="4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7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5680" r="-3" b="4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433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4362" r="-3" b="4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5937250" cy="1359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2249" r="-3" b="5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95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4095" r="-3" b="5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36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5680" r="-3" b="5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255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2516" r="-3" b="5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13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2516" r="-3" b="5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084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4362" r="-3" b="5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с сайта </w:t>
      </w:r>
      <w:hyperlink r:id="rId31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2">
        <w:r>
          <w:rPr>
            <w:rStyle w:val="InternetLink"/>
            <w:color w:val="0000FF"/>
            <w:u w:val="single"/>
          </w:rPr>
          <w:t>Скачать готовую базу данных access «Платежи в банке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33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</w:rPr>
          <w:t>Платежи в банке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34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тежи в бан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5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Платежи в банке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нкомат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6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Банком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Договорная деятельность организации" </w:t>
      </w:r>
      <w:hyperlink r:id="rId3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 Договорная деятельность организации</w:t>
        </w:r>
      </w:hyperlink>
      <w:r>
        <w:rPr>
          <w:rFonts w:cs="Arial" w:ascii="Arial" w:hAnsi="Arial"/>
          <w:color w:val="000000"/>
          <w:sz w:val="20"/>
          <w:szCs w:val="20"/>
        </w:rPr>
        <w:t>​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Расчет заработной платы" </w:t>
      </w:r>
      <w:hyperlink r:id="rId3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Расчет заработной платы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Кредиты и займы организации" </w:t>
      </w:r>
      <w:hyperlink r:id="rId3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Кредиты и займы организаци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Учет финансирования объектов строительства по отраслям" </w:t>
      </w:r>
      <w:hyperlink r:id="rId4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Сотрудники" </w:t>
      </w:r>
      <w:hyperlink r:id="rId4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Экономика" </w:t>
      </w:r>
      <w:hyperlink r:id="rId4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Экономика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чёт удержаний с заработной платы  </w:t>
      </w:r>
      <w:hyperlink r:id="rId43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Расчёт удержаний с заработной платы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ерации с валютой в отделениях банка </w:t>
      </w:r>
      <w:hyperlink r:id="rId44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Операции с валютой в отделениях банка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едения об учёте кредитов банка. </w:t>
      </w:r>
      <w:hyperlink r:id="rId4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, содержащую сведения об учёте кредитов банка.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Банковский кредит»  </w:t>
      </w:r>
      <w:hyperlink r:id="rId46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Банковский кредит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«Учёт покупки и продажи ценных бумаг» MS Access </w:t>
      </w:r>
      <w:hyperlink r:id="rId47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ёт покупки и продажи ценных бумаг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Кредиты банка» MS Access </w:t>
      </w:r>
      <w:hyperlink r:id="rId48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Кредиты банк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Оплата за квартиру» MS Access </w:t>
      </w:r>
      <w:hyperlink r:id="rId49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плата за квартиру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Расчёт оплаты за тепло»  </w:t>
      </w:r>
      <w:hyperlink r:id="rId50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Расчёт оплаты за тепло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Субсидии» MS Access </w:t>
      </w:r>
      <w:hyperlink r:id="rId51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Субсиди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Учет вкладов в банке» MS Access </w:t>
      </w:r>
      <w:hyperlink r:id="rId52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Учет вкладов в банк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«Облік здійснення валютних операцій» MS Access </w:t>
      </w:r>
      <w:hyperlink r:id="rId53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(БД) «Облік здійснення валютних операцій» MS Access 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вестирование свободных средств </w:t>
      </w:r>
      <w:hyperlink r:id="rId54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«Инвестирование свободных средств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ализ динамики показателей финансовой отчетности различных предприятий </w:t>
      </w:r>
      <w:hyperlink r:id="rId55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«Анализ динамики показателей финансовой отчетности различных предприятий»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ind w:left="10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ирование бюджетных ассигновани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6" w:tgtFrame="_blank">
        <w:r>
          <w:rPr>
            <w:rStyle w:val="InternetLink"/>
            <w:rFonts w:cs="Verdana" w:ascii="Verdana" w:hAnsi="Verdana"/>
            <w:color w:val="8B8881"/>
            <w:sz w:val="20"/>
            <w:szCs w:val="20"/>
          </w:rPr>
          <w:t>Скачать базу данных access Планирование бюджетных ассигнований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45" TargetMode="External"/><Relationship Id="rId4" Type="http://schemas.openxmlformats.org/officeDocument/2006/relationships/hyperlink" Target="http://www.oplata.info/asp/pay_wm.asp?id_d=928332&amp;lang=ru-RU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access.avorut.ru/" TargetMode="External"/><Relationship Id="rId32" Type="http://schemas.openxmlformats.org/officeDocument/2006/relationships/hyperlink" Target="http://access.avorut.ru/load/3-1-0-45" TargetMode="External"/><Relationship Id="rId33" Type="http://schemas.openxmlformats.org/officeDocument/2006/relationships/hyperlink" Target="http://www.oplata.info/asp/pay_wm.asp?id_d=928332&amp;lang=ru-RU" TargetMode="External"/><Relationship Id="rId34" Type="http://schemas.openxmlformats.org/officeDocument/2006/relationships/hyperlink" Target="http://access.avorut.ru/" TargetMode="External"/><Relationship Id="rId35" Type="http://schemas.openxmlformats.org/officeDocument/2006/relationships/hyperlink" Target="http://access.avorut.ru/load/3-1-0-45" TargetMode="External"/><Relationship Id="rId36" Type="http://schemas.openxmlformats.org/officeDocument/2006/relationships/hyperlink" Target="http://access.avorut.ru/load/3-1-0-240" TargetMode="External"/><Relationship Id="rId37" Type="http://schemas.openxmlformats.org/officeDocument/2006/relationships/hyperlink" Target="http://access.avorut.ru/load/3-1-0-145" TargetMode="External"/><Relationship Id="rId38" Type="http://schemas.openxmlformats.org/officeDocument/2006/relationships/hyperlink" Target="http://access.avorut.ru/load/3-1-0-163" TargetMode="External"/><Relationship Id="rId39" Type="http://schemas.openxmlformats.org/officeDocument/2006/relationships/hyperlink" Target="http://access.avorut.ru/load/4-1-0-164" TargetMode="External"/><Relationship Id="rId40" Type="http://schemas.openxmlformats.org/officeDocument/2006/relationships/hyperlink" Target="http://access.avorut.ru/load/3-1-0-179" TargetMode="External"/><Relationship Id="rId41" Type="http://schemas.openxmlformats.org/officeDocument/2006/relationships/hyperlink" Target="http://access.avorut.ru/load/3-1-0-143" TargetMode="External"/><Relationship Id="rId42" Type="http://schemas.openxmlformats.org/officeDocument/2006/relationships/hyperlink" Target="http://access.avorut.ru/load/3-1-0-142" TargetMode="External"/><Relationship Id="rId43" Type="http://schemas.openxmlformats.org/officeDocument/2006/relationships/hyperlink" Target="http://access.avorut.ru/load/bazy_dannykh_ms_access/kontrolnye_raboty_po_bazam_dannykh_ms_access/skachat_bazu_dannykh_bd_raschjot_uderzhanij_s_zarabotnoj_platy/3-1-0-130" TargetMode="External"/><Relationship Id="rId44" Type="http://schemas.openxmlformats.org/officeDocument/2006/relationships/hyperlink" Target="http://access.avorut.ru/load/bazy_dannykh_ms_access/kontrolnye_raboty_po_bazam_dannykh_ms_access/skachat_bazu_dannykh_bd_operacii_s_valjutoj_v_otdelenijakh_banka/3-1-0-129" TargetMode="External"/><Relationship Id="rId45" Type="http://schemas.openxmlformats.org/officeDocument/2006/relationships/hyperlink" Target="http://access.avorut.ru/load/3-1-0-4" TargetMode="External"/><Relationship Id="rId46" Type="http://schemas.openxmlformats.org/officeDocument/2006/relationships/hyperlink" Target="http://access.avorut.ru/load/3-1-0-14" TargetMode="External"/><Relationship Id="rId47" Type="http://schemas.openxmlformats.org/officeDocument/2006/relationships/hyperlink" Target="http://access.avorut.ru/load/3-1-0-31" TargetMode="External"/><Relationship Id="rId48" Type="http://schemas.openxmlformats.org/officeDocument/2006/relationships/hyperlink" Target="http://access.avorut.ru/load/3-1-0-33" TargetMode="External"/><Relationship Id="rId49" Type="http://schemas.openxmlformats.org/officeDocument/2006/relationships/hyperlink" Target="http://access.avorut.ru/load/3-1-0-44" TargetMode="External"/><Relationship Id="rId50" Type="http://schemas.openxmlformats.org/officeDocument/2006/relationships/hyperlink" Target="http://access.avorut.ru/load/3-1-0-53" TargetMode="External"/><Relationship Id="rId51" Type="http://schemas.openxmlformats.org/officeDocument/2006/relationships/hyperlink" Target="http://access.avorut.ru/load/3-1-0-60" TargetMode="External"/><Relationship Id="rId52" Type="http://schemas.openxmlformats.org/officeDocument/2006/relationships/hyperlink" Target="http://access.avorut.ru/load/3-1-0-74" TargetMode="External"/><Relationship Id="rId53" Type="http://schemas.openxmlformats.org/officeDocument/2006/relationships/hyperlink" Target="http://access.avorut.ru/load/3-1-0-87" TargetMode="External"/><Relationship Id="rId54" Type="http://schemas.openxmlformats.org/officeDocument/2006/relationships/hyperlink" Target="http://access.avorut.ru/load/3-1-0-250" TargetMode="External"/><Relationship Id="rId55" Type="http://schemas.openxmlformats.org/officeDocument/2006/relationships/hyperlink" Target="http://access.avorut.ru/load/3-1-0-249" TargetMode="External"/><Relationship Id="rId56" Type="http://schemas.openxmlformats.org/officeDocument/2006/relationships/hyperlink" Target="http://access.avorut.ru/load/3-1-0-237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1:00Z</dcterms:created>
  <dc:creator>Пользователь</dc:creator>
  <dc:description/>
  <cp:keywords/>
  <dc:language>en-US</dc:language>
  <cp:lastModifiedBy>Vika</cp:lastModifiedBy>
  <dcterms:modified xsi:type="dcterms:W3CDTF">2016-07-23T10:50:00Z</dcterms:modified>
  <cp:revision>9</cp:revision>
  <dc:subject/>
  <dc:title/>
</cp:coreProperties>
</file>