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с сайта </w:t>
      </w:r>
      <w:hyperlink r:id="rId2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Скачать готовую базу данных access «Мебельная фабрика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Мебельная фабрика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обходимо создать БД «Мебельная фабрика»</w:t>
      </w:r>
    </w:p>
    <w:p>
      <w:pPr>
        <w:pStyle w:val="Normal"/>
        <w:rPr>
          <w:b/>
          <w:b/>
        </w:rPr>
      </w:pPr>
      <w:r>
        <w:rPr>
          <w:b/>
        </w:rPr>
        <w:t>Экранные формы готовой базы данных «Мебельная фабрика»</w:t>
      </w:r>
    </w:p>
    <w:p>
      <w:pPr>
        <w:pStyle w:val="Normal"/>
        <w:rPr/>
      </w:pPr>
      <w:r>
        <w:rPr/>
        <w:drawing>
          <wp:inline distT="0" distB="0" distL="0" distR="0">
            <wp:extent cx="251142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2" t="15447" r="55626" b="3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 1 Главная кнопочная форма готовой базы данных «Мебельная фабр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2" t="17046" r="55626" b="38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 Главная кнопочная форма готовой базы данных «Мебельная фабрика» - страница «Пои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2" t="15646" r="55626" b="4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 Главная кнопочная форма готовой базы данных «Мебельная фабрика» - страница «Отчё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:</w:t>
      </w:r>
    </w:p>
    <w:p>
      <w:pPr>
        <w:pStyle w:val="Normal"/>
        <w:rPr/>
      </w:pPr>
      <w:r>
        <w:rPr/>
        <w:drawing>
          <wp:inline distT="0" distB="0" distL="0" distR="0">
            <wp:extent cx="3035300" cy="181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821" t="12492" r="30584" b="4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 Форма «Продук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8705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73" t="14091" r="22878" b="2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 Форма «Комплектующ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279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960" t="10946" r="30555" b="1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 Форма «Комплект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8705" cy="103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205" t="28283" r="22966" b="4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7 Форма «Цех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3235" cy="338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12" t="12540" r="26595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 Форма «Изготов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ы:</w:t>
      </w:r>
    </w:p>
    <w:p>
      <w:pPr>
        <w:pStyle w:val="Normal"/>
        <w:rPr/>
      </w:pPr>
      <w:r>
        <w:rPr/>
        <w:drawing>
          <wp:inline distT="0" distB="0" distL="0" distR="0">
            <wp:extent cx="2291715" cy="361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877" t="-5" r="30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9 Отчёт «Итоги производства по продук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821" t="-5" r="305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0 Отчёт «Итоги производства по дат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361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821" t="-5" r="305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1 Отчёт «Итоги производства по цех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3617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821" t="-5" r="305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2 Отчёт «Стоимость комплектующ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макросов:</w:t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715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991" t="12501" r="26737" b="4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124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975" t="12559" r="28662" b="52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1570" cy="1263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913" t="13354" r="30590" b="5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104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1685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:</w:t>
      </w:r>
    </w:p>
    <w:p>
      <w:pPr>
        <w:pStyle w:val="Normal"/>
        <w:rPr/>
      </w:pPr>
      <w:r>
        <w:rPr/>
        <w:drawing>
          <wp:inline distT="0" distB="0" distL="0" distR="0">
            <wp:extent cx="1267460" cy="460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75" t="13780" r="76815" b="7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5395" cy="430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87" t="15147" r="76768" b="7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5395" cy="520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87" t="14362" r="76768" b="7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7460" cy="460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975" t="13916" r="76815" b="7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7460" cy="57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72" t="15302" r="76913" b="6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данных:</w:t>
      </w:r>
    </w:p>
    <w:p>
      <w:pPr>
        <w:pStyle w:val="Normal"/>
        <w:rPr/>
      </w:pPr>
      <w:r>
        <w:rPr/>
        <w:drawing>
          <wp:inline distT="0" distB="0" distL="0" distR="0">
            <wp:extent cx="3998595" cy="779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912" t="30933" r="28662" b="4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росы:</w:t>
      </w:r>
    </w:p>
    <w:p>
      <w:pPr>
        <w:pStyle w:val="Normal"/>
        <w:rPr/>
      </w:pPr>
      <w:r>
        <w:rPr/>
        <w:drawing>
          <wp:inline distT="0" distB="0" distL="0" distR="0">
            <wp:extent cx="5937250" cy="1426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14095" r="-3" b="4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33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14071" r="-3" b="4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37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15646" r="-3" b="4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26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14095" r="-3" b="4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26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14095" r="-3" b="4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сы:</w:t>
      </w:r>
    </w:p>
    <w:p>
      <w:pPr>
        <w:pStyle w:val="Normal"/>
        <w:rPr/>
      </w:pPr>
      <w:r>
        <w:rPr/>
        <w:drawing>
          <wp:inline distT="0" distB="0" distL="0" distR="0">
            <wp:extent cx="5937250" cy="17068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11971" r="-3" b="4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714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12194" r="-3" b="4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7221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12179" r="-3" b="4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188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13834" r="-3" b="5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с сайта </w:t>
      </w:r>
      <w:hyperlink r:id="rId42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43">
        <w:r>
          <w:rPr>
            <w:rStyle w:val="InternetLink"/>
            <w:color w:val="0000FF"/>
            <w:u w:val="single"/>
          </w:rPr>
          <w:t>Скачать готовую базу данных access «Мебельная фабрика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44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Мебельная фабрика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45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Мебельная фабрика" </w:t>
      </w:r>
      <w:hyperlink r:id="rId46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 Мебельная фабрик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Договорная деятельность организации" </w:t>
      </w:r>
      <w:hyperlink r:id="rId47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 Договорная деятельность организ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Формирование плана выпуска продукции" </w:t>
      </w:r>
      <w:hyperlink r:id="rId48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Формирование плана выпуска продук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Формирование плана выпуска изделий" </w:t>
      </w:r>
      <w:hyperlink r:id="rId49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Учет потребности в деталях на план выпуска" </w:t>
      </w:r>
      <w:hyperlink r:id="rId50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Учет потребности в деталях на план выпуск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Учет движения деталей на складе" </w:t>
      </w:r>
      <w:hyperlink r:id="rId51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Учет движения деталей на складе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Формирование реестра заказов" </w:t>
      </w:r>
      <w:hyperlink r:id="rId52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Формирование реестра заказ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Заявки на приобретение ТМЦ" </w:t>
      </w:r>
      <w:hyperlink r:id="rId53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Заявки на приобретение ТМЦ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Учет совокупного годового дохода" </w:t>
      </w:r>
      <w:hyperlink r:id="rId54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Учет совокупного годового доход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Расчеты с заказчиками за работу строительных механизмов" </w:t>
      </w:r>
      <w:hyperlink r:id="rId55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Расчеты с заказчиками за работу строительных механизмов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Учет финансирования объектов по строительным организациям" </w:t>
      </w:r>
      <w:hyperlink r:id="rId56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Учет финансирования объектов по строительным организация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Учет финансирования объектов строительства по отраслям" </w:t>
      </w:r>
      <w:hyperlink r:id="rId57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Учет финансирования объектов строительства по отрасля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Учет финансирования объектов строительства по регионам" </w:t>
      </w:r>
      <w:hyperlink r:id="rId58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Учет финансирования объектов строительства по региона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Учет основных средств по группам оборудования" </w:t>
      </w:r>
      <w:hyperlink r:id="rId59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Учет основных средств по группам оборудования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изводство </w:t>
      </w:r>
      <w:hyperlink r:id="rId60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Производство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льскохозяйственные работы  </w:t>
      </w:r>
      <w:hyperlink r:id="rId61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Сельскохозяйственные работы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тенциал предприятия </w:t>
      </w:r>
      <w:hyperlink r:id="rId62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Потенциал предприятия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вщики и их товарооборот </w:t>
      </w:r>
      <w:hyperlink r:id="rId63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Поставщики и их товарооборот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ёт оборудования организации </w:t>
      </w:r>
      <w:hyperlink r:id="rId64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Учёт оборудования организ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ёт программного обеспечения </w:t>
      </w:r>
      <w:hyperlink r:id="rId65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Учёт программного обеспечения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ёт материальных ценностей </w:t>
      </w:r>
      <w:hyperlink r:id="rId66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Учёт материальных ценностей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ведения по учёту материалов на складе. </w:t>
      </w:r>
      <w:hyperlink r:id="rId67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, содержащую сведения по учёту материалов на складе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Фирма металлопластиковых окон»  </w:t>
      </w:r>
      <w:hyperlink r:id="rId68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Фирма металлопластиковых окон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«Учет выполнения работ» MS Access </w:t>
      </w:r>
      <w:hyperlink r:id="rId69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Учет выполнения работ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Учет выполнения заказов» MS Access </w:t>
      </w:r>
      <w:hyperlink r:id="rId70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Учет выполнения заказ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28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Учет затрат на изготовление изделий» MS Access </w:t>
      </w:r>
      <w:hyperlink r:id="rId71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Учет затрат на изготовление изделий» MS Access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35" TargetMode="External"/><Relationship Id="rId4" Type="http://schemas.openxmlformats.org/officeDocument/2006/relationships/hyperlink" Target="http://www.oplata.info/asp/pay_wm.asp?id_d=928122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yperlink" Target="http://access.avorut.ru/" TargetMode="External"/><Relationship Id="rId43" Type="http://schemas.openxmlformats.org/officeDocument/2006/relationships/hyperlink" Target="http://access.avorut.ru/load/3-1-0-35" TargetMode="External"/><Relationship Id="rId44" Type="http://schemas.openxmlformats.org/officeDocument/2006/relationships/hyperlink" Target="http://www.oplata.info/asp/pay_wm.asp?id_d=928122&amp;lang=ru-RU" TargetMode="External"/><Relationship Id="rId45" Type="http://schemas.openxmlformats.org/officeDocument/2006/relationships/hyperlink" Target="http://access.avorut.ru/" TargetMode="External"/><Relationship Id="rId46" Type="http://schemas.openxmlformats.org/officeDocument/2006/relationships/hyperlink" Target="http://access.avorut.ru/load/3-1-0-35" TargetMode="External"/><Relationship Id="rId47" Type="http://schemas.openxmlformats.org/officeDocument/2006/relationships/hyperlink" Target="http://access.avorut.ru/load/3-1-0-145" TargetMode="External"/><Relationship Id="rId48" Type="http://schemas.openxmlformats.org/officeDocument/2006/relationships/hyperlink" Target="http://access.avorut.ru/load/3-1-0-152" TargetMode="External"/><Relationship Id="rId49" Type="http://schemas.openxmlformats.org/officeDocument/2006/relationships/hyperlink" Target="http://access.avorut.ru/load/3-1-0-154" TargetMode="External"/><Relationship Id="rId50" Type="http://schemas.openxmlformats.org/officeDocument/2006/relationships/hyperlink" Target="http://access.avorut.ru/load/3-1-0-160" TargetMode="External"/><Relationship Id="rId51" Type="http://schemas.openxmlformats.org/officeDocument/2006/relationships/hyperlink" Target="http://access.avorut.ru/load/3-1-0-161" TargetMode="External"/><Relationship Id="rId52" Type="http://schemas.openxmlformats.org/officeDocument/2006/relationships/hyperlink" Target="http://access.avorut.ru/load/bazy_dannykh_ms_access/kontrolnye_raboty_po_bazam_dannykh_ms_access/skachat_bazu_dannykh_access_formirovanie_reestra_zakazov/3-1-0-173" TargetMode="External"/><Relationship Id="rId53" Type="http://schemas.openxmlformats.org/officeDocument/2006/relationships/hyperlink" Target="http://access.avorut.ru/load/bazy_dannykh_ms_access/kontrolnye_raboty_po_bazam_dannykh_ms_access/zajavki_na_priobretenie_tmc/3-1-0-167" TargetMode="External"/><Relationship Id="rId54" Type="http://schemas.openxmlformats.org/officeDocument/2006/relationships/hyperlink" Target="http://access.avorut.ru/load/3-1-0-174" TargetMode="External"/><Relationship Id="rId55" Type="http://schemas.openxmlformats.org/officeDocument/2006/relationships/hyperlink" Target="http://access.avorut.ru/load/3-1-0-175" TargetMode="External"/><Relationship Id="rId56" Type="http://schemas.openxmlformats.org/officeDocument/2006/relationships/hyperlink" Target="http://access.avorut.ru/load/3-1-0-178" TargetMode="External"/><Relationship Id="rId57" Type="http://schemas.openxmlformats.org/officeDocument/2006/relationships/hyperlink" Target="http://access.avorut.ru/load/3-1-0-179" TargetMode="External"/><Relationship Id="rId58" Type="http://schemas.openxmlformats.org/officeDocument/2006/relationships/hyperlink" Target="http://access.avorut.ru/load/3-1-0-180" TargetMode="External"/><Relationship Id="rId59" Type="http://schemas.openxmlformats.org/officeDocument/2006/relationships/hyperlink" Target="http://access.avorut.ru/load/3-1-0-184" TargetMode="External"/><Relationship Id="rId60" Type="http://schemas.openxmlformats.org/officeDocument/2006/relationships/hyperlink" Target="http://access.avorut.ru/load/bazy_dannykh_ms_access/kontrolnye_raboty_po_bazam_dannykh_ms_access/skachat_bazu_dannykh_bd_proizvodstvo/3-1-0-120" TargetMode="External"/><Relationship Id="rId61" Type="http://schemas.openxmlformats.org/officeDocument/2006/relationships/hyperlink" Target="http://access.avorut.ru/load/bazy_dannykh_ms_access/kontrolnye_raboty_po_bazam_dannykh_ms_access/skachat_bazu_dannykh_bd_selskokhozjajstvennye_raboty/3-1-0-126" TargetMode="External"/><Relationship Id="rId62" Type="http://schemas.openxmlformats.org/officeDocument/2006/relationships/hyperlink" Target="http://access.avorut.ru/load/bazy_dannykh_ms_access/kontrolnye_raboty_po_bazam_dannykh_ms_access/skachat_bazu_dannykh_bd_potencial_predprijatija/3-1-0-95" TargetMode="External"/><Relationship Id="rId63" Type="http://schemas.openxmlformats.org/officeDocument/2006/relationships/hyperlink" Target="http://access.avorut.ru/load/bazy_dannykh_ms_access/kontrolnye_raboty_po_bazam_dannykh_ms_access/skachat_bazu_dannykh_bd_postavshhiki_i_ikh_tovarooborot/3-1-0-96" TargetMode="External"/><Relationship Id="rId64" Type="http://schemas.openxmlformats.org/officeDocument/2006/relationships/hyperlink" Target="http://access.avorut.ru/load/bazy_dannykh_ms_access/kontrolnye_raboty_po_bazam_dannykh_ms_access/skachat_bazu_dannykh_bd_uchjot_oborudovanija_organizacii/3-1-0-107" TargetMode="External"/><Relationship Id="rId65" Type="http://schemas.openxmlformats.org/officeDocument/2006/relationships/hyperlink" Target="http://access.avorut.ru/load/bazy_dannykh_ms_access/kontrolnye_raboty_po_bazam_dannykh_ms_access/skachat_bazu_dannykh_bd_uchjot_programmnogo_obespechenija/3-1-0-108" TargetMode="External"/><Relationship Id="rId66" Type="http://schemas.openxmlformats.org/officeDocument/2006/relationships/hyperlink" Target="http://access.avorut.ru/load/bazy_dannykh_ms_access/kontrolnye_raboty_po_bazam_dannykh_ms_access/skachat_bazu_dannykh_bd_uchjot_materialnykh_cennostej/3-1-0-109" TargetMode="External"/><Relationship Id="rId67" Type="http://schemas.openxmlformats.org/officeDocument/2006/relationships/hyperlink" Target="http://access.avorut.ru/load/3-1-0-3" TargetMode="External"/><Relationship Id="rId68" Type="http://schemas.openxmlformats.org/officeDocument/2006/relationships/hyperlink" Target="http://access.avorut.ru/load/3-1-0-43" TargetMode="External"/><Relationship Id="rId69" Type="http://schemas.openxmlformats.org/officeDocument/2006/relationships/hyperlink" Target="http://access.avorut.ru/load/3-1-0-63" TargetMode="External"/><Relationship Id="rId70" Type="http://schemas.openxmlformats.org/officeDocument/2006/relationships/hyperlink" Target="http://access.avorut.ru/load/3-1-0-67" TargetMode="External"/><Relationship Id="rId71" Type="http://schemas.openxmlformats.org/officeDocument/2006/relationships/hyperlink" Target="http://access.avorut.ru/load/3-1-0-72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8:00Z</dcterms:created>
  <dc:creator>Пользователь</dc:creator>
  <dc:description/>
  <cp:keywords/>
  <dc:language>en-US</dc:language>
  <cp:lastModifiedBy>Vika</cp:lastModifiedBy>
  <dcterms:modified xsi:type="dcterms:W3CDTF">2016-07-28T12:57:00Z</dcterms:modified>
  <cp:revision>6</cp:revision>
  <dc:subject/>
  <dc:title/>
</cp:coreProperties>
</file>