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 с сай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3">
        <w:r>
          <w:rPr>
            <w:rStyle w:val="InternetLink"/>
            <w:sz w:val="24"/>
            <w:szCs w:val="24"/>
            <w:lang w:val="en-US" w:eastAsia="en-US"/>
          </w:rPr>
          <w:t>Скачать готовую базу данных access «Продажи товаров»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4">
        <w:r>
          <w:rPr>
            <w:rStyle w:val="InternetLink"/>
            <w:sz w:val="24"/>
            <w:szCs w:val="24"/>
            <w:lang w:val="en-US" w:eastAsia="en-US"/>
          </w:rPr>
          <w:t>Пароль для базы данных «Продажи товаров»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а данных «Продажи товар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ОЕ ЗАДАНИ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Создание базы данны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по учету данных о продажах товаров база данных должна содержать следующую информацию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овар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упателе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пуске и оплате (счет-фактура).</w:t>
      </w:r>
    </w:p>
    <w:p>
      <w:pPr>
        <w:pStyle w:val="Style16"/>
        <w:spacing w:before="0" w:after="120"/>
        <w:ind w:left="714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документа с перечнем товаров</w:t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6485" cy="1428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ind w:left="714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документа с реквизитами покупателей</w:t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6460" cy="1333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ind w:left="714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бланка Счета-фактуры</w:t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18573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логическая модель базы данных ПРОДАЖА</w:t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1565</wp:posOffset>
                </wp:positionH>
                <wp:positionV relativeFrom="paragraph">
                  <wp:posOffset>144780</wp:posOffset>
                </wp:positionV>
                <wp:extent cx="4205605" cy="2551430"/>
                <wp:effectExtent l="12700" t="13335" r="12700" b="12700"/>
                <wp:wrapSquare wrapText="bothSides"/>
                <wp:docPr id="4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5520" cy="2551320"/>
                          <a:chOff x="0" y="0"/>
                          <a:chExt cx="4205520" cy="2551320"/>
                        </a:xfrm>
                      </wpg:grpSpPr>
                      <wps:wsp>
                        <wps:cNvCnPr/>
                        <wps:spPr>
                          <a:xfrm>
                            <a:off x="2593440" y="1845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7360" y="0"/>
                            <a:ext cx="13881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280" y="73800"/>
                            <a:ext cx="137988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КУП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ю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ПО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320"/>
                            <a:ext cx="145404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231840"/>
                            <a:ext cx="137988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ОВ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ю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981000"/>
                            <a:ext cx="13881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040" y="1013400"/>
                            <a:ext cx="137988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Е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ю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ДО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1845360"/>
                            <a:ext cx="183636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1480" y="1936080"/>
                            <a:ext cx="137988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КЛАД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ю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ДОК+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1440" y="981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8560" y="1846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85.95pt;margin-top:11.4pt;width:331.1pt;height:200.9pt" coordorigin="1719,228" coordsize="6622,40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0" stroked="t" o:allowincell="f" style="position:absolute;left:5803;top:3134;width:0;height:0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rect id="shape_0" ID="Прямоугольник 6" fillcolor="white" stroked="t" o:allowincell="f" style="position:absolute;left:6156;top:228;width:2185;height:1018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8;top:344;width:2172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КУПАТЕ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ю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П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Прямоугольник 10" fillcolor="white" stroked="t" o:allowincell="f" style="position:absolute;left:1719;top:476;width:2289;height:1005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shape id="shape_0" stroked="f" o:allowincell="f" style="position:absolute;left:1783;top:593;width:2172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ОВА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ю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Прямоугольник 12" fillcolor="white" stroked="t" o:allowincell="f" style="position:absolute;left:4834;top:1773;width:2185;height:915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shape id="shape_0" stroked="f" o:allowincell="f" style="position:absolute;left:4859;top:1824;width:2172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ЕС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ю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Д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Прямоугольник 16" fillcolor="white" stroked="t" o:allowincell="f" style="position:absolute;left:4127;top:3134;width:2891;height:1111;mso-wrap-style:none;v-text-anchor:middle">
                  <v:fill o:detectmouseclick="t" type="solid" color2="black"/>
                  <v:stroke color="black" weight="25560" joinstyle="miter" endcap="flat"/>
                  <w10:wrap type="square"/>
                </v:rect>
                <v:shape id="shape_0" stroked="f" o:allowincell="f" style="position:absolute;left:4493;top:3277;width:2172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КЛАД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ю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ДОК+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Прямая со стрелкой 18" stroked="t" o:allowincell="f" style="position:absolute;left:5973;top:1774;width:0;height:0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3" stroked="t" o:allowincell="f" style="position:absolute;left:4126;top:3135;width:0;height:0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24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таблицы базы данных: опишите структуру таблиц базы данных и установите связи между таблицами.</w:t>
      </w:r>
    </w:p>
    <w:p>
      <w:pPr>
        <w:pStyle w:val="Normal"/>
        <w:spacing w:lineRule="auto" w:line="240" w:before="24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 создания таблиц базы данных ПРОДА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здайте файл новой базы данных. Для этого выполните команду меню </w:t>
      </w:r>
      <w:r>
        <w:rPr>
          <w:rFonts w:cs="Times New Roman" w:ascii="Times New Roman" w:hAnsi="Times New Roman"/>
          <w:b/>
          <w:sz w:val="24"/>
          <w:szCs w:val="24"/>
        </w:rPr>
        <w:t>Файл-Создать</w:t>
      </w:r>
      <w:r>
        <w:rPr>
          <w:rFonts w:cs="Times New Roman" w:ascii="Times New Roman" w:hAnsi="Times New Roman"/>
          <w:sz w:val="24"/>
          <w:szCs w:val="24"/>
        </w:rPr>
        <w:t xml:space="preserve">. В окне </w:t>
      </w:r>
      <w:r>
        <w:rPr>
          <w:rFonts w:cs="Times New Roman" w:ascii="Times New Roman" w:hAnsi="Times New Roman"/>
          <w:b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выберите </w:t>
      </w:r>
      <w:r>
        <w:rPr>
          <w:rFonts w:cs="Times New Roman" w:ascii="Times New Roman" w:hAnsi="Times New Roman"/>
          <w:b/>
          <w:sz w:val="24"/>
          <w:szCs w:val="24"/>
        </w:rPr>
        <w:t>Новая база данных</w:t>
      </w:r>
      <w:r>
        <w:rPr>
          <w:rFonts w:cs="Times New Roman" w:ascii="Times New Roman" w:hAnsi="Times New Roman"/>
          <w:sz w:val="24"/>
          <w:szCs w:val="24"/>
        </w:rPr>
        <w:t xml:space="preserve">. В открывшемся окне задайте имя базы данных </w:t>
      </w:r>
      <w:r>
        <w:rPr>
          <w:rFonts w:cs="Times New Roman" w:ascii="Times New Roman" w:hAnsi="Times New Roman"/>
          <w:b/>
          <w:sz w:val="24"/>
          <w:szCs w:val="24"/>
        </w:rPr>
        <w:t>ПРОДАЖА_фамилия (студента)</w:t>
      </w:r>
      <w:r>
        <w:rPr>
          <w:rFonts w:cs="Times New Roman" w:ascii="Times New Roman" w:hAnsi="Times New Roman"/>
          <w:sz w:val="24"/>
          <w:szCs w:val="24"/>
        </w:rPr>
        <w:t>. Определите папку, в которой будет сохранен этот фай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шите структуры записей таблиц базы данных и назовите их следующим образом: ТОВАРЫ, ПОКУПАТЕЛИ, РЕЕСТ, НАКЛАДНАЯ. Описания полей приведены в таблице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создании структуры таблицы руководствуйтесь следующим порядком действи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закладку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и режим Конструктор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строки, соответствующие полям таблицы (сколько полей, столько будет строк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го поля определите характеристики на вкладке </w:t>
      </w:r>
      <w:r>
        <w:rPr>
          <w:rFonts w:cs="Times New Roman" w:ascii="Times New Roman" w:hAnsi="Times New Roman"/>
          <w:b/>
          <w:i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 поле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л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оля (не путать с описанием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ставных ключевых полей установите в свойстве «Индексированное поле» значение «Совпадения допускаются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таблицы укажите ключевое поле, нажав кнопку на Панели инструментов. (</w:t>
      </w: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При указании ключевого поля для несмежных полей используется клавиша &lt;</w:t>
      </w:r>
      <w:r>
        <w:rPr>
          <w:rFonts w:cs="Times New Roman" w:ascii="Times New Roman" w:hAnsi="Times New Roman"/>
          <w:sz w:val="24"/>
          <w:szCs w:val="24"/>
          <w:lang w:val="en-US"/>
        </w:rPr>
        <w:t>Cntr</w:t>
      </w:r>
      <w:r>
        <w:rPr>
          <w:rFonts w:cs="Times New Roman" w:ascii="Times New Roman" w:hAnsi="Times New Roman"/>
          <w:sz w:val="24"/>
          <w:szCs w:val="24"/>
        </w:rPr>
        <w:t>&gt;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е структуру записи, присвоив таблице имя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ind w:left="360" w:firstLine="348"/>
        <w:jc w:val="center"/>
        <w:rPr/>
      </w:pPr>
      <w:r>
        <w:rPr/>
        <w:t>Описание таблиц БД ПРОДАЖА</w:t>
      </w:r>
    </w:p>
    <w:tbl>
      <w:tblPr>
        <w:tblW w:w="97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139"/>
        <w:gridCol w:w="1307"/>
        <w:gridCol w:w="1563"/>
        <w:gridCol w:w="983"/>
        <w:gridCol w:w="293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</w:t>
              <w:br/>
              <w:t>таблиц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</w:t>
              <w:br/>
              <w:t>по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ое п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анн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Д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мож. декларации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кладно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Ы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кладно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а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сН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учетом налога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 создания схемы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обавьте таблицы в схеме данных: нажмите кнопку Схема данных на панели инструментов, в окне </w:t>
      </w:r>
      <w:r>
        <w:rPr>
          <w:rFonts w:cs="Times New Roman" w:ascii="Times New Roman" w:hAnsi="Times New Roman"/>
          <w:i/>
          <w:sz w:val="24"/>
          <w:szCs w:val="24"/>
        </w:rPr>
        <w:t>Добавление таблиц</w:t>
      </w:r>
      <w:r>
        <w:rPr>
          <w:rFonts w:cs="Times New Roman" w:ascii="Times New Roman" w:hAnsi="Times New Roman"/>
          <w:sz w:val="24"/>
          <w:szCs w:val="24"/>
        </w:rPr>
        <w:t xml:space="preserve"> выберите таблицы, включаемые в схему данных и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Добавить</w:t>
      </w:r>
      <w:r>
        <w:rPr>
          <w:rFonts w:cs="Times New Roman" w:ascii="Times New Roman" w:hAnsi="Times New Roman"/>
          <w:sz w:val="24"/>
          <w:szCs w:val="24"/>
        </w:rPr>
        <w:t xml:space="preserve">. При выделении нескольких таблиц держите нажатой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CNTR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,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Закры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сположите таблицы в соответствии в соответствии с инфологической моделью (рис. 4), для чего, установив курсор на имя таблицы, переместите ее на соответствующий ей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становите связи между таблицами БД, руководствуясь таблицей 5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6135" cy="16383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и создании связи между таблицами руководствуйтесь следующим порядком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связь между таблицами ТОВАРЫ и НАКЛАДНАЯ. Для этого установите курсор мыши на ключевое поле НТОВ главной таблицы ТОВАР и перетащите его на поле НТОВ таблицы НАКЛАД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крывшемся окне </w:t>
      </w:r>
      <w:r>
        <w:rPr>
          <w:rFonts w:cs="Times New Roman" w:ascii="Times New Roman" w:hAnsi="Times New Roman"/>
          <w:i/>
          <w:sz w:val="24"/>
          <w:szCs w:val="24"/>
        </w:rPr>
        <w:t>Изменения связи</w:t>
      </w:r>
      <w:r>
        <w:rPr>
          <w:rFonts w:cs="Times New Roman" w:ascii="Times New Roman" w:hAnsi="Times New Roman"/>
          <w:sz w:val="24"/>
          <w:szCs w:val="24"/>
        </w:rPr>
        <w:t xml:space="preserve"> в строке «Тип отношения» установится </w:t>
      </w:r>
      <w:r>
        <w:rPr>
          <w:rFonts w:cs="Times New Roman" w:ascii="Times New Roman" w:hAnsi="Times New Roman"/>
          <w:i/>
          <w:sz w:val="24"/>
          <w:szCs w:val="24"/>
        </w:rPr>
        <w:t>один ко многим</w:t>
      </w:r>
      <w:r>
        <w:rPr>
          <w:rFonts w:cs="Times New Roman" w:ascii="Times New Roman" w:hAnsi="Times New Roman"/>
          <w:sz w:val="24"/>
          <w:szCs w:val="24"/>
        </w:rPr>
        <w:t xml:space="preserve">. Проверьте правильность устанавливаемых отношений (имена связываемых полей должны быть одинаковы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действия выполняются с другими парами таблиц РЕЕСТР-ПОКУПАТЕЛИ, РЕЕСТР-НАКЛАД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целостность Б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Создание экранных форм. Ввод сведений в базу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азы данных ПРОДАЖА сформируйте экранные формы для ввода и просмотра сведений о товарах, покупателях и продажах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 создания экранных форм ТОВАРЫ и ПОКУПА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создания формы ТОВАРЫ выполните следующие действ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закладку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 и пункт меню </w:t>
      </w:r>
      <w:r>
        <w:rPr>
          <w:rFonts w:cs="Times New Roman" w:ascii="Times New Roman" w:hAnsi="Times New Roman"/>
          <w:b/>
          <w:i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, затем перейти в режим </w:t>
      </w:r>
      <w:r>
        <w:rPr>
          <w:rFonts w:cs="Times New Roman" w:ascii="Times New Roman" w:hAnsi="Times New Roman"/>
          <w:b/>
          <w:sz w:val="24"/>
          <w:szCs w:val="24"/>
        </w:rPr>
        <w:t>Автоформа: лент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вившемся окне укажите </w:t>
      </w:r>
      <w:r>
        <w:rPr>
          <w:rFonts w:cs="Times New Roman" w:ascii="Times New Roman" w:hAnsi="Times New Roman"/>
          <w:b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 данных (таблица ТОВАРЫ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аботайте формы в режиме </w:t>
      </w:r>
      <w:r>
        <w:rPr>
          <w:rFonts w:cs="Times New Roman" w:ascii="Times New Roman" w:hAnsi="Times New Roman"/>
          <w:b/>
          <w:i/>
          <w:sz w:val="24"/>
          <w:szCs w:val="24"/>
        </w:rPr>
        <w:t>Конструктор</w:t>
      </w:r>
      <w:r>
        <w:rPr>
          <w:rFonts w:cs="Times New Roman" w:ascii="Times New Roman" w:hAnsi="Times New Roman"/>
          <w:sz w:val="24"/>
          <w:szCs w:val="24"/>
        </w:rPr>
        <w:t xml:space="preserve">. Для этого, используя </w:t>
      </w:r>
      <w:r>
        <w:rPr>
          <w:rFonts w:cs="Times New Roman" w:ascii="Times New Roman" w:hAnsi="Times New Roman"/>
          <w:b/>
          <w:sz w:val="24"/>
          <w:szCs w:val="24"/>
        </w:rPr>
        <w:t>Панель элемент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анель форматирования</w:t>
      </w:r>
      <w:r>
        <w:rPr>
          <w:rFonts w:cs="Times New Roman" w:ascii="Times New Roman" w:hAnsi="Times New Roman"/>
          <w:sz w:val="24"/>
          <w:szCs w:val="24"/>
        </w:rPr>
        <w:t xml:space="preserve">, в области заголовка введите заголовок формы, отцентрируйте его и оформите по своему усмотрению (цвет текста, фон и т.д.)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создается форма ПОКУПАТЕЛИ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я создания многотабличной формы СЧЕТ-ФАКТУР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Форма СЧЕТ-ФАКТУРА будет содержать данные для таблицы РЕЕСТР, что позволит группировать данные о продажах по каждому покупателю. Для расшифровки идентификаторов покупателей предусмотрите включение в форму НАКЛАДНАЯ полей из таблицы ТОВАРЫ. Используйте следующую схему, описывающую источники для выбранных полей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7.</w:t>
      </w:r>
    </w:p>
    <w:p>
      <w:pPr>
        <w:pStyle w:val="Style16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835" cy="266763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ение таблицы 7.</w:t>
      </w:r>
    </w:p>
    <w:p>
      <w:pPr>
        <w:pStyle w:val="Style16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8710" cy="97155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формы выполните следующие действ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кладке </w:t>
      </w: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 выберите пункт меню </w:t>
      </w:r>
      <w:r>
        <w:rPr>
          <w:rFonts w:cs="Times New Roman" w:ascii="Times New Roman" w:hAnsi="Times New Roman"/>
          <w:b/>
          <w:i/>
          <w:sz w:val="24"/>
          <w:szCs w:val="24"/>
        </w:rPr>
        <w:t>Создать</w:t>
      </w:r>
      <w:r>
        <w:rPr>
          <w:rFonts w:cs="Times New Roman" w:ascii="Times New Roman" w:hAnsi="Times New Roman"/>
          <w:sz w:val="24"/>
          <w:szCs w:val="24"/>
        </w:rPr>
        <w:t xml:space="preserve">, затем перейдите в режим </w:t>
      </w:r>
      <w:r>
        <w:rPr>
          <w:rFonts w:cs="Times New Roman" w:ascii="Times New Roman" w:hAnsi="Times New Roman"/>
          <w:b/>
          <w:sz w:val="24"/>
          <w:szCs w:val="24"/>
        </w:rPr>
        <w:t>Мастер фор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окне укажите источник данных (таблица РЕЕСТР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кне </w:t>
      </w:r>
      <w:r>
        <w:rPr>
          <w:rFonts w:cs="Times New Roman" w:ascii="Times New Roman" w:hAnsi="Times New Roman"/>
          <w:b/>
          <w:i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</w:rPr>
        <w:t xml:space="preserve"> выберите поля, нажимая «&gt;» или «&gt;&gt;», в соответствии со схемой, приведенной в таблице 9. Нажмите кнопку </w:t>
      </w:r>
      <w:r>
        <w:rPr>
          <w:rFonts w:cs="Times New Roman" w:ascii="Times New Roman" w:hAnsi="Times New Roman"/>
          <w:b/>
          <w:i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для перехода к следующему шаг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вом окне выберите внешний вид формы (например, ленточный) и кнопку </w:t>
      </w:r>
      <w:r>
        <w:rPr>
          <w:rFonts w:cs="Times New Roman" w:ascii="Times New Roman" w:hAnsi="Times New Roman"/>
          <w:b/>
          <w:i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йте имя формы и нажмите кнопку </w:t>
      </w:r>
      <w:r>
        <w:rPr>
          <w:rFonts w:cs="Times New Roman" w:ascii="Times New Roman" w:hAnsi="Times New Roman"/>
          <w:b/>
          <w:i/>
          <w:sz w:val="24"/>
          <w:szCs w:val="24"/>
        </w:rPr>
        <w:t>готов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аботайте форму СЧЕТ-ФАКТУРА в режиме </w:t>
      </w:r>
      <w:r>
        <w:rPr>
          <w:rFonts w:cs="Times New Roman" w:ascii="Times New Roman" w:hAnsi="Times New Roman"/>
          <w:b/>
          <w:i/>
          <w:sz w:val="24"/>
          <w:szCs w:val="24"/>
        </w:rPr>
        <w:t>Конструкт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заголовок формы, отцентрируйте его и оформите по своему усмотрению (цвет текста, фон и т.д.);</w:t>
      </w:r>
    </w:p>
    <w:p>
      <w:pPr>
        <w:pStyle w:val="Style16"/>
        <w:numPr>
          <w:ilvl w:val="0"/>
          <w:numId w:val="4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м НДОК, НПОК задайте свойств </w:t>
      </w:r>
      <w:r>
        <w:rPr>
          <w:rFonts w:cs="Times New Roman" w:ascii="Times New Roman" w:hAnsi="Times New Roman"/>
          <w:i/>
          <w:sz w:val="24"/>
          <w:szCs w:val="24"/>
        </w:rPr>
        <w:t>Поле со списком</w:t>
      </w:r>
      <w:r>
        <w:rPr>
          <w:rFonts w:cs="Times New Roman" w:ascii="Times New Roman" w:hAnsi="Times New Roman"/>
          <w:sz w:val="24"/>
          <w:szCs w:val="24"/>
        </w:rPr>
        <w:t xml:space="preserve">, для чего выделите поле, нажмите ПКМ и в контекстном меню выберите поле пункт </w:t>
      </w:r>
      <w:r>
        <w:rPr>
          <w:rFonts w:cs="Times New Roman" w:ascii="Times New Roman" w:hAnsi="Times New Roman"/>
          <w:i/>
          <w:sz w:val="24"/>
          <w:szCs w:val="24"/>
        </w:rPr>
        <w:t>Преобразовать элемент</w:t>
      </w:r>
      <w:r>
        <w:rPr>
          <w:rFonts w:cs="Times New Roman" w:ascii="Times New Roman" w:hAnsi="Times New Roman"/>
          <w:sz w:val="24"/>
          <w:szCs w:val="24"/>
        </w:rPr>
        <w:t xml:space="preserve">, а затем </w:t>
      </w:r>
      <w:r>
        <w:rPr>
          <w:rFonts w:cs="Times New Roman" w:ascii="Times New Roman" w:hAnsi="Times New Roman"/>
          <w:i/>
          <w:sz w:val="24"/>
          <w:szCs w:val="24"/>
        </w:rPr>
        <w:t>В поле со списком</w:t>
      </w:r>
      <w:r>
        <w:rPr>
          <w:rFonts w:cs="Times New Roman" w:ascii="Times New Roman" w:hAnsi="Times New Roman"/>
          <w:sz w:val="24"/>
          <w:szCs w:val="24"/>
        </w:rPr>
        <w:t xml:space="preserve">. Вернитесь в контекстное меню и выберите пункт </w:t>
      </w:r>
      <w:r>
        <w:rPr>
          <w:rFonts w:cs="Times New Roman" w:ascii="Times New Roman" w:hAnsi="Times New Roman"/>
          <w:i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, перейдите на закладку Данные для выбора в строке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ок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й таблицы;</w:t>
      </w:r>
    </w:p>
    <w:p>
      <w:pPr>
        <w:pStyle w:val="Style16"/>
        <w:numPr>
          <w:ilvl w:val="0"/>
          <w:numId w:val="4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ю НТОВ задайте свойство </w:t>
      </w:r>
      <w:r>
        <w:rPr>
          <w:rFonts w:cs="Times New Roman" w:ascii="Times New Roman" w:hAnsi="Times New Roman"/>
          <w:i/>
          <w:sz w:val="24"/>
          <w:szCs w:val="24"/>
        </w:rPr>
        <w:t>Поле со списком</w:t>
      </w:r>
      <w:r>
        <w:rPr>
          <w:rFonts w:cs="Times New Roman" w:ascii="Times New Roman" w:hAnsi="Times New Roman"/>
          <w:sz w:val="24"/>
          <w:szCs w:val="24"/>
        </w:rPr>
        <w:t xml:space="preserve"> по аналогии с предыдущим пункт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ей СТОВ, СНАЛ, СТсНАЛ введите расчетные формулы, выполнив следующие действи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7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курсор в поле расчетного элемента и нажиме ПК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7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явившемся меню выберите пункт </w:t>
      </w:r>
      <w:r>
        <w:rPr>
          <w:rFonts w:cs="Times New Roman" w:ascii="Times New Roman" w:hAnsi="Times New Roman"/>
          <w:i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79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адке </w:t>
      </w:r>
      <w:r>
        <w:rPr>
          <w:rFonts w:cs="Times New Roman" w:ascii="Times New Roman" w:hAnsi="Times New Roman"/>
          <w:i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 щелкните ПКМ в строке </w:t>
      </w:r>
      <w:r>
        <w:rPr>
          <w:rFonts w:cs="Times New Roman" w:ascii="Times New Roman" w:hAnsi="Times New Roman"/>
          <w:i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 на кнопке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и перейдите в окно Построителя выражений. Выражения для расчетных полей сформулируйте самостоятельно.</w:t>
      </w:r>
    </w:p>
    <w:p>
      <w:pPr>
        <w:pStyle w:val="Style16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для ввода данных в справочники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8.</w:t>
      </w:r>
    </w:p>
    <w:p>
      <w:pPr>
        <w:pStyle w:val="Style16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179070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9.</w:t>
      </w:r>
    </w:p>
    <w:p>
      <w:pPr>
        <w:pStyle w:val="Style16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9310" cy="188595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9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спользуя форму СЧЕТ-ФАКТУРА информацию о произведенных продажах введите произвольно, заполнив 6-7 документов «Счет-фактура», предусмотрев в каждом 4-5 записей. Введенная информация отобразится в таблицах «Реестр» и «Накладная»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учение приемов выборки данных и конструирование запросов. </w:t>
        <w:br/>
        <w:t>Формирование отчетов</w:t>
      </w:r>
    </w:p>
    <w:p>
      <w:pPr>
        <w:pStyle w:val="Normal"/>
        <w:autoSpaceDE w:val="false"/>
        <w:spacing w:lineRule="auto" w:line="240" w:before="120" w:after="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ология создания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3.1. Перейдите на вкладк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затем выберите пункт мен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стер запросов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 режи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стой запрос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3.2. В окн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здание </w:t>
      </w:r>
      <w:r>
        <w:rPr>
          <w:rFonts w:eastAsia="TimesNewRomanPSMT;MS Mincho" w:cs="Times New Roman" w:ascii="Times New Roman" w:hAnsi="Times New Roman"/>
          <w:sz w:val="24"/>
          <w:szCs w:val="24"/>
        </w:rPr>
        <w:t>сформируйте поля запроса, используя схему (таблица 10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3.3. Сохраните запрос с именем «Запрос 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3.4. Откройт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прос 1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режиме конструктора и введите с помощь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роителя выражений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асчетные формулы для полей: Стоимость товара, Сумма налога, Стоимость товара с учетом налог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Таблица 10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eastAsia="TimesNewRomanPSMT;MS Mincho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37310</wp:posOffset>
            </wp:positionH>
            <wp:positionV relativeFrom="paragraph">
              <wp:posOffset>19050</wp:posOffset>
            </wp:positionV>
            <wp:extent cx="4639310" cy="2667000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3.5. Проверьте, правильно ли работает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3.6. На основ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Запроса 1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в котором присутствуют все необходимые данные для создания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Отчета о количестве проданной продукции по покупателям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сформируйт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Перекрестный запрос 1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3.7. Для этого в окне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Создание перекрестных таблиц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становите переключатель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Показать запросы,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ыберите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Запрос 1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 нажмите кнопку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Далее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Затем из списка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Доступные поля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ыберите поля, включаемые в качестве заголовков строк (Наименование товара и Единица измерения) и нажмите кнопку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Дал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3.8. На следующем шаге выберите поля, значения которых будут использоваться в качестве заголовков столбцов (Наименование покупателя) и снова нажмите кнопку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Далее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3.9. Определите поле, над значениями которого будут производиться вычисления (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Стоимость товара</w:t>
      </w:r>
      <w:r>
        <w:rPr>
          <w:rFonts w:eastAsia="TimesNewRomanPSMT;MS Mincho" w:cs="Times New Roman" w:ascii="Times New Roman" w:hAnsi="Times New Roman"/>
          <w:sz w:val="24"/>
          <w:szCs w:val="24"/>
        </w:rPr>
        <w:t>) и выберите соответствующую функцию (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Сумма</w:t>
      </w:r>
      <w:r>
        <w:rPr>
          <w:rFonts w:eastAsia="TimesNewRomanPSMT;MS Mincho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3.10. Для формирование столбца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Всего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араметр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Вычислить итоговое значение для каждой строки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олжен иметь значени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Да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Нажмите кнопку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Готово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 сохраните запрос с именем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Перекрестный запрос 1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3.11. На основ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Запроса 1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амостоятельно создайте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Отчет о продажах товаров в разрезе стран-изготовителей 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 xml:space="preserve">(предварительно создав </w:t>
      </w:r>
      <w:r>
        <w:rPr>
          <w:rFonts w:eastAsia="TimesNewRomanPSMT;MS Mincho" w:cs="Times New Roman" w:ascii="Times New Roman" w:hAnsi="Times New Roman"/>
          <w:b/>
          <w:i/>
          <w:iCs/>
          <w:sz w:val="24"/>
          <w:szCs w:val="24"/>
        </w:rPr>
        <w:t>Перекрестный запрос 2</w:t>
      </w:r>
      <w:r>
        <w:rPr>
          <w:rFonts w:eastAsia="TimesNewRomanPSMT;MS Mincho" w:cs="Times New Roman" w:ascii="Times New Roman" w:hAnsi="Times New Roman"/>
          <w:iCs/>
          <w:sz w:val="24"/>
          <w:szCs w:val="24"/>
        </w:rPr>
        <w:t>)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3.12. На основ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Перекрестных запросов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амостоятельно создайте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Отчет о продажах товаров в разрезе стран-изготовителей и Отчет о количестве проданной продукции по покупателям с итоговыми суммами соответственно по странам и по покупател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3.13. На основ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Запроса 1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амостоятельно создайте две диаграммы о структуре совокупности по товарам и по покупателя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3.14. На основ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Запроса 1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амостоятельно создайте два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информативных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писочных отчета с двумя (не менее) уровнями группировки и подведением промежуточных итогов по каждому уровню и по отчету в це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3.15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равните информацию в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Перекрестных запросах </w:t>
      </w:r>
      <w:r>
        <w:rPr>
          <w:rFonts w:eastAsia="TimesNewRomanPSMT;MS Mincho" w:cs="Times New Roman" w:ascii="Times New Roman" w:hAnsi="Times New Roman"/>
          <w:sz w:val="24"/>
          <w:szCs w:val="24"/>
        </w:rPr>
        <w:t>и в списочных. Сделайте выводы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4. Создание кнопочной формы с помощью диспетчера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NewRomanPSMT;MS Mincho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Технология создания главной кнопочной фор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1. Выберите вкладку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Работа с базами данных – Диспетчер кнопочных форм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В окн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Диспетчер кнопочных форм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дтвердите создание кнопочной формы. В следующем окн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Диспетчера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явится окно со строкой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Главная кнопочная форма</w:t>
      </w:r>
      <w:r>
        <w:rPr>
          <w:rFonts w:eastAsia="TimesNewRomanPSMT;MS Mincho" w:cs="Times New Roman" w:ascii="Times New Roman" w:hAnsi="Times New Roman"/>
          <w:sz w:val="24"/>
          <w:szCs w:val="24"/>
        </w:rPr>
        <w:t>, где формируется список кнопочных форм разных уровней. В главной кнопочной форме предусмотрите следующие кноп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смотра и редактирования кнопочной формы «Справочные свед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вода и просмотра первичной информации со счетов-факту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смотра кнопочной формы «Отчет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зменения элементов кнопочной фор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ыхода из систе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4.2. В подчиненных кнопочных формах предусмотрите кнопки для возврата в Главную кнопочную форму.</w:t>
      </w:r>
    </w:p>
    <w:p>
      <w:pPr>
        <w:pStyle w:val="Normal"/>
        <w:autoSpaceDE w:val="false"/>
        <w:spacing w:lineRule="auto" w:line="240" w:before="120" w:after="120"/>
        <w:ind w:firstLine="708"/>
        <w:jc w:val="center"/>
        <w:rPr>
          <w:rFonts w:ascii="Times New Roman" w:hAnsi="Times New Roman" w:eastAsia="TimesNewRomanPSMT;MS Mincho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Технология создания других кнопочных фор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3. Для создания кнопочной формы в окне диспетчера кнопочных форм нажмем кнопку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Создать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В окн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Создание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поле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Имя страницы кнопочной формы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ведем имя первой кнопочной формы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Счет-фактура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сле нажатия кнопки ОK в окне диспетчера кнопочных форм появится строка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Кнопочная форма Счет-фактура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4. Аналогичными действиями создайте остальные кнопочные формы. Любую из кнопочных форм можно сделать стартовой, которая будет открываться по умолчанию при открытии базы данных. Для этого выбирается ее имя в окне диспетчера кнопочных форм и нажимается кнопка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По умолчанию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Оставим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Главную кнопочную форму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тартовой – она будет находиться на верхнем уровне иерархии взаимосвязанных кнопочных форм в соответствии со структурой создаваемого приложения. </w:t>
      </w:r>
      <w:r>
        <w:br w:type="page"/>
      </w:r>
    </w:p>
    <w:p>
      <w:pPr>
        <w:pStyle w:val="Normal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5. Отредактируйте имена и сформируйте элементы кнопочной форм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Элементами кнопочных форм являются кнопки с подпис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одпись задается пользователем и должна по возможности кратко и точно называть действия, которые будут выполняться при нажатии кноп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формирования элементов Главной кнопочной формы в окн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Диспетчер кнопочных форм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ыделите соответствующую строку и нажмите кнопку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Изменить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окне диалога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Изменение страницы кнопочной формы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ереименуйт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Главная кнопочная форма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Приложение Продажи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введя это имя в поле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Название кнопочной фор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Элементы, создаваемые в кнопочной форме, могут быть подразделены на два основных тип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элементы, предназначенные для организации вызова других кнопочных фор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элементы, обеспечивающие такие действия, как открытие формы (отчета), запуск программы, выход из приложения или переход в режим продолжения разработки кнопочной формы диспетчером кнопочных форм.</w:t>
      </w:r>
    </w:p>
    <w:p>
      <w:pPr>
        <w:pStyle w:val="Normal"/>
        <w:autoSpaceDE w:val="false"/>
        <w:spacing w:lineRule="auto" w:line="240" w:before="120" w:after="120"/>
        <w:ind w:firstLine="708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Формирование элементов для вызова кнопочных фор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 6. Для формирования в главной кнопочной форме кнопки вызова подчиненной кнопочной формы нажмите кнопку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Создать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окн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Изменение элемента кнопочной формы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строке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Команда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ыберит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Перейти к кнопочной форме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строке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Кнопочная форма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ыбирается форма, к которой должна обеспечивать переход создаваемая кнопка текущей формы. Откройте список созданных для приложения кнопочных форм и выберит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Кнопочная форма «Справочники»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строке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Текст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ведите подпись для нее: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«Ввод/просмотр справочных сведен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ля завершения формирования элемента нажмите кнопку ОK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Элемент отобразится в списке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Элементы данной кнопочной формы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7. Аналогичным образом создайте кнопку вызова подчиненной формы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Отчеты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8. Если потребуется изменить или удалить какую-либо из созданных кнопок, надо выбрать имя этой кнопки в списке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Элементы кнопочной формы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 нажать копку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Измени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ли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Удалить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При необходимости изменить порядок кнопок в списке надо выбрать элемент и нажать кнопку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Вверх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ли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Вниз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9. Для перехода к редактированию созданных кнопочных форм создайте в Главной кнопочной форме кнопку с именем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Изменение кнопочной формы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выбрав для нее команду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Разработка приложения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 дальнейшем это позволит в любой момент вызвать Диспетчер кнопочных форм и с его помощью внести необходимые изме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10. Для завершения работы с приложением создайте кнопку, выбрав для нее команду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Выход из приложения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11. Закончите создание страницы кнопочной формы, нажмите кнопку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Закрыть</w:t>
      </w:r>
      <w:r>
        <w:rPr>
          <w:rFonts w:eastAsia="TimesNewRomanPSMT;MS Mincho" w:cs="Times New Roman" w:ascii="Times New Roman" w:hAnsi="Times New Roman"/>
          <w:sz w:val="24"/>
          <w:szCs w:val="24"/>
        </w:rPr>
        <w:t>. Это позволит вернуться к списку всех кнопочных фор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12. В подчиненных кнопочных формах создайте кнопку для возврата к главной кнопочной форме, заполнив поля в окн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Изменение элемента кнопочной формы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120"/>
        <w:ind w:firstLine="708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Формирование элементов для открытия объектов при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ля формирования кнопок, обеспечивающих выполнение пользователем своих задач, необходимо связать их с объектами приложения. Для связи создаваемой кнопки с нужным объектом в окн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Изменение элемента кнопочной формы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до в строке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Команда </w:t>
      </w:r>
      <w:r>
        <w:rPr>
          <w:rFonts w:eastAsia="TimesNewRomanPSMT;MS Mincho" w:cs="Times New Roman" w:ascii="Times New Roman" w:hAnsi="Times New Roman"/>
          <w:sz w:val="24"/>
          <w:szCs w:val="24"/>
        </w:rPr>
        <w:t>выбрать одну из коман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ткрытие формы в режиме доб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ткрытие формы в режиме редакт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ткрытие отч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Запуск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Запуск мак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 третьей строке окна следует выбрать наименование конкретного объекта (формы, отче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ссмотрим технологию на примере создания в кнопочной форм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«Справочники»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нопки для работы со справочником «Товар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13. В окне диспетчера кнопочных форм выберит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Кнопочная форма Справочники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Для создания элементов в этой форме нажмите кнопку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Изменить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В открывшемся окн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Изменение страницы кнопочной формы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Создать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окн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Изменение элементов кнопочной формы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ыберите </w:t>
      </w: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>команду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 Открыть форму для изменения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В появившейся строке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Форма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ткройте список доступных форм и выберите форму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Товары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В строку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Текст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ведем подпись кнопки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Справочник товаров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14. Аналогичным образом могут быть созданы все необходимые кнопки для вызова форм и отчетов. После завершения работы с диспетчером кнопочных форм в списке форм базы данных появится кнопочная форма с именем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Кнопочная форма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15. В кнопочную форму можно вставить рисунок, например логотип фирмы. В левой части формы уже размещен элемент управления типа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Рисунок</w:t>
      </w:r>
      <w:r>
        <w:rPr>
          <w:rFonts w:eastAsia="TimesNewRomanPSMT;MS Mincho" w:cs="Times New Roman" w:ascii="Times New Roman" w:hAnsi="Times New Roman"/>
          <w:sz w:val="24"/>
          <w:szCs w:val="24"/>
        </w:rPr>
        <w:t>, в котором рисунок отсутствует, но создана рамка для вывода его на экр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ереключите кнопочную форму в режим 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Конструктора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Щелкните кнопкой мыши в области формы слева. В открывшемся окне свойств на закладке 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 xml:space="preserve">Макет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строке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Рисунок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кажите путь и имя файла с рисун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4.16. Самостоятельно добавьте отчеты и диаграммы, построенные ранее, в Главную кнопочную форму в нужные ветки фор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1285" cy="351218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Примерная схема кнопочной формы</w:t>
      </w:r>
    </w:p>
    <w:p>
      <w:pPr>
        <w:pStyle w:val="Style16"/>
        <w:spacing w:lineRule="auto" w:line="240" w:before="0" w:after="0"/>
        <w:ind w:left="709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9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9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9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9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кнопочная форма готовой базы данных «Продажи товаров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«Справочники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«Список товаров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«Список покупателей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«Счёт-фактура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аница главной кнопочной формы «Отчёты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ёт о количестве проданной продукции по покупателя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ёт о продажах товаров в разрезе стран-изготовителе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ёт по месяцам по покупателя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ёт по месяцам по товара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аница главной кнопочной формы «Диаграммы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аграмма по покупателя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аграмма по товара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709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отовой базы данных «Продажи товаров» с таблицами Товары, Накладная, Реестр, Покупател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уктура таблицы Накладна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уктура таблицы Покупател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уктура таблицы Реестр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уктура таблицы Товар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уктура запросов в режиме конструктор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7977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кросы в режиме конструктор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328676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 с сайта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ccess.avorut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40">
        <w:r>
          <w:rPr>
            <w:rStyle w:val="InternetLink"/>
            <w:sz w:val="24"/>
            <w:szCs w:val="24"/>
            <w:lang w:val="en-US" w:eastAsia="en-US"/>
          </w:rPr>
          <w:t>Скачать готовую базу данных access «Продажи товаров»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41">
        <w:r>
          <w:rPr>
            <w:rStyle w:val="InternetLink"/>
            <w:sz w:val="24"/>
            <w:szCs w:val="24"/>
            <w:lang w:val="en-US" w:eastAsia="en-US"/>
          </w:rPr>
          <w:t>Пароль для базы данных «Продажи товаров»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Продажи товаров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3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Продажи товаров</w:t>
        </w:r>
      </w:hyperlink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Формирование плана выпуска изделий</w:t>
      </w:r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hyperlink r:id="rId44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Формирование плана выпуска изделий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Style w:val="InternetLink"/>
          <w:color w:val="8B888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движения деталей на складе </w:t>
      </w:r>
      <w:hyperlink r:id="rId45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</w:rPr>
          <w:t>Скачать базу данных access Учет движения деталей на складе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Поставщики и их товарооборот </w:t>
      </w: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Поставщики и их товарооборот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Грузы </w:t>
      </w:r>
      <w:hyperlink r:id="rId47" w:tgtFrame="_blank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Грузы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Поставки продовольственных товаров </w:t>
      </w:r>
      <w:hyperlink r:id="rId48" w:tgtFrame="_blank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Поставки продовольственных товаров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Сеть магазинов </w:t>
      </w:r>
      <w:hyperlink r:id="rId49" w:tgtFrame="_blank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Сеть магазинов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Склад (ОПЗ) </w:t>
      </w:r>
      <w:hyperlink r:id="rId50" w:tgtFrame="_blank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Склад (ОПЗ)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Складской учёт материалов </w:t>
      </w: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Складской учёт материалов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Магазин игрушек </w:t>
      </w:r>
      <w:hyperlink r:id="rId52" w:tgtFrame="_blank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Магазин игрушек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, содержащую сведения по учёту материалов на складе. 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, содержащую сведения по учёту материалов на складе.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«Склад» MS Access 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«Склад» MS Access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«Заказчики на товар» MS Access 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«Заказчики на товар» MS Access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«Мебельная фабрика» MS Access 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«Мебельная фабрика» MS Access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«Строительный магазин» MS Access 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«Строительный магазин» MS Access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«Экспедитор» MS Access 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«Экспедитор» MS Access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«Учёт прихода товаров на почтамт» MS Access 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«Учёт прихода товаров на почтамт» MS Access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«Реализация товаров» MS Access 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«Реализация товаров» MS Access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«Книжный магазин» MS Access 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«Книжный магазин» MS Access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«Оптовый магазин. Учет продаж товара» MS Access 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«Оптовый магазин. Учет продаж товара» MS Access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«Оптовая база. Движение товаров» MS Access 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«Оптовая база. Движение товаров» MS Access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«Оптовая база» MS Access 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«Оптовая база» MS Access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«Поставка товаров» MS Access 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«Поставка товаров» MS Access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«Торговля» MS Access 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«Торговля» MS Access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«Канал продаж» MS Access 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«Канал продаж» MS Access</w:t>
        </w:r>
      </w:hyperlink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ать базу данных (БД) «Склад 2003» MS Access 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8B8881"/>
            <w:sz w:val="24"/>
            <w:szCs w:val="24"/>
            <w:u w:val="single"/>
            <w:lang w:eastAsia="ru-RU"/>
          </w:rPr>
          <w:t>Скачать базу данных (БД) «Склад 2003» MS Access</w:t>
        </w:r>
      </w:hyperlink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0-0-0-189-20" TargetMode="External"/><Relationship Id="rId4" Type="http://schemas.openxmlformats.org/officeDocument/2006/relationships/hyperlink" Target="http://www.oplata.info/asp/pay_wm.asp?id_d=1849520" TargetMode="External"/><Relationship Id="rId5" Type="http://schemas.openxmlformats.org/officeDocument/2006/relationships/hyperlink" Target="http://access.avoru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hyperlink" Target="http://access.avorut.ru/" TargetMode="External"/><Relationship Id="rId40" Type="http://schemas.openxmlformats.org/officeDocument/2006/relationships/hyperlink" Target="http://access.avorut.ru/load/0-0-0-189-20" TargetMode="External"/><Relationship Id="rId41" Type="http://schemas.openxmlformats.org/officeDocument/2006/relationships/hyperlink" Target="http://www.oplata.info/asp/pay_wm.asp?id_d=1849520" TargetMode="External"/><Relationship Id="rId42" Type="http://schemas.openxmlformats.org/officeDocument/2006/relationships/hyperlink" Target="http://access.avorut.ru/" TargetMode="External"/><Relationship Id="rId43" Type="http://schemas.openxmlformats.org/officeDocument/2006/relationships/hyperlink" Target="http://access.avorut.ru/load/3-1-0-189" TargetMode="External"/><Relationship Id="rId44" Type="http://schemas.openxmlformats.org/officeDocument/2006/relationships/hyperlink" Target="http://access.avorut.ru/load/3-1-0-154" TargetMode="External"/><Relationship Id="rId45" Type="http://schemas.openxmlformats.org/officeDocument/2006/relationships/hyperlink" Target="http://access.avorut.ru/load/3-1-0-161" TargetMode="External"/><Relationship Id="rId46" Type="http://schemas.openxmlformats.org/officeDocument/2006/relationships/hyperlink" Target="http://access.avorut.ru/load/bazy_dannykh_ms_access/kontrolnye_raboty_po_bazam_dannykh_ms_access/skachat_bazu_dannykh_bd_postavshhiki_i_ikh_tovarooborot/3-1-0-96" TargetMode="External"/><Relationship Id="rId47" Type="http://schemas.openxmlformats.org/officeDocument/2006/relationships/hyperlink" Target="http://access.avorut.ru/load/bazy_dannykh_ms_access/kontrolnye_raboty_po_bazam_dannykh_ms_access/skachat_bazu_dannykh_bd_gruzy/3-1-0-97" TargetMode="External"/><Relationship Id="rId48" Type="http://schemas.openxmlformats.org/officeDocument/2006/relationships/hyperlink" Target="http://access.avorut.ru/load/bazy_dannykh_ms_access/kontrolnye_raboty_po_bazam_dannykh_ms_access/skachat_bazu_dannykh_bd_postavki_prodovolstvennykh_tovarov/3-1-0-100" TargetMode="External"/><Relationship Id="rId49" Type="http://schemas.openxmlformats.org/officeDocument/2006/relationships/hyperlink" Target="http://access.avorut.ru/load/bazy_dannykh_ms_access/kontrolnye_raboty_po_bazam_dannykh_ms_access/skachat_bazu_dannykh_bd_set_magazinov/3-1-0-102" TargetMode="External"/><Relationship Id="rId50" Type="http://schemas.openxmlformats.org/officeDocument/2006/relationships/hyperlink" Target="http://access.avorut.ru/load/bazy_dannykh_ms_access/kontrolnye_raboty_po_bazam_dannykh_ms_access/skachat_bazu_dannykh_bd_sklad_opz/3-1-0-103" TargetMode="External"/><Relationship Id="rId51" Type="http://schemas.openxmlformats.org/officeDocument/2006/relationships/hyperlink" Target="http://access.avorut.ru/load/bazy_dannykh_ms_access/kontrolnye_raboty_po_bazam_dannykh_ms_access/skachat_bazu_dannykh_bd_skladskoj_uchjot_materialov/3-1-0-104" TargetMode="External"/><Relationship Id="rId52" Type="http://schemas.openxmlformats.org/officeDocument/2006/relationships/hyperlink" Target="http://access.avorut.ru/load/bazy_dannykh_ms_access/kontrolnye_raboty_po_bazam_dannykh_ms_access/skachat_bazu_dannykh_bd_magazin_igrushek/3-1-0-115" TargetMode="External"/><Relationship Id="rId53" Type="http://schemas.openxmlformats.org/officeDocument/2006/relationships/hyperlink" Target="http://access.avorut.ru/load/3-1-0-3" TargetMode="External"/><Relationship Id="rId54" Type="http://schemas.openxmlformats.org/officeDocument/2006/relationships/hyperlink" Target="http://access.avorut.ru/load/3-1-0-29" TargetMode="External"/><Relationship Id="rId55" Type="http://schemas.openxmlformats.org/officeDocument/2006/relationships/hyperlink" Target="http://access.avorut.ru/load/3-1-0-34" TargetMode="External"/><Relationship Id="rId56" Type="http://schemas.openxmlformats.org/officeDocument/2006/relationships/hyperlink" Target="http://access.avorut.ru/load/3-1-0-35" TargetMode="External"/><Relationship Id="rId57" Type="http://schemas.openxmlformats.org/officeDocument/2006/relationships/hyperlink" Target="http://access.avorut.ru/load/3-1-0-37" TargetMode="External"/><Relationship Id="rId58" Type="http://schemas.openxmlformats.org/officeDocument/2006/relationships/hyperlink" Target="http://access.avorut.ru/load/3-1-0-48" TargetMode="External"/><Relationship Id="rId59" Type="http://schemas.openxmlformats.org/officeDocument/2006/relationships/hyperlink" Target="http://access.avorut.ru/load/3-1-0-50" TargetMode="External"/><Relationship Id="rId60" Type="http://schemas.openxmlformats.org/officeDocument/2006/relationships/hyperlink" Target="http://access.avorut.ru/load/3-1-0-56" TargetMode="External"/><Relationship Id="rId61" Type="http://schemas.openxmlformats.org/officeDocument/2006/relationships/hyperlink" Target="http://access.avorut.ru/load/3-1-0-59" TargetMode="External"/><Relationship Id="rId62" Type="http://schemas.openxmlformats.org/officeDocument/2006/relationships/hyperlink" Target="http://access.avorut.ru/load/3-1-0-65" TargetMode="External"/><Relationship Id="rId63" Type="http://schemas.openxmlformats.org/officeDocument/2006/relationships/hyperlink" Target="http://access.avorut.ru/load/3-1-0-89" TargetMode="External"/><Relationship Id="rId64" Type="http://schemas.openxmlformats.org/officeDocument/2006/relationships/hyperlink" Target="http://access.avorut.ru/load/3-1-0-119" TargetMode="External"/><Relationship Id="rId65" Type="http://schemas.openxmlformats.org/officeDocument/2006/relationships/hyperlink" Target="http://access.avorut.ru/load/3-1-0-138" TargetMode="External"/><Relationship Id="rId66" Type="http://schemas.openxmlformats.org/officeDocument/2006/relationships/hyperlink" Target="http://access.avorut.ru/load/3-1-0-140" TargetMode="External"/><Relationship Id="rId67" Type="http://schemas.openxmlformats.org/officeDocument/2006/relationships/hyperlink" Target="http://access.avorut.ru/load/3-1-0-137" TargetMode="External"/><Relationship Id="rId68" Type="http://schemas.openxmlformats.org/officeDocument/2006/relationships/hyperlink" Target="http://access.avorut.ru/load/3-1-0-169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4:00Z</dcterms:created>
  <dc:creator>Пашковская</dc:creator>
  <dc:description/>
  <cp:keywords/>
  <dc:language>en-US</dc:language>
  <cp:lastModifiedBy>Vika</cp:lastModifiedBy>
  <cp:lastPrinted>2013-09-24T17:14:00Z</cp:lastPrinted>
  <dcterms:modified xsi:type="dcterms:W3CDTF">2014-12-18T12:59:00Z</dcterms:modified>
  <cp:revision>7</cp:revision>
  <dc:subject/>
  <dc:title/>
</cp:coreProperties>
</file>