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амортизации автотранспорта по группам автотранспорта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амортизации автотранспорта по группам автотранспорта»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«Учет амортизации автотранспорта по группам автотранспорт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 21. Учет амортизации автотранспорта по группам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Создать таблиц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1. Группа автомоби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группы, Наименование группы, Норма амортизации (норма амортизации задается в % от первоначальной стоимости на 100 км пробега и может иметь значения от 0.01% до 0.05%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2. Материально ответственные лица (МОЛ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Табельный номер, ФИ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3. Автомоби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Государственный номер, Марка автомобиля, Код группы, Первоначальная стоимость, Дата ввода в эксплуатацию, Пробег на начало года, Табельный номер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4. Месячные пробе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Государственный номер, Пробег за месяц, Наименование меся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вести в таблицу 1 сведения о 5 группах автомобилей (например, самосвалы, легковые, автобусы и т.д.), в таблицу 2 - сведения о 5 МОЛ, в таблицу 3 - сведения о 15 автомобилях, относящихся к 5 группам и 3 МОЛ. При вводе данных в таблицу 3 использовать поля со списком для ввода табельного номера МОЛ и кода группы автомоби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(типа главная/подчиненная) "Пробеги за месяц" для заполнения данными таблицы 4. Предусмотреть вывод в главную форму полных сведений о заданном автомобиле. Выбор государственного номера автомобиля должен осуществляться из поля со списком. Подчиненная форма должна иметь табличный вид и содержать два поля: наименование месяца и пробег за месяц. Ввод наименования месяца осуществлять путем выбора значения из списк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(типа главная/подчиненная) «Сведения об амортизационных отчислениях по группе автомобилей за месяц» для просмотра базы данных по каждой группе и содержащую в табличном виде список автомобилей группы, их пробегах, первоначальной стоимости и суммах амортизации за заданный месяц по каждому из них. Наименование месяца вводить по запро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отчет «Сводная ведомость амортизационных отчислений с начала года» с вычислением сумм амортизации, пробегах и остаточной стоимости на начало и конец года по каждому автомобилю, по группе и всего. Сведения о каждом автомобиле выводить в полном виде.</w:t>
      </w:r>
    </w:p>
    <w:p>
      <w:pPr>
        <w:pStyle w:val="Normal"/>
        <w:rPr/>
      </w:pPr>
      <w:r>
        <w:rPr/>
        <w:t>Главная кнопочная форма готовой базы данных «Учет амортизации автотранспорта по группам автотранспорт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Автомобил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Группа автомобиле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Месячные пробег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МОЛ» (материально ответственные лиц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Пробеги за месяц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14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Сведения об амортизационных отчислениях по группе автомобилей за месяц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чёт «Сводная ведомость амортизационных отчислений с начала год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хема данных готовой базы данных «Учет амортизации автотранспорта по группам автотранспорт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Структура таблицы «Автомобили»: Государственный номер, Марка автомобиля, Код группы, Первоначальная стоимость, Дата ввода в эксплуатацию, Пробег на начало года, Табельный ном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Структура таблицы «Группа автомобилей»: Код группы, Наименование группы, Норма амортизации (норма амортизации задается в % от первоначальной стоимости на 100 км пробега и может иметь значения от 0.01% до 0.05%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Структура таблицы «Месячные пробеги»: Государственный номер, Пробег за месяц, Наименование меся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Структура таблицы «МОЛ»: Табельный номер, ФИ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Амортизация за месяц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Амортизация за год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Расчёты на конец год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Расчёты на начало год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3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амортизации автотранспорта по группам автотранспорта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амортизации автотранспорта по группам автотранспорт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повременной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7">
        <w:r>
          <w:rPr>
            <w:rStyle w:val="InternetLink"/>
            <w:color w:val="8B8881"/>
            <w:sz w:val="24"/>
            <w:szCs w:val="24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8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оплаты по оклад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9">
        <w:r>
          <w:rPr>
            <w:rStyle w:val="InternetLink"/>
            <w:color w:val="8B8881"/>
            <w:sz w:val="24"/>
            <w:szCs w:val="24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0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совокупного годов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1">
        <w:r>
          <w:rPr>
            <w:rStyle w:val="InternetLink"/>
            <w:color w:val="8B8881"/>
            <w:sz w:val="24"/>
            <w:szCs w:val="24"/>
          </w:rPr>
          <w:t>Скачать базу данных access Учет совокупного годового доход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ы с заказчиками за работу строительных механизм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2">
        <w:r>
          <w:rPr>
            <w:rStyle w:val="InternetLink"/>
            <w:color w:val="8B8881"/>
            <w:sz w:val="24"/>
            <w:szCs w:val="24"/>
          </w:rPr>
          <w:t>Скачать базу данных access Расчеты с заказчиками за работу строительных механизмов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втотранспортных перевозок по маркам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3">
        <w:r>
          <w:rPr>
            <w:rStyle w:val="InternetLink"/>
            <w:color w:val="8B8881"/>
            <w:sz w:val="24"/>
            <w:szCs w:val="24"/>
          </w:rPr>
          <w:t>Скачать базу данных access Учет автотранспортных перевозок по маркам автомобилей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продаж продовольственных 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4">
        <w:r>
          <w:rPr>
            <w:rStyle w:val="InternetLink"/>
            <w:color w:val="8B8881"/>
            <w:sz w:val="24"/>
            <w:szCs w:val="24"/>
          </w:rPr>
          <w:t>Скачать базу данных access Учет продаж продовольственных товаров</w:t>
        </w:r>
      </w:hyperlink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по строительным 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5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по строительным организация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отрасл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6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отрасля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регион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7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регион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8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группам автотранспорт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атериально-ответственны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9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атериально-ответственным лиц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ОЛ и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0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ОЛ и группам автотранспорт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группам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1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группам оборудования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подразде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2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МОЛ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3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МОЛ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81-20" TargetMode="External"/><Relationship Id="rId4" Type="http://schemas.openxmlformats.org/officeDocument/2006/relationships/hyperlink" Target="http://www.oplata.info/asp/pay_wm.asp?id_d=179926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yperlink" Target="http://access.avorut.ru/" TargetMode="External"/><Relationship Id="rId24" Type="http://schemas.openxmlformats.org/officeDocument/2006/relationships/hyperlink" Target="http://access.avorut.ru/load/0-0-0-181-20" TargetMode="External"/><Relationship Id="rId25" Type="http://schemas.openxmlformats.org/officeDocument/2006/relationships/hyperlink" Target="http://www.oplata.info/asp/pay_wm.asp?id_d=1799264" TargetMode="External"/><Relationship Id="rId26" Type="http://schemas.openxmlformats.org/officeDocument/2006/relationships/hyperlink" Target="http://access.avorut.ru/" TargetMode="External"/><Relationship Id="rId27" Type="http://schemas.openxmlformats.org/officeDocument/2006/relationships/hyperlink" Target="http://access.avorut.ru/load/3-1-0-151" TargetMode="External"/><Relationship Id="rId28" Type="http://schemas.openxmlformats.org/officeDocument/2006/relationships/hyperlink" Target="http://access.avorut.ru/load/3-1-0-152" TargetMode="External"/><Relationship Id="rId29" Type="http://schemas.openxmlformats.org/officeDocument/2006/relationships/hyperlink" Target="http://access.avorut.ru/load/3-1-0-153" TargetMode="External"/><Relationship Id="rId30" Type="http://schemas.openxmlformats.org/officeDocument/2006/relationships/hyperlink" Target="http://access.avorut.ru/load/3-1-0-154" TargetMode="External"/><Relationship Id="rId31" Type="http://schemas.openxmlformats.org/officeDocument/2006/relationships/hyperlink" Target="http://access.avorut.ru/load/3-1-0-174" TargetMode="External"/><Relationship Id="rId32" Type="http://schemas.openxmlformats.org/officeDocument/2006/relationships/hyperlink" Target="http://access.avorut.ru/load/3-1-0-175" TargetMode="External"/><Relationship Id="rId33" Type="http://schemas.openxmlformats.org/officeDocument/2006/relationships/hyperlink" Target="http://access.avorut.ru/load/3-1-0-176" TargetMode="External"/><Relationship Id="rId34" Type="http://schemas.openxmlformats.org/officeDocument/2006/relationships/hyperlink" Target="http://access.avorut.ru/load/3-1-0-177" TargetMode="External"/><Relationship Id="rId35" Type="http://schemas.openxmlformats.org/officeDocument/2006/relationships/hyperlink" Target="http://access.avorut.ru/load/3-1-0-178" TargetMode="External"/><Relationship Id="rId36" Type="http://schemas.openxmlformats.org/officeDocument/2006/relationships/hyperlink" Target="http://access.avorut.ru/load/3-1-0-179" TargetMode="External"/><Relationship Id="rId37" Type="http://schemas.openxmlformats.org/officeDocument/2006/relationships/hyperlink" Target="http://access.avorut.ru/load/3-1-0-180" TargetMode="External"/><Relationship Id="rId38" Type="http://schemas.openxmlformats.org/officeDocument/2006/relationships/hyperlink" Target="http://access.avorut.ru/load/3-1-0-181" TargetMode="External"/><Relationship Id="rId39" Type="http://schemas.openxmlformats.org/officeDocument/2006/relationships/hyperlink" Target="http://access.avorut.ru/load/3-1-0-182" TargetMode="External"/><Relationship Id="rId40" Type="http://schemas.openxmlformats.org/officeDocument/2006/relationships/hyperlink" Target="http://access.avorut.ru/load/3-1-0-183" TargetMode="External"/><Relationship Id="rId41" Type="http://schemas.openxmlformats.org/officeDocument/2006/relationships/hyperlink" Target="http://access.avorut.ru/load/3-1-0-184" TargetMode="External"/><Relationship Id="rId42" Type="http://schemas.openxmlformats.org/officeDocument/2006/relationships/hyperlink" Target="http://access.avorut.ru/load/3-1-0-185" TargetMode="External"/><Relationship Id="rId43" Type="http://schemas.openxmlformats.org/officeDocument/2006/relationships/hyperlink" Target="http://access.avorut.ru/load/3-1-0-186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7:00Z</dcterms:created>
  <dc:creator>Vika</dc:creator>
  <dc:description/>
  <cp:keywords/>
  <dc:language>en-US</dc:language>
  <cp:lastModifiedBy>Vika</cp:lastModifiedBy>
  <dcterms:modified xsi:type="dcterms:W3CDTF">2014-09-22T05:59:00Z</dcterms:modified>
  <cp:revision>5</cp:revision>
  <dc:subject/>
  <dc:title/>
</cp:coreProperties>
</file>