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финансирования объектов строительства по отрасл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финансирования объектов строительства по отраслям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Учет финансирования объектов строительства по отраслям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ариант 19. Учет финансирования объектов строительства по отрас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Создать таблиц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Регио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региона, Наименование регио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Отрас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отрасли, Наименование отрасли (жилье, здравоохранение, культура и т.д.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Строительная организ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организации, Наименование организац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4. Строительный объе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аименование объекта, Код региона, Код отрасли,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пяти регионах, в таблицу 2 – сведения о пяти отраслях, в таблицу 3 – сведения о трех организ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Сведения о финансировании строительного объекта» для ввода данных в таблицу 4. Предусмотреть ввод всех кодов путем выбора из списков со справочными данными, контроль вво</w:t>
        <w:softHyphen/>
        <w:t>димых данных (объемы и год ввода в эксплуатацию) и выдачу сообщений при возникновении ошибок в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«Сведения о финансировании объектов строительства по отраслям» для просмотра списка объектов заданной отрасли, на объектах которой ведутся строительные работы с указанием объемов финансирования по кварталам и всего. Список объектов должен быть упорядочен по регионам. Отрасль должна выбираться из сп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Сводная ведомость финансирования объектов по отрасли» с вычислением суммарных квартальных и годовых объемов финансирования по каждому объекту, каждой строительной организации и всего. Сведения об объекте выводить в пол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сводный перекрестный отчет с итогами за год. Строки должны соответствовать регионам, а столбцы - отраслям.</w:t>
      </w:r>
    </w:p>
    <w:p>
      <w:pPr>
        <w:pStyle w:val="Normal"/>
        <w:rPr/>
      </w:pPr>
      <w:r>
        <w:rPr/>
        <w:t>Главная кнопочная форма готовой базы данных «Учет финансирования объектов строительства по отрасл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кладка «Таблиц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Отрасл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Регион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троительная организац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троительный объек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финансировании строительного объек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финансировании объектов строительства по отрасл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ёт «Сводная ведомость финансирования объектов по отрасл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чёт «Итоги за год перекрёстны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хема данных готовой базы данных «Учет финансирования объектов строительства по отрасля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Отрасли»: код отрасли, наименование отрас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Регионы»: код региона, наименование регио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троительная организация»: код организации, наименование организ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Строительный объект»: код объекта, наименование объекта, код региона, код отрасли, код организации, Объем финансирования в 1 квартале, Объем финансирования во 2 квартале, Объем финансирования в 3 квартале, Объем финансирования в 4 квартале, Год ввода в эксплуата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Все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Всего по отрасл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Итоги за год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Итоги за год перекрёстны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4">
        <w:r>
          <w:rPr>
            <w:rStyle w:val="InternetLink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ачать готовую базу данных access «Учет финансирования объектов строительства по отраслям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оль для базы данных «Учет финансирования объектов строительства по отраслям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повременной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8">
        <w:r>
          <w:rPr>
            <w:rStyle w:val="InternetLink"/>
            <w:color w:val="8B8881"/>
            <w:sz w:val="24"/>
            <w:szCs w:val="24"/>
          </w:rPr>
          <w:t>Скачать базу данных access Расчет повременной оплаты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29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0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1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2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3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4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Style w:val="InternetLink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родаж продовольственных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5">
        <w:r>
          <w:rPr>
            <w:rStyle w:val="InternetLink"/>
            <w:color w:val="8B8881"/>
            <w:sz w:val="24"/>
            <w:szCs w:val="24"/>
          </w:rPr>
          <w:t>Скачать базу данных access Учет продаж продовольственных товаров</w:t>
        </w:r>
      </w:hyperlink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6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7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8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39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атериально-ответствен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0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атериально-ответственным лицам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1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2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подразде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3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основных средств по МОЛ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4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МОЛ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79-20" TargetMode="External"/><Relationship Id="rId4" Type="http://schemas.openxmlformats.org/officeDocument/2006/relationships/hyperlink" Target="http://www.oplata.info/asp/pay_wm.asp?id_d=179926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access.avorut.ru/" TargetMode="External"/><Relationship Id="rId25" Type="http://schemas.openxmlformats.org/officeDocument/2006/relationships/hyperlink" Target="http://access.avorut.ru/load/0-0-0-179-20" TargetMode="External"/><Relationship Id="rId26" Type="http://schemas.openxmlformats.org/officeDocument/2006/relationships/hyperlink" Target="http://www.oplata.info/asp/pay_wm.asp?id_d=1799261" TargetMode="External"/><Relationship Id="rId27" Type="http://schemas.openxmlformats.org/officeDocument/2006/relationships/hyperlink" Target="http://access.avorut.ru/" TargetMode="External"/><Relationship Id="rId28" Type="http://schemas.openxmlformats.org/officeDocument/2006/relationships/hyperlink" Target="http://access.avorut.ru/load/3-1-0-151" TargetMode="External"/><Relationship Id="rId29" Type="http://schemas.openxmlformats.org/officeDocument/2006/relationships/hyperlink" Target="http://access.avorut.ru/load/3-1-0-152" TargetMode="External"/><Relationship Id="rId30" Type="http://schemas.openxmlformats.org/officeDocument/2006/relationships/hyperlink" Target="http://access.avorut.ru/load/3-1-0-153" TargetMode="External"/><Relationship Id="rId31" Type="http://schemas.openxmlformats.org/officeDocument/2006/relationships/hyperlink" Target="http://access.avorut.ru/load/3-1-0-154" TargetMode="External"/><Relationship Id="rId32" Type="http://schemas.openxmlformats.org/officeDocument/2006/relationships/hyperlink" Target="http://access.avorut.ru/load/3-1-0-174" TargetMode="External"/><Relationship Id="rId33" Type="http://schemas.openxmlformats.org/officeDocument/2006/relationships/hyperlink" Target="http://access.avorut.ru/load/3-1-0-175" TargetMode="External"/><Relationship Id="rId34" Type="http://schemas.openxmlformats.org/officeDocument/2006/relationships/hyperlink" Target="http://access.avorut.ru/load/3-1-0-176" TargetMode="External"/><Relationship Id="rId35" Type="http://schemas.openxmlformats.org/officeDocument/2006/relationships/hyperlink" Target="http://access.avorut.ru/load/3-1-0-177" TargetMode="External"/><Relationship Id="rId36" Type="http://schemas.openxmlformats.org/officeDocument/2006/relationships/hyperlink" Target="http://access.avorut.ru/load/3-1-0-178" TargetMode="External"/><Relationship Id="rId37" Type="http://schemas.openxmlformats.org/officeDocument/2006/relationships/hyperlink" Target="http://access.avorut.ru/load/3-1-0-179" TargetMode="External"/><Relationship Id="rId38" Type="http://schemas.openxmlformats.org/officeDocument/2006/relationships/hyperlink" Target="http://access.avorut.ru/load/3-1-0-180" TargetMode="External"/><Relationship Id="rId39" Type="http://schemas.openxmlformats.org/officeDocument/2006/relationships/hyperlink" Target="http://access.avorut.ru/load/3-1-0-181" TargetMode="External"/><Relationship Id="rId40" Type="http://schemas.openxmlformats.org/officeDocument/2006/relationships/hyperlink" Target="http://access.avorut.ru/load/3-1-0-182" TargetMode="External"/><Relationship Id="rId41" Type="http://schemas.openxmlformats.org/officeDocument/2006/relationships/hyperlink" Target="http://access.avorut.ru/load/3-1-0-183" TargetMode="External"/><Relationship Id="rId42" Type="http://schemas.openxmlformats.org/officeDocument/2006/relationships/hyperlink" Target="http://access.avorut.ru/load/3-1-0-184" TargetMode="External"/><Relationship Id="rId43" Type="http://schemas.openxmlformats.org/officeDocument/2006/relationships/hyperlink" Target="http://access.avorut.ru/load/3-1-0-185" TargetMode="External"/><Relationship Id="rId44" Type="http://schemas.openxmlformats.org/officeDocument/2006/relationships/hyperlink" Target="http://access.avorut.ru/load/3-1-0-186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9:00Z</dcterms:created>
  <dc:creator>Vika</dc:creator>
  <dc:description/>
  <cp:keywords/>
  <dc:language>en-US</dc:language>
  <cp:lastModifiedBy>Vika</cp:lastModifiedBy>
  <dcterms:modified xsi:type="dcterms:W3CDTF">2014-09-19T11:01:00Z</dcterms:modified>
  <cp:revision>5</cp:revision>
  <dc:subject/>
  <dc:title/>
</cp:coreProperties>
</file>