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готовую базу данных access «Учет финансирования объектов по строительным организациям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оль для базы данных «Учет финансирования объектов по строительным организациям»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ариант 18. Учет финансирования объектов по строительным организация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табл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1. Регио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региона, Наименование регио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2. Отрас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отрасли, Наименование отрасли (жилье, здравоохранение, культура и т.д.)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3. Строительная организац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организации, Наименование организаци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4. Строительный объек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Наименование объекта, Код региона, Код отрасли, Код организации, Объем финансирования в 1 квартале, Объем финансирования во 2 квартале, Объем финансирования в 3 квартале, Объем финансирования в 4 квартале, Год ввода в эксплуатаци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вести в таблицу 1 сведения о пяти регионах, в таблицу 2 – сведения о пяти отраслях, в таблицу 3 – сведения о трех организац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«Сведения о финансировании строительного объекта» для ввода данных в таблицу 4. Предусмотреть ввод всех кодов путем выбора из списков со справочными данными, контроль вво</w:t>
        <w:softHyphen/>
        <w:t>димых данных (объемы и год ввода в эксплуатацию) и выдачу сообщений при возникновении ошибок ввода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(типа главная/подчиненная) «Сведения о финансировании объектов по строительным организациям» для просмотра списка объектов, на которых она ведет строительные работы с указанием объемов финансирования по кварталам и всего. Список объектов должен быть упорядочен по регионам. Организация должна выбираться из спис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отчет «Сводная ведомость финансирования объектов» по всем организациям с вычислением суммарных квартальных и годовых объемов финансирования по каждому объекту, каждой организации и всего. Сведения о каждом объекте выводить в полном ви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сводный перекрестный отчет с итогами за 1-ый квартал - в строках перечень организаций, в столбцах - перечень отраслей.</w:t>
      </w:r>
    </w:p>
    <w:p>
      <w:pPr>
        <w:pStyle w:val="Normal"/>
        <w:rPr/>
      </w:pPr>
      <w:r>
        <w:rPr/>
        <w:t>Главная кнопочная форма готовой базы данных «Учет финансирования объектов по строительным организациям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«Отрасл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«Регион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«Строительная организац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«Строительный объект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а «Сведения о финансировании строительного объект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а «Сведения о финансировании объектов по строительным организациям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чёт «Сводная ведомость финансирования объект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чёт «Итоги за 1-й квартал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Схема данных готовой базы данных «Учет финансирования объектов по строительным организациям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таблицы «Отрасли»: код отрасли, наименование отрас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таблицы «Регионы»: код региона, наименование реги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таблицы «Строительная организация»: код организации, наименование организ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таблицы «Строительный объект»: код объекта, наименование объекта, код региона, код отрасли, код организации, Объем финансирования в 1 квартале, Объем финансирования во 2 квартале, Объем финансирования в 3 квартале, Объем финансирования в 4 квартале, Год ввода в эксплуатац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запроса «Всего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запроса «Итоги по отделам и организациям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запроса «Итоги по отделам и организациям перекрёстный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2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готовую базу данных access «Учет финансирования объектов по строительным организациям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оль для базы данных «Учет финансирования объектов по строительным организациям»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повременной о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6">
        <w:r>
          <w:rPr>
            <w:rStyle w:val="InternetLink"/>
            <w:color w:val="8B8881"/>
            <w:sz w:val="24"/>
            <w:szCs w:val="24"/>
          </w:rPr>
          <w:t>Скачать базу данных access Расчет повременной оплаты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7">
        <w:r>
          <w:rPr>
            <w:rStyle w:val="InternetLink"/>
            <w:color w:val="8B8881"/>
            <w:sz w:val="24"/>
            <w:szCs w:val="24"/>
          </w:rPr>
          <w:t>Скачать базу данных access Формирование плана выпуска продукции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оплаты по оклад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8">
        <w:r>
          <w:rPr>
            <w:rStyle w:val="InternetLink"/>
            <w:color w:val="8B8881"/>
            <w:sz w:val="24"/>
            <w:szCs w:val="24"/>
          </w:rPr>
          <w:t>Скачать базу данных access Расчет оплаты по оклада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издели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9">
        <w:r>
          <w:rPr>
            <w:rStyle w:val="InternetLink"/>
            <w:color w:val="8B8881"/>
            <w:sz w:val="24"/>
            <w:szCs w:val="24"/>
          </w:rPr>
          <w:t>Скачать базу данных access Формирование плана выпуска изделий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совокупного годового доход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0">
        <w:r>
          <w:rPr>
            <w:rStyle w:val="InternetLink"/>
            <w:color w:val="8B8881"/>
            <w:sz w:val="24"/>
            <w:szCs w:val="24"/>
          </w:rPr>
          <w:t>Скачать базу данных access Учет совокупного годового дохода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ы с заказчиками за работу строительных механизмов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1">
        <w:r>
          <w:rPr>
            <w:rStyle w:val="InternetLink"/>
            <w:color w:val="8B8881"/>
            <w:sz w:val="24"/>
            <w:szCs w:val="24"/>
          </w:rPr>
          <w:t>Скачать базу данных access Расчеты с заказчиками за работу строительных механизмов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втотранспортных перевозок по маркам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2">
        <w:r>
          <w:rPr>
            <w:rStyle w:val="InternetLink"/>
            <w:color w:val="8B8881"/>
            <w:sz w:val="24"/>
            <w:szCs w:val="24"/>
          </w:rPr>
          <w:t>Скачать базу данных access Учет автотранспортных перевозок по маркам автомобилей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Style w:val="InternetLink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продаж продовольственных товаров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3">
        <w:r>
          <w:rPr>
            <w:rStyle w:val="InternetLink"/>
            <w:color w:val="8B8881"/>
            <w:sz w:val="24"/>
            <w:szCs w:val="24"/>
          </w:rPr>
          <w:t>Скачать базу данных access Учет продаж продовольственных товаров</w:t>
        </w:r>
      </w:hyperlink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по строительным организаци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4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по строительным организация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строительства по отрасл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5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строительства по отрасля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строительства по регион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6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строительства по региона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группам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7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группам автотранспорта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материально-ответственным лиц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8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материально-ответственным лица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МОЛ и группам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9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МОЛ и группам автотранспорта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группам 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0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группам оборудования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подразде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1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подразделениям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МОЛ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2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МОЛ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178-20" TargetMode="External"/><Relationship Id="rId4" Type="http://schemas.openxmlformats.org/officeDocument/2006/relationships/hyperlink" Target="http://www.oplata.info/asp/pay_wm.asp?id_d=179925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://access.avorut.ru/" TargetMode="External"/><Relationship Id="rId23" Type="http://schemas.openxmlformats.org/officeDocument/2006/relationships/hyperlink" Target="http://access.avorut.ru/load/0-0-0-178-20" TargetMode="External"/><Relationship Id="rId24" Type="http://schemas.openxmlformats.org/officeDocument/2006/relationships/hyperlink" Target="http://www.oplata.info/asp/pay_wm.asp?id_d=1799259" TargetMode="External"/><Relationship Id="rId25" Type="http://schemas.openxmlformats.org/officeDocument/2006/relationships/hyperlink" Target="http://access.avorut.ru/" TargetMode="External"/><Relationship Id="rId26" Type="http://schemas.openxmlformats.org/officeDocument/2006/relationships/hyperlink" Target="http://access.avorut.ru/load/3-1-0-151" TargetMode="External"/><Relationship Id="rId27" Type="http://schemas.openxmlformats.org/officeDocument/2006/relationships/hyperlink" Target="http://access.avorut.ru/load/3-1-0-152" TargetMode="External"/><Relationship Id="rId28" Type="http://schemas.openxmlformats.org/officeDocument/2006/relationships/hyperlink" Target="http://access.avorut.ru/load/3-1-0-153" TargetMode="External"/><Relationship Id="rId29" Type="http://schemas.openxmlformats.org/officeDocument/2006/relationships/hyperlink" Target="http://access.avorut.ru/load/3-1-0-154" TargetMode="External"/><Relationship Id="rId30" Type="http://schemas.openxmlformats.org/officeDocument/2006/relationships/hyperlink" Target="http://access.avorut.ru/load/3-1-0-174" TargetMode="External"/><Relationship Id="rId31" Type="http://schemas.openxmlformats.org/officeDocument/2006/relationships/hyperlink" Target="http://access.avorut.ru/load/3-1-0-175" TargetMode="External"/><Relationship Id="rId32" Type="http://schemas.openxmlformats.org/officeDocument/2006/relationships/hyperlink" Target="http://access.avorut.ru/load/3-1-0-176" TargetMode="External"/><Relationship Id="rId33" Type="http://schemas.openxmlformats.org/officeDocument/2006/relationships/hyperlink" Target="http://access.avorut.ru/load/3-1-0-177" TargetMode="External"/><Relationship Id="rId34" Type="http://schemas.openxmlformats.org/officeDocument/2006/relationships/hyperlink" Target="http://access.avorut.ru/load/3-1-0-178" TargetMode="External"/><Relationship Id="rId35" Type="http://schemas.openxmlformats.org/officeDocument/2006/relationships/hyperlink" Target="http://access.avorut.ru/load/3-1-0-179" TargetMode="External"/><Relationship Id="rId36" Type="http://schemas.openxmlformats.org/officeDocument/2006/relationships/hyperlink" Target="http://access.avorut.ru/load/3-1-0-180" TargetMode="External"/><Relationship Id="rId37" Type="http://schemas.openxmlformats.org/officeDocument/2006/relationships/hyperlink" Target="http://access.avorut.ru/load/3-1-0-181" TargetMode="External"/><Relationship Id="rId38" Type="http://schemas.openxmlformats.org/officeDocument/2006/relationships/hyperlink" Target="http://access.avorut.ru/load/3-1-0-182" TargetMode="External"/><Relationship Id="rId39" Type="http://schemas.openxmlformats.org/officeDocument/2006/relationships/hyperlink" Target="http://access.avorut.ru/load/3-1-0-183" TargetMode="External"/><Relationship Id="rId40" Type="http://schemas.openxmlformats.org/officeDocument/2006/relationships/hyperlink" Target="http://access.avorut.ru/load/3-1-0-184" TargetMode="External"/><Relationship Id="rId41" Type="http://schemas.openxmlformats.org/officeDocument/2006/relationships/hyperlink" Target="http://access.avorut.ru/load/3-1-0-185" TargetMode="External"/><Relationship Id="rId42" Type="http://schemas.openxmlformats.org/officeDocument/2006/relationships/hyperlink" Target="http://access.avorut.ru/load/3-1-0-186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4:00Z</dcterms:created>
  <dc:creator>Vika</dc:creator>
  <dc:description/>
  <cp:keywords/>
  <dc:language>en-US</dc:language>
  <cp:lastModifiedBy>Vika</cp:lastModifiedBy>
  <dcterms:modified xsi:type="dcterms:W3CDTF">2014-09-19T08:05:00Z</dcterms:modified>
  <cp:revision>7</cp:revision>
  <dc:subject/>
  <dc:title/>
</cp:coreProperties>
</file>