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продаж продовольственных товаров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продаж продовольственных товаров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17. Учет продаж продовольственных това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: Справочник групп товар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группы, Наименование групп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Цен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товара, Наименование товара, Код группы, Ед. измерения, Це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: Наклад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накладной, Код товара, Количество поступило, Дата поступ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4. Продаж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чека, Код товара, Количество продано, Дата продаж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5. Остато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товара, Остаток, Остаточная стоимос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трех группах продовольственных товаров, в таблицу 2 – сведения о 15-ти товарах, входящих в три группы, в таблицу 5 - сведениях об остатках на начало месяца всех товаров. При вводе кода товара в таблицу 5 использовать поле со списком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Поступление товаров» для ввода данных в таблицу 3 о поступлении товаров за месяц. По одной накладной может поступить несколько товаров. Номер накладной и дату поступления разместить в заголовке формы. Сведения о каждом товаре вводить в строки таблицы, размещенные под заголовком. Для ввода кода товара использовать поле со списком. Ввести данные о поступлении 15 товаров по пяти наклад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Продажа товаров» для ввода данных в таблицу 4 о продаже товаров за месяц. По одному чеку может быть продано несколько товаров. Номер чека и дату продажи разместить в заголовке формы. Сведения о каждом товаре вводить в строки таблицы, размещенные под заголовком. Для ввода кода товара использовать поле со списком. При вводе количество продано выполнять проверку на фактическое наличие товара, в случае отсутствия нужного количества предусмотреть вывод сообщения. Ввести данные о продаже 10 товаров по пяти чек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о поступлении-продаже товаров за месяц. Отчет должен содержать в табличном виде перечень товаров в разрезе групп с указанием остатка и стоимости остатка на начало месяца, количества и стоимости, поступивших и проданных товаров, остатка и стоимости остатка на конец месяца и итоги по группам и всего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запрос на обновление записей таблицы 5 в конце месяца. 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ая кнопочная форма готовой базы данных «Учет продаж продовольственных товаро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Вкладка «Таблицы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Справочник групп товаро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Ценник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Остаток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Накладные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Продажи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Форма «Поступление товаро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Форма «Продажа товаро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хема данных готовой базы данных «Учет продаж продовольственных товаров» содержит таблицы: Накладные, Остаток, Продажи, Справочник групп товаров, Ценник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Накладные»: номер накладной, код товара, количество поступило, дата поступления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Остаток»: код товара, остаток, остаточная стоимость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lang w:val="en-US" w:eastAsia="en-US"/>
        </w:rPr>
        <w:t>Структура таблицы «Продажи»: номер чека, код товара, количество продано, дата продажи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Справочник групп товаров»: код группы, наименование группы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Ценник»: код товара, наименование товара, код группы, единица измерения, цена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Итоги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Обновлени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продаж продовольственных товаров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продаж продовольственных товаров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6">
        <w:r>
          <w:rPr>
            <w:rStyle w:val="InternetLink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7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8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9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0">
        <w:r>
          <w:rPr>
            <w:rStyle w:val="InternetLink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color w:val="8B8881"/>
            <w:sz w:val="24"/>
            <w:szCs w:val="24"/>
          </w:rPr>
          <w:t>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6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7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8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9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0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1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2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77-20" TargetMode="External"/><Relationship Id="rId4" Type="http://schemas.openxmlformats.org/officeDocument/2006/relationships/hyperlink" Target="http://www.oplata.info/asp/pay_wm.asp?id_d=179925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access.avorut.ru/" TargetMode="External"/><Relationship Id="rId23" Type="http://schemas.openxmlformats.org/officeDocument/2006/relationships/hyperlink" Target="http://access.avorut.ru/load/0-0-0-177-20" TargetMode="External"/><Relationship Id="rId24" Type="http://schemas.openxmlformats.org/officeDocument/2006/relationships/hyperlink" Target="http://www.oplata.info/asp/pay_wm.asp?id_d=1799256" TargetMode="External"/><Relationship Id="rId25" Type="http://schemas.openxmlformats.org/officeDocument/2006/relationships/hyperlink" Target="http://access.avorut.ru/" TargetMode="External"/><Relationship Id="rId26" Type="http://schemas.openxmlformats.org/officeDocument/2006/relationships/hyperlink" Target="http://access.avorut.ru/load/3-1-0-151" TargetMode="External"/><Relationship Id="rId27" Type="http://schemas.openxmlformats.org/officeDocument/2006/relationships/hyperlink" Target="http://access.avorut.ru/load/3-1-0-152" TargetMode="External"/><Relationship Id="rId28" Type="http://schemas.openxmlformats.org/officeDocument/2006/relationships/hyperlink" Target="http://access.avorut.ru/load/3-1-0-153" TargetMode="External"/><Relationship Id="rId29" Type="http://schemas.openxmlformats.org/officeDocument/2006/relationships/hyperlink" Target="http://access.avorut.ru/load/3-1-0-154" TargetMode="External"/><Relationship Id="rId30" Type="http://schemas.openxmlformats.org/officeDocument/2006/relationships/hyperlink" Target="http://access.avorut.ru/load/3-1-0-174" TargetMode="External"/><Relationship Id="rId31" Type="http://schemas.openxmlformats.org/officeDocument/2006/relationships/hyperlink" Target="http://access.avorut.ru/load/3-1-0-175" TargetMode="External"/><Relationship Id="rId32" Type="http://schemas.openxmlformats.org/officeDocument/2006/relationships/hyperlink" Target="http://access.avorut.ru/load/3-1-0-176" TargetMode="External"/><Relationship Id="rId33" Type="http://schemas.openxmlformats.org/officeDocument/2006/relationships/hyperlink" Target="http://access.avorut.ru/load/3-1-0-177" TargetMode="External"/><Relationship Id="rId34" Type="http://schemas.openxmlformats.org/officeDocument/2006/relationships/hyperlink" Target="http://access.avorut.ru/load/3-1-0-178" TargetMode="External"/><Relationship Id="rId35" Type="http://schemas.openxmlformats.org/officeDocument/2006/relationships/hyperlink" Target="http://access.avorut.ru/load/3-1-0-179" TargetMode="External"/><Relationship Id="rId36" Type="http://schemas.openxmlformats.org/officeDocument/2006/relationships/hyperlink" Target="http://access.avorut.ru/load/3-1-0-180" TargetMode="External"/><Relationship Id="rId37" Type="http://schemas.openxmlformats.org/officeDocument/2006/relationships/hyperlink" Target="http://access.avorut.ru/load/3-1-0-181" TargetMode="External"/><Relationship Id="rId38" Type="http://schemas.openxmlformats.org/officeDocument/2006/relationships/hyperlink" Target="http://access.avorut.ru/load/3-1-0-182" TargetMode="External"/><Relationship Id="rId39" Type="http://schemas.openxmlformats.org/officeDocument/2006/relationships/hyperlink" Target="http://access.avorut.ru/load/3-1-0-183" TargetMode="External"/><Relationship Id="rId40" Type="http://schemas.openxmlformats.org/officeDocument/2006/relationships/hyperlink" Target="http://access.avorut.ru/load/3-1-0-184" TargetMode="External"/><Relationship Id="rId41" Type="http://schemas.openxmlformats.org/officeDocument/2006/relationships/hyperlink" Target="http://access.avorut.ru/load/3-1-0-185" TargetMode="External"/><Relationship Id="rId42" Type="http://schemas.openxmlformats.org/officeDocument/2006/relationships/hyperlink" Target="http://access.avorut.ru/load/3-1-0-18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2:00Z</dcterms:created>
  <dc:creator>Vika</dc:creator>
  <dc:description/>
  <cp:keywords/>
  <dc:language>en-US</dc:language>
  <cp:lastModifiedBy>Vika</cp:lastModifiedBy>
  <dcterms:modified xsi:type="dcterms:W3CDTF">2014-09-19T07:07:00Z</dcterms:modified>
  <cp:revision>8</cp:revision>
  <dc:subject/>
  <dc:title/>
</cp:coreProperties>
</file>