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автотранспортных перевозок по маркам автомобилей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автотранспортных перевозок по маркам автомобилей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«Учет автотранспортных перевозок по маркам автомобиле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16. Учет автотранспортных перевозок по маркам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1. 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Справочник марок автомобиле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марки автомобиля, Марка автомобиля, Стоимость перевозки 1тк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Автомоб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Инвентарный номер, Код марки автомоби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Заказчик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заказчика, Наименование заказчика, Адрес, Телефо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4. Заказ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заказа, Дата заказа, Код заказчика, Инвентарный номер автомобиля, Масса груза (тн.), Расстояние (км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2. </w:t>
        <w:br/>
        <w:t>Ввести в таблицу 1 сведения о трех марках автомобилей, в таблицу 2 - данные о 10-ти автомобилях этих марок, в таблицу 3 – сведения о пяти заказчиках. При вводе данных в таблицу 2 использовать поле со списком для выбора кода марки автомоби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</w:t>
        <w:br/>
        <w:t>Создать форму «Заказ» для ввода данных в таблицу 4, предусмотрев контроль вводимых данных (Дата заказа, Масса груза, Расстояние) и выдачу сообщений при возникновении ошибок ввода. Использовать поля со списком для ввода кодов заказчиков и инвентарных номеров автомобилей. Ввести данные о пяти заказах. В один заказ может быть включена заявка на несколько автомобилей. Должно быть введено несколько заказов на автомобили одной и той же м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</w:t>
        <w:br/>
        <w:t xml:space="preserve">Создать форму (типа главная/подчиненная) для просмотра сведений о заказах на автомобили заданной марки, выбираемой из списка. Главная форма должна содержать наименование марки, итоговые суммы по массе грузов, расстоянию и стоимости перевозок. Подчиненная форма должна содержать в табличном виде список автомобилей с перечнем номеров заказов, инвентарных номеров автомобилей, наименований заказчиков, массе груза, расстоянию и стоимости перевоз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</w:t>
        <w:br/>
        <w:t xml:space="preserve">Создать многостраничный отчет для просмотра заказов, выполненных за период времени различными марками автомобилей. Данные по каждой марке автомобиля выводить на отдельную страницу. Даты начала и конца периода вводить по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запрос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лавная кнопочная форма готовой базы данных «Учет автотранспортных перевозок по маркам автомобилей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кладка «Таблицы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«Справочник марок автомобилей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«Автомоби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«Заказчики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«Заказы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«Заказанные автомобили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Форма «Заказы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Форма «Заказы по маркам автомобилей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Отчёт о заказах за период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хема готовой базы данных «Учет автотранспортных перевозок по маркам автомобилей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труктура таблицы «Автомобили»: инвентарный номер, код марки автомобиля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труктура таблицы «Заказанные автомобили»: номер заказа, инвентарный номер автомобиля, масса груза, расстояние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труктура таблицы «Заказчики»: код заказчика, наименование заказчика, адрес, телефон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труктура таблицы «Заказы»: номер  заказа, дата заказа, код заказчик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труктура таблицы «Справочник марок автомобилей»: код марки автомобиля, марка автомобиля, стоимость перевозки 1 ткм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труктура запроса «Для отчёта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труктура запроса «Итоги по маркам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5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автотранспортных перевозок по маркам автомобилей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автотранспортных перевозок по маркам автомобилей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9">
        <w:r>
          <w:rPr>
            <w:rStyle w:val="InternetLink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0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6">
        <w:r>
          <w:rPr>
            <w:rStyle w:val="InternetLink"/>
            <w:color w:val="8B8881"/>
            <w:sz w:val="24"/>
            <w:szCs w:val="24"/>
          </w:rPr>
          <w:t>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7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8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9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0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1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2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3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4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5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76-20" TargetMode="External"/><Relationship Id="rId4" Type="http://schemas.openxmlformats.org/officeDocument/2006/relationships/hyperlink" Target="http://www.oplata.info/asp/pay_wm.asp?id_d=179925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access.avorut.ru/" TargetMode="External"/><Relationship Id="rId26" Type="http://schemas.openxmlformats.org/officeDocument/2006/relationships/hyperlink" Target="http://access.avorut.ru/load/0-0-0-176-20" TargetMode="External"/><Relationship Id="rId27" Type="http://schemas.openxmlformats.org/officeDocument/2006/relationships/hyperlink" Target="http://www.oplata.info/asp/pay_wm.asp?id_d=1799254" TargetMode="External"/><Relationship Id="rId28" Type="http://schemas.openxmlformats.org/officeDocument/2006/relationships/hyperlink" Target="http://access.avorut.ru/" TargetMode="External"/><Relationship Id="rId29" Type="http://schemas.openxmlformats.org/officeDocument/2006/relationships/hyperlink" Target="http://access.avorut.ru/load/3-1-0-151" TargetMode="External"/><Relationship Id="rId30" Type="http://schemas.openxmlformats.org/officeDocument/2006/relationships/hyperlink" Target="http://access.avorut.ru/load/3-1-0-152" TargetMode="External"/><Relationship Id="rId31" Type="http://schemas.openxmlformats.org/officeDocument/2006/relationships/hyperlink" Target="http://access.avorut.ru/load/3-1-0-153" TargetMode="External"/><Relationship Id="rId32" Type="http://schemas.openxmlformats.org/officeDocument/2006/relationships/hyperlink" Target="http://access.avorut.ru/load/3-1-0-154" TargetMode="External"/><Relationship Id="rId33" Type="http://schemas.openxmlformats.org/officeDocument/2006/relationships/hyperlink" Target="http://access.avorut.ru/load/3-1-0-174" TargetMode="External"/><Relationship Id="rId34" Type="http://schemas.openxmlformats.org/officeDocument/2006/relationships/hyperlink" Target="http://access.avorut.ru/load/3-1-0-175" TargetMode="External"/><Relationship Id="rId35" Type="http://schemas.openxmlformats.org/officeDocument/2006/relationships/hyperlink" Target="http://access.avorut.ru/load/3-1-0-176" TargetMode="External"/><Relationship Id="rId36" Type="http://schemas.openxmlformats.org/officeDocument/2006/relationships/hyperlink" Target="http://access.avorut.ru/load/3-1-0-177" TargetMode="External"/><Relationship Id="rId37" Type="http://schemas.openxmlformats.org/officeDocument/2006/relationships/hyperlink" Target="http://access.avorut.ru/load/3-1-0-178" TargetMode="External"/><Relationship Id="rId38" Type="http://schemas.openxmlformats.org/officeDocument/2006/relationships/hyperlink" Target="http://access.avorut.ru/load/3-1-0-179" TargetMode="External"/><Relationship Id="rId39" Type="http://schemas.openxmlformats.org/officeDocument/2006/relationships/hyperlink" Target="http://access.avorut.ru/load/3-1-0-180" TargetMode="External"/><Relationship Id="rId40" Type="http://schemas.openxmlformats.org/officeDocument/2006/relationships/hyperlink" Target="http://access.avorut.ru/load/3-1-0-181" TargetMode="External"/><Relationship Id="rId41" Type="http://schemas.openxmlformats.org/officeDocument/2006/relationships/hyperlink" Target="http://access.avorut.ru/load/3-1-0-182" TargetMode="External"/><Relationship Id="rId42" Type="http://schemas.openxmlformats.org/officeDocument/2006/relationships/hyperlink" Target="http://access.avorut.ru/load/3-1-0-183" TargetMode="External"/><Relationship Id="rId43" Type="http://schemas.openxmlformats.org/officeDocument/2006/relationships/hyperlink" Target="http://access.avorut.ru/load/3-1-0-184" TargetMode="External"/><Relationship Id="rId44" Type="http://schemas.openxmlformats.org/officeDocument/2006/relationships/hyperlink" Target="http://access.avorut.ru/load/3-1-0-185" TargetMode="External"/><Relationship Id="rId45" Type="http://schemas.openxmlformats.org/officeDocument/2006/relationships/hyperlink" Target="http://access.avorut.ru/load/3-1-0-186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0:00Z</dcterms:created>
  <dc:creator>Vika</dc:creator>
  <dc:description/>
  <cp:keywords/>
  <dc:language>en-US</dc:language>
  <cp:lastModifiedBy>Vika</cp:lastModifiedBy>
  <dcterms:modified xsi:type="dcterms:W3CDTF">2014-09-18T11:59:00Z</dcterms:modified>
  <cp:revision>11</cp:revision>
  <dc:subject/>
  <dc:title/>
</cp:coreProperties>
</file>