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Расчеты с заказчиками за работу строительных механизмов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Расчеты с заказчиками за работу строительных механизмов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«Расчеты с заказчиками за работу строительных механизм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Вариант 15.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счеты с заказчиками за работу строительных механизмов</w:t>
      </w:r>
      <w:bookmarkEnd w:id="0"/>
      <w:bookmarkEnd w:id="1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Справочник строительных механизм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механизма, Наименование, Стоимость одного машиночаса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Заказч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заказчика, Наименование организации, Форма оплаты (наличными/безналичными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Заказ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заказа, Дата заказа, Код заказчика, Код механизма, Объем работы в час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10-ти механизмах, предлагаемых фирмой, в таблицу 2 - данные о шести заказчи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Заказ» для ввода данных в таблицу 3. Использовать поля со списком для ввода кодов механизмов и кодов заказчиков. Предусмотреть контроль вводимых данных (Дата заказа и Объем работы) и выдачу сообщений при возникновении ошибок ввода. Ввести данные по пяти заказам, сделанными разными заказчиками. В один заказ может быть включена работа нескольких механизмов на одного заказ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(типа главная/подчиненная) только для просмотра данных по заданному механизму, который должен выбирается из списка. Главная форма должна содержать сведения о механизме, а подчиненная иметь табличный вид и содержать данные о заказчиках, объеме и стоимости работ. Форма должна содержать итоговые данные по объему и стоимости работ выбранного мех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«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чет об использовании механизмов</w:t>
      </w:r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на основе перекрестного запроса, содержащий сведения об объемах работ, выполненных различными механизмами по каждому из заказчиков.</w:t>
      </w:r>
    </w:p>
    <w:p>
      <w:pPr>
        <w:pStyle w:val="Normal"/>
        <w:rPr/>
      </w:pPr>
      <w:r>
        <w:rPr/>
        <w:t>Главная кнопочная форма готовой базы данных «Расчеты с заказчиками за работу строительных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Справочник строительных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Заказчи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Заказ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Таблица «Содержимое заказ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Заказ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Сведения о механизм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Отчёт об использовании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а готовой базы данных «Расчёты с заказчиками за работу строительных механизмов» содержит таблицы «Заказчики», «Заказы», «Содержимое заказа», «Справочник строительных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Заказчики»: код заказчика, наименование организации, форма опла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Заказы»: номер заказа, дата заказа, код заказч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Содержимое заказа»: номер заказа, код механизма, объём работы в час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Справочник строительных механизмов»:  код механизма, наименование, стоимость одного машино-ча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Для перекрёстног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Перекрёстны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0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Расчеты с заказчиками за работу строительных механизмов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Расчеты с заказчиками за работу строительных механизмов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4">
        <w:r>
          <w:rPr>
            <w:rStyle w:val="InternetLink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5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6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7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8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9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0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0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75-20" TargetMode="External"/><Relationship Id="rId4" Type="http://schemas.openxmlformats.org/officeDocument/2006/relationships/hyperlink" Target="http://www.oplata.info/asp/pay_wm.asp?id_d=179925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access.avorut.ru/" TargetMode="External"/><Relationship Id="rId21" Type="http://schemas.openxmlformats.org/officeDocument/2006/relationships/hyperlink" Target="http://access.avorut.ru/load/0-0-0-175-20" TargetMode="External"/><Relationship Id="rId22" Type="http://schemas.openxmlformats.org/officeDocument/2006/relationships/hyperlink" Target="http://www.oplata.info/asp/pay_wm.asp?id_d=1799251" TargetMode="External"/><Relationship Id="rId23" Type="http://schemas.openxmlformats.org/officeDocument/2006/relationships/hyperlink" Target="http://access.avorut.ru/" TargetMode="External"/><Relationship Id="rId24" Type="http://schemas.openxmlformats.org/officeDocument/2006/relationships/hyperlink" Target="http://access.avorut.ru/load/3-1-0-151" TargetMode="External"/><Relationship Id="rId25" Type="http://schemas.openxmlformats.org/officeDocument/2006/relationships/hyperlink" Target="http://access.avorut.ru/load/3-1-0-152" TargetMode="External"/><Relationship Id="rId26" Type="http://schemas.openxmlformats.org/officeDocument/2006/relationships/hyperlink" Target="http://access.avorut.ru/load/3-1-0-153" TargetMode="External"/><Relationship Id="rId27" Type="http://schemas.openxmlformats.org/officeDocument/2006/relationships/hyperlink" Target="http://access.avorut.ru/load/3-1-0-154" TargetMode="External"/><Relationship Id="rId28" Type="http://schemas.openxmlformats.org/officeDocument/2006/relationships/hyperlink" Target="http://access.avorut.ru/load/3-1-0-174" TargetMode="External"/><Relationship Id="rId29" Type="http://schemas.openxmlformats.org/officeDocument/2006/relationships/hyperlink" Target="http://access.avorut.ru/load/3-1-0-175" TargetMode="External"/><Relationship Id="rId30" Type="http://schemas.openxmlformats.org/officeDocument/2006/relationships/hyperlink" Target="http://access.avorut.ru/load/3-1-0-176" TargetMode="External"/><Relationship Id="rId31" Type="http://schemas.openxmlformats.org/officeDocument/2006/relationships/hyperlink" Target="http://access.avorut.ru/load/3-1-0-177" TargetMode="External"/><Relationship Id="rId32" Type="http://schemas.openxmlformats.org/officeDocument/2006/relationships/hyperlink" Target="http://access.avorut.ru/load/3-1-0-178" TargetMode="External"/><Relationship Id="rId33" Type="http://schemas.openxmlformats.org/officeDocument/2006/relationships/hyperlink" Target="http://access.avorut.ru/load/3-1-0-179" TargetMode="External"/><Relationship Id="rId34" Type="http://schemas.openxmlformats.org/officeDocument/2006/relationships/hyperlink" Target="http://access.avorut.ru/load/3-1-0-180" TargetMode="External"/><Relationship Id="rId35" Type="http://schemas.openxmlformats.org/officeDocument/2006/relationships/hyperlink" Target="http://access.avorut.ru/load/3-1-0-181" TargetMode="External"/><Relationship Id="rId36" Type="http://schemas.openxmlformats.org/officeDocument/2006/relationships/hyperlink" Target="http://access.avorut.ru/load/3-1-0-182" TargetMode="External"/><Relationship Id="rId37" Type="http://schemas.openxmlformats.org/officeDocument/2006/relationships/hyperlink" Target="http://access.avorut.ru/load/3-1-0-183" TargetMode="External"/><Relationship Id="rId38" Type="http://schemas.openxmlformats.org/officeDocument/2006/relationships/hyperlink" Target="http://access.avorut.ru/load/3-1-0-184" TargetMode="External"/><Relationship Id="rId39" Type="http://schemas.openxmlformats.org/officeDocument/2006/relationships/hyperlink" Target="http://access.avorut.ru/load/3-1-0-185" TargetMode="External"/><Relationship Id="rId40" Type="http://schemas.openxmlformats.org/officeDocument/2006/relationships/hyperlink" Target="http://access.avorut.ru/load/3-1-0-18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5:00Z</dcterms:created>
  <dc:creator>Vika</dc:creator>
  <dc:description/>
  <cp:keywords/>
  <dc:language>en-US</dc:language>
  <cp:lastModifiedBy>Vika</cp:lastModifiedBy>
  <dcterms:modified xsi:type="dcterms:W3CDTF">2014-09-18T08:59:00Z</dcterms:modified>
  <cp:revision>7</cp:revision>
  <dc:subject/>
  <dc:title/>
</cp:coreProperties>
</file>