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готовую базу данных access «Расчет заработной пла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Расчет заработной платы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отовая база данных access «Расчет заработной плат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1. Расчет заработной пл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Лицевой сч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Табельный номер, Фамилия И.О., Отд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Справочник начислений и удержани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, Наименование начисления/удержания. Таблица должна содержать перечень видов начислений и удержаний (например, к видам начислений относятся: оплата по окладу, премия, оплата по больничным листам, отпускные и т.д., к видам удержаний: подоходный налог, погашение ссуды, по исполнительным листам и т.д.). Коды начислений имеют значения от 1 до 100. Коды удержаний имеют значения от 101 до 2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Ведомость начисл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месяца, Отдел, Табельный номер, Код начисления, Сумма начисле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Ведомость удерж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месяца, Отдел, Табельный номер, Код удержания, Сумма удержа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пяти сотрудниках из двух отделов, в таблицу 2 – сведения о пяти видах начислений и трех видах удержаний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для ввода данных в таблицу 3, предусмотреть использование поля со списком для ввода табельных номеров и кодов начислений. Обеспечить контроль вво</w:t>
        <w:softHyphen/>
        <w:t>димых данных (номер месяца, номер отдела, начисленная сумма) и выдачу сообщений при возникновении ошибок ввода. Ввести данные о начислениях для пяти сотрудников за один месяц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запрос на добавление записей в таблицу 4. Запрос должен обеспечивать добавление одной записи с удержанием подоходного налога для каждого сотрудника, рассчитанного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умма удержано = 0.13 * </w:t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  <w:lang w:eastAsia="ru-RU"/>
        </w:rPr>
        <w:t>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умма начисле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омер месяца расчета удержания должен вводиться при выполнении запро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Расчетный листок» (типа главная/подчиненная) только для просмотра сведений за указанный месяц по сотруднику, фамилия которого должна выбираться из списка. Номер месяца вводить по запросу. Главная форма должна содержать все поля таблицы 1 и номер месяца. Подчиненная форма должна содержать строки с начислениями (код и наименование начисления, начисленная сумма), строку «Итого начислено», строку с удержанием и строку «Сумма к выдаче»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"Платежная ведомость по отделу N … за месяц ...". Номер отдела должен вводиться по запросу. Платежная ведомость должна содержать графы: № п/п, Табельный номер, Фамилия И.О., Сумма к выдаче, Подпись. Строки отчета упорядочить в алфавитном порядке фамилий.</w:t>
      </w:r>
    </w:p>
    <w:p>
      <w:pPr>
        <w:pStyle w:val="Normal"/>
        <w:rPr/>
      </w:pPr>
      <w:r>
        <w:rPr/>
        <w:t>Кнопочная форма готовой базы данных «Расчет заработной плат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«Лицевой счё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«Справочник начислений и удержа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«Ведомость начисле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ержание подоходного налога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1462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«Ведомость удержа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«Ведомость начисле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«Расчётный листок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«Платёжная ведомость по отделу за месяц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Схема данных готовой базы данных «Расчет заработной платы» содержит таблицы</w:t>
      </w:r>
      <w:r>
        <w:rPr>
          <w:lang w:val="en-US" w:eastAsia="en-US"/>
        </w:rPr>
        <w:t>: «Лицевой счёт», «Ведомость начислений», «Ведомость удержаний», «Справочник начислений и удержаний».</w:t>
      </w: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Ведомость начислений»: номер месяца, отдел, табельный номер, код начисления, сумма начисле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Ведомость удержаний»: номер месяца, отдел, табельный номер, код удержания, сумма удержа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Лицевой счёт»: табельный номер, ФИО, отд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правочник начислений и удержаний»: код, наимено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готовую базу данных access «Расчет заработной пла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Расчет заработной платы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строительно-монтажных смет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строительно-монтажных сме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удержаний с заработной платы  </w:t>
      </w:r>
      <w:hyperlink r:id="rId3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Скачать базу данных Расчёт удержаний с заработной платы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lang w:val="en-US"/>
          </w:rPr>
          <w:t>acc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ёт оплаты труда по сдельным нарядам </w:t>
      </w:r>
      <w:hyperlink r:id="rId3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ёт оплаты труда по сдельным наряда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потребности в деталях на план выпуска </w:t>
      </w:r>
      <w:hyperlink r:id="rId3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чет потребности в деталях на план выпус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вижения деталей на складе </w:t>
      </w:r>
      <w:hyperlink r:id="rId3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движения деталей на склад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четов на оплату в автосервисе </w:t>
      </w:r>
      <w:hyperlink r:id="rId4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счетов на оплату в автосервис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заработной платы </w:t>
      </w:r>
      <w:hyperlink r:id="rId4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АРМ бухгалтера. Формирование расчётных листов сотрудников» MS Access </w:t>
      </w:r>
      <w:hyperlink r:id="rId4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Робоче місце бухгалтера приватного підприємства» MS Access </w:t>
      </w:r>
      <w:hyperlink r:id="rId4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Зарплата» MS Access </w:t>
      </w:r>
      <w:hyperlink r:id="rId4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Функции бухгалтера частного предприятия» MS Access 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Отдел кадров» MS Access </w:t>
      </w:r>
      <w:hyperlink r:id="rId4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Отдел кадров. Расчёт смен сотрудников» MS Access </w:t>
      </w:r>
      <w:hyperlink r:id="rId4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трудники" </w:t>
      </w:r>
      <w:hyperlink r:id="rId4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отрудник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63-20" TargetMode="External"/><Relationship Id="rId4" Type="http://schemas.openxmlformats.org/officeDocument/2006/relationships/hyperlink" Target="http://www.oplata.info/asp/pay_wm.asp?id_d=1727694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access.avorut.ru/" TargetMode="External"/><Relationship Id="rId28" Type="http://schemas.openxmlformats.org/officeDocument/2006/relationships/hyperlink" Target="http://access.avorut.ru/load/0-0-0-163-20" TargetMode="External"/><Relationship Id="rId29" Type="http://schemas.openxmlformats.org/officeDocument/2006/relationships/hyperlink" Target="http://www.oplata.info/asp/pay_wm.asp?id_d=1727694" TargetMode="External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3-1-0-151" TargetMode="External"/><Relationship Id="rId32" Type="http://schemas.openxmlformats.org/officeDocument/2006/relationships/hyperlink" Target="http://access.avorut.ru/load/3-1-0-152" TargetMode="External"/><Relationship Id="rId33" Type="http://schemas.openxmlformats.org/officeDocument/2006/relationships/hyperlink" Target="http://access.avorut.ru/load/3-1-0-153" TargetMode="External"/><Relationship Id="rId34" Type="http://schemas.openxmlformats.org/officeDocument/2006/relationships/hyperlink" Target="http://access.avorut.ru/load/3-1-0-154" TargetMode="External"/><Relationship Id="rId35" Type="http://schemas.openxmlformats.org/officeDocument/2006/relationships/hyperlink" Target="http://access.avorut.ru/load/3-1-0-155" TargetMode="External"/><Relationship Id="rId36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37" Type="http://schemas.openxmlformats.org/officeDocument/2006/relationships/hyperlink" Target="http://access.avorut.ru/load/3-1-0-159" TargetMode="External"/><Relationship Id="rId38" Type="http://schemas.openxmlformats.org/officeDocument/2006/relationships/hyperlink" Target="http://access.avorut.ru/load/3-1-0-160" TargetMode="External"/><Relationship Id="rId39" Type="http://schemas.openxmlformats.org/officeDocument/2006/relationships/hyperlink" Target="http://access.avorut.ru/load/3-1-0-161" TargetMode="External"/><Relationship Id="rId40" Type="http://schemas.openxmlformats.org/officeDocument/2006/relationships/hyperlink" Target="http://access.avorut.ru/load/3-1-0-162" TargetMode="External"/><Relationship Id="rId41" Type="http://schemas.openxmlformats.org/officeDocument/2006/relationships/hyperlink" Target="http://access.avorut.ru/load/3-1-0-163" TargetMode="External"/><Relationship Id="rId42" Type="http://schemas.openxmlformats.org/officeDocument/2006/relationships/hyperlink" Target="http://access.avorut.ru/load/3-1-0-49" TargetMode="External"/><Relationship Id="rId43" Type="http://schemas.openxmlformats.org/officeDocument/2006/relationships/hyperlink" Target="http://access.avorut.ru/load/3-1-0-81" TargetMode="External"/><Relationship Id="rId44" Type="http://schemas.openxmlformats.org/officeDocument/2006/relationships/hyperlink" Target="http://access.avorut.ru/load/3-1-0-57" TargetMode="External"/><Relationship Id="rId45" Type="http://schemas.openxmlformats.org/officeDocument/2006/relationships/hyperlink" Target="http://access.avorut.ru/load/3-1-0-82" TargetMode="External"/><Relationship Id="rId46" Type="http://schemas.openxmlformats.org/officeDocument/2006/relationships/hyperlink" Target="http://access.avorut.ru/load/3-1-0-58" TargetMode="External"/><Relationship Id="rId47" Type="http://schemas.openxmlformats.org/officeDocument/2006/relationships/hyperlink" Target="http://access.avorut.ru/load/3-1-0-19" TargetMode="External"/><Relationship Id="rId48" Type="http://schemas.openxmlformats.org/officeDocument/2006/relationships/hyperlink" Target="http://access.avorut.ru/load/3-1-0-143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8:00Z</dcterms:created>
  <dc:creator>Vika</dc:creator>
  <dc:description/>
  <cp:keywords/>
  <dc:language>en-US</dc:language>
  <cp:lastModifiedBy>Vika</cp:lastModifiedBy>
  <dcterms:modified xsi:type="dcterms:W3CDTF">2014-05-04T16:58:00Z</dcterms:modified>
  <cp:revision>2</cp:revision>
  <dc:subject/>
  <dc:title/>
</cp:coreProperties>
</file>