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 сай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готовую базу данных access «Учет потребности в деталях на план выпуска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Учет потребности в деталях на план выпуска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а данных «Учет потребности в деталях на план выпус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риант 8. Учет потребности в деталях на план выпус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оздать табл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блица 1. Справочник издел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уктура таблицы: Код изделия, Наименование изделия, Стоимость сбо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блица 2. Справочник дета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уктура таблицы: Код детали, Наименование детали, Ц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блица 3. План выпу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уктура таблицы: Код изделия, Количество издел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блица 4. Состав издел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уктура таблицы: Код изделия, Код детали, Количество деталей в издел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вести в таблицу 1 сведения о пяти изделиях, в таблицу 2 - данные о 10-ти деталях, которые используются при сборке изделий, в таблицу 3 – данные о плане выпуска пяти изделий (код изделия должен выбираться из поля со списком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оздать форму «Состав изделия» типа главная/подчиненная для просмотра и ввода данных в таблицу 4. Каждое изделие должно содержать не менее трех деталей. Главная форма должна содержать поля: Код изделия, Наименование изделия. Подчиненная форма должна иметь табличный вид и содержать строки с полями: Код детали, Количество деталей в изделии. Значение поля Код детали должно выбираться из поля со списк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оздать форму «Потребность в детали на план выпуска изделий». Код детали должен выбираться из списка. Форма должна иметь табличный вид и содержать графы: Код изделия, Наименование изделия, Количество изделий, Потребность в детали на план выпуска изделия. В форме должно вычисляться общую потребность в детали на весь план выпуска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оздать итоговый отчет «План выпуска в стоимостном выражении». Отчет должен содержать графы: Код изделия, Наименование изделия, Количество изделий, Стоимость деталей, Стоимость сборки, Стоимость всего. Отчет должен содержать итоговые стоимости деталей, сборки и всего на весь план вы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анных базы данных «Учет потребности в деталях на план выпуска» отображает связь таблиц: «Справочник деталей», «Состав изделия», «Справочник изделий», «План выпу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очная форма базы данных «Учет потребности в деталях на план выпу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блица «Справочник изделий»: Код изделия, Наименование изделия, Стоимость сбо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блица «Справочник деталей»: Код детали, Наименование детали, Ц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блица «План выпуска»: Код изделия, Количество изде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блица «Состав изделия»: Код изделия, Код детали, Количество деталей в издел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а «Состав издел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а «Потребность в детали на план выпуска издел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«План выпуска в стоимостном выраже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 сайт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Скачать готовую базу данных access «Учет потребности в деталях на план выпуска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Пароль для базы данных «Учет потребности в деталях на план выпуска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повременной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1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оплаты по оклад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1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строительно-монтажных смет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рмирование строительно-монтажных смет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удержаний с заработной платы  </w:t>
      </w:r>
      <w:hyperlink r:id="rId2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 xml:space="preserve">Скачать базу данных Расчёт удержаний с заработной платы 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lang w:val="en-US"/>
          </w:rPr>
          <w:t>acc</w:t>
        </w:r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ess</w:t>
        </w:r>
      </w:hyperlink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jc w:val="both"/>
        <w:rPr>
          <w:rStyle w:val="InternetLink"/>
          <w:color w:val="8B888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ёт оплаты труда по сдельным нарядам </w:t>
      </w:r>
      <w:hyperlink r:id="rId2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ёт оплаты труда по сдельным нарядам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Style w:val="InternetLink"/>
          <w:color w:val="8B888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потребности в деталях на план выпуска </w:t>
      </w:r>
      <w:hyperlink r:id="rId26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Учет потребности в деталях на план выпуск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Style w:val="InternetLink"/>
          <w:color w:val="8B888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движения деталей на складе </w:t>
      </w:r>
      <w:hyperlink r:id="rId27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движения деталей на склад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четов на оплату в автосервисе </w:t>
      </w:r>
      <w:hyperlink r:id="rId28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рмирование счетов на оплату в автосервис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Style w:val="InternetLink"/>
          <w:color w:val="8B888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заработной платы </w:t>
      </w:r>
      <w:hyperlink r:id="rId29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Расчет заработной платы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Потенциал предприятия </w:t>
      </w:r>
      <w:hyperlink r:id="rId30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Потенциал предприятия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Производство </w:t>
      </w:r>
      <w:hyperlink r:id="rId31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Производство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«Учет выполнения работ» MS Access </w:t>
      </w:r>
      <w:hyperlink r:id="rId32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 «Учет выполнения работ» MS Access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 «Учет выполнения заказов» MS Access </w:t>
      </w:r>
      <w:hyperlink r:id="rId3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 «Учет выполнения заказов» MS Access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чать базу данных «Учет затрат на изготовление изделий» MS Access </w:t>
      </w:r>
      <w:hyperlink r:id="rId3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(БД) «Учет затрат на изготовление изделий» MS Access</w:t>
        </w:r>
      </w:hyperlink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60-20" TargetMode="External"/><Relationship Id="rId4" Type="http://schemas.openxmlformats.org/officeDocument/2006/relationships/hyperlink" Target="http://www.oplata.info/asp/pay_wm.asp?id_d=1727687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access.avorut.ru/" TargetMode="External"/><Relationship Id="rId16" Type="http://schemas.openxmlformats.org/officeDocument/2006/relationships/hyperlink" Target="http://access.avorut.ru/load/0-0-0-160-20" TargetMode="External"/><Relationship Id="rId17" Type="http://schemas.openxmlformats.org/officeDocument/2006/relationships/hyperlink" Target="http://www.oplata.info/asp/pay_wm.asp?id_d=1727687" TargetMode="External"/><Relationship Id="rId18" Type="http://schemas.openxmlformats.org/officeDocument/2006/relationships/hyperlink" Target="http://access.avorut.ru/" TargetMode="External"/><Relationship Id="rId19" Type="http://schemas.openxmlformats.org/officeDocument/2006/relationships/hyperlink" Target="http://access.avorut.ru/load/3-1-0-151" TargetMode="External"/><Relationship Id="rId20" Type="http://schemas.openxmlformats.org/officeDocument/2006/relationships/hyperlink" Target="http://access.avorut.ru/load/3-1-0-152" TargetMode="External"/><Relationship Id="rId21" Type="http://schemas.openxmlformats.org/officeDocument/2006/relationships/hyperlink" Target="http://access.avorut.ru/load/3-1-0-153" TargetMode="External"/><Relationship Id="rId22" Type="http://schemas.openxmlformats.org/officeDocument/2006/relationships/hyperlink" Target="http://access.avorut.ru/load/3-1-0-154" TargetMode="External"/><Relationship Id="rId23" Type="http://schemas.openxmlformats.org/officeDocument/2006/relationships/hyperlink" Target="http://access.avorut.ru/load/3-1-0-155" TargetMode="External"/><Relationship Id="rId24" Type="http://schemas.openxmlformats.org/officeDocument/2006/relationships/hyperlink" Target="http://access.avorut.ru/load/bazy_dannykh_ms_access/kontrolnye_raboty_po_bazam_dannykh_ms_access/skachat_bazu_dannykh_bd_raschjot_uderzhanij_s_zarabotnoj_platy/3-1-0-130" TargetMode="External"/><Relationship Id="rId25" Type="http://schemas.openxmlformats.org/officeDocument/2006/relationships/hyperlink" Target="http://access.avorut.ru/load/3-1-0-159" TargetMode="External"/><Relationship Id="rId26" Type="http://schemas.openxmlformats.org/officeDocument/2006/relationships/hyperlink" Target="http://access.avorut.ru/load/3-1-0-160" TargetMode="External"/><Relationship Id="rId27" Type="http://schemas.openxmlformats.org/officeDocument/2006/relationships/hyperlink" Target="http://access.avorut.ru/load/3-1-0-161" TargetMode="External"/><Relationship Id="rId28" Type="http://schemas.openxmlformats.org/officeDocument/2006/relationships/hyperlink" Target="http://access.avorut.ru/load/3-1-0-162" TargetMode="External"/><Relationship Id="rId29" Type="http://schemas.openxmlformats.org/officeDocument/2006/relationships/hyperlink" Target="http://access.avorut.ru/load/3-1-0-163" TargetMode="External"/><Relationship Id="rId30" Type="http://schemas.openxmlformats.org/officeDocument/2006/relationships/hyperlink" Target="http://access.avorut.ru/load/bazy_dannykh_ms_access/kontrolnye_raboty_po_bazam_dannykh_ms_access/skachat_bazu_dannykh_bd_potencial_predprijatija/3-1-0-95" TargetMode="External"/><Relationship Id="rId31" Type="http://schemas.openxmlformats.org/officeDocument/2006/relationships/hyperlink" Target="http://access.avorut.ru/load/3-1-0-120" TargetMode="External"/><Relationship Id="rId32" Type="http://schemas.openxmlformats.org/officeDocument/2006/relationships/hyperlink" Target="http://access.avorut.ru/load/3-1-0-63" TargetMode="External"/><Relationship Id="rId33" Type="http://schemas.openxmlformats.org/officeDocument/2006/relationships/hyperlink" Target="http://access.avorut.ru/load/3-1-0-67" TargetMode="External"/><Relationship Id="rId34" Type="http://schemas.openxmlformats.org/officeDocument/2006/relationships/hyperlink" Target="http://access.avorut.ru/load/3-1-0-7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7:00Z</dcterms:created>
  <dc:creator>Vika</dc:creator>
  <dc:description/>
  <cp:keywords/>
  <dc:language>en-US</dc:language>
  <cp:lastModifiedBy>Vika</cp:lastModifiedBy>
  <dcterms:modified xsi:type="dcterms:W3CDTF">2014-05-04T08:37:00Z</dcterms:modified>
  <cp:revision>4</cp:revision>
  <dc:subject/>
  <dc:title/>
</cp:coreProperties>
</file>